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dmiot konsult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uchwały Rady Ministrów w sprawie ustanowienia Programu Wieloletniego                       na rzecz Osób Starszych AKTYWNI + na lata 2021-20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rozpoczęcia konsultacji: 22 września 2020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ata zakończenia konsultacji: 1 października 2020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l i przesłanka konsultowanego projek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lem głównym Programu jest zwiększenie uczestnictwa osób starszych we wszystkich dziedzinach życia społecznego poprzez wspieranie aktywności organizacji pozarządowych działających na rzecz seniorów, m.in. poprze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wzrost zaangażowania osób starszych w kontakty społeczne poprzez wzbogacenie oferty zagospodarowania ich czasu wolneg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zwiększenie zaangażowania osób starszych w procesy partycypacyjne zachodzące w życiu publicznym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podnoszenie kompetencji cyfrowych seniorów oraz kształtowanie postaw sprzyjających wykorzystywaniu nowych technologii w życiu codzienny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budowanie pozytywnego wizerunku starości i starzenia się oraz rozwijanie kompetencji społecznych (wiedzy, umiejętności, postaw) wobec starości u osób w każdym wie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sób zgłaszania uwag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i należy przesłać na adres e-mail Departamentu Polityki Senioralnej </w:t>
        <w:br/>
        <w:t xml:space="preserve">Ministerstwa Rodziny, Pracy i Polityki Społeczn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.das@mrpips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ordynator konsult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dia Ułanowska - Departament Polityki Senioralnej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zamieszczeniu projektu znajduję się w Biuletynie Informacji Publicznej </w:t>
        <w:br/>
        <w:t>na stronie internetowej Ministerstwa Rodziny, Pracy i Polityki Społecznej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znaczony termin konsultacji należy uzasadnić pilnością sprawy oraz charakterem projektu, który zasadniczo nie wpływa na prawa i obowiązku obywateli. Konieczność pilnego przygotowania przedmiotowej uchwały jest z planowanym jej przyjęciem w IV kwartale </w:t>
        <w:br/>
        <w:t xml:space="preserve">2020 r., co umożliwi sprawne ogłoszenie naboru ofert oraz sprawną realizację Programu </w:t>
        <w:br/>
        <w:t>w edycji na rok 2021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das@mrpips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35:00Z</dcterms:created>
  <dc:creator>Aleksandra Brodzka</dc:creator>
  <dc:description/>
  <cp:keywords/>
  <dc:language>en-US</dc:language>
  <cp:lastModifiedBy>Michał Szczegielniak</cp:lastModifiedBy>
  <cp:lastPrinted>2016-10-10T14:27:00Z</cp:lastPrinted>
  <dcterms:modified xsi:type="dcterms:W3CDTF">2020-09-21T10:12:00Z</dcterms:modified>
  <cp:revision>3</cp:revision>
  <dc:subject/>
  <dc:title/>
</cp:coreProperties>
</file>