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0 1010 1049 0020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5-110 Białystok, ul. Kombatantów 4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Białymstoku, ul. Kombatantów 4, 15 – 110 Białystok, </w:t>
              <w:br/>
              <w:t>e-mail: witd@bialystok.witd.gov.pl, tel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85 662 30 77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iałymstok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witd@bialystok.witd.gov.pl lub tradycyjnie pod adresem: ul. Kombatantów 4, 15 – 110 Białystok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2:00Z</dcterms:modified>
  <cp:revision>6</cp:revision>
  <dc:subject/>
  <dc:title/>
</cp:coreProperties>
</file>