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>
          <w:sz w:val="28"/>
          <w:szCs w:val="28"/>
        </w:rPr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19"/>
        <w:gridCol w:w="2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enBIT Sp. j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MMETR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ORTEX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4 LIMITS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IUS Technologies S.A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7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Przemysłowy Instytut Automatyki i Pomiarów PIA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8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AMOR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anced Protection Systems S.A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01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AU"/>
              </w:rPr>
            </w:pPr>
            <w:r>
              <w:rPr>
                <w:lang w:val="en-AU"/>
              </w:rPr>
              <w:t>International Additive Manufacturing Group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edtech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8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C Cargo Spółka Akcyj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4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lo spółka z ograniczoną odpowiedzialnością spół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mandytow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lomex MS Polska Sp. z o.o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960" w:hanging="960"/>
      </w:pPr>
      <w:rPr/>
    </w:lvl>
    <w:lvl w:ilvl="1">
      <w:start w:val="11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2023"/>
      <w:numFmt w:val="decimal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19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07-23T11:12:00Z</dcterms:modified>
  <cp:revision>19</cp:revision>
  <dc:subject/>
  <dc:title>Rejestr przedsiębiorców, którzy korzystają z Zezwolenia Generalnego UE określonego w Załączniku II do Rozporządzenia Rady (WE)</dc:title>
</cp:coreProperties>
</file>