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imię i nazwisko) lub nazwa wnioskowawcy,-ów)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vertAlign w:val="superscript"/>
        </w:rPr>
        <w:t xml:space="preserve"> </w:t>
        <w:br/>
        <w:t>(adres do korespondencji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dane kontaktowe: nr telefonu,  adres e-mail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PESEL (osoba fizyczna) NIP (osoba prawna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Dyrektor Regionalnej Dyrekcji </w:t>
        <w:tab/>
        <w:tab/>
        <w:br/>
        <w:t>Lasów Państwowych w Szczecinku</w:t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ickiewicza 2</w:t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Oświadczenie wyłączającego o terminie faktycznego wyłączenia </w:t>
        <w:br/>
        <w:t>gruntów leśnych z produkcji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świadczam, że w dniu ………………………………………</w:t>
      </w:r>
      <w:r>
        <w:rPr>
          <w:rFonts w:cs="Cambria" w:ascii="Cambria" w:hAnsi="Cambria"/>
          <w:i/>
          <w:vertAlign w:val="superscript"/>
        </w:rPr>
        <w:t xml:space="preserve"> (dd-mm-rrrr) </w:t>
      </w:r>
      <w:r>
        <w:rPr>
          <w:rFonts w:cs="Cambria" w:ascii="Cambria" w:hAnsi="Cambria"/>
        </w:rPr>
        <w:t xml:space="preserve"> dokonałe(a)m wyłączenia gruntów leśnych z produkcji objętych decyzją Dyrektora Regionalnej Dyrekcja Lasów Państwowych w Szczecinku z dnia ……………………………., znak sprawy ……………………………….. Jednocześnie wnoszę o pomniejszenie wymierzonej należności </w:t>
        <w:br/>
        <w:t>o przedłożoną wartość gruntu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181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ę na temat wartości będącego przedmiotem wyłączenia,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</w:rPr>
        <w:t>ustaloną według cen rynkowych stosowanych w danej miejscowości w obrocie gruntami (cena 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gruntu w tej miejscowości w dniu faktycznego wyłączenia z produkcji), na podstawie udokumentowanego oświadczenia o wartości gruntu (np. wycena rzeczoznawcy majątkowego, zaświadczenie z urzędu gminy lub biura obrotu nieruchomościami</w:t>
      </w:r>
      <w:r>
        <w:rPr>
          <w:rFonts w:cs="Cambria" w:ascii="Cambria" w:hAnsi="Cambria"/>
          <w:i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Numer rachunku bankowego </w:t>
      </w:r>
      <w:r>
        <w:rPr>
          <w:rFonts w:cs="Cambria" w:ascii="Cambria" w:hAnsi="Cambria"/>
          <w:i/>
          <w:sz w:val="23"/>
          <w:szCs w:val="23"/>
        </w:rPr>
        <w:t>(wymagane w przypadku wcześniejszej wpłaty należności na rachunek rdLP w Szczecinku)</w:t>
      </w:r>
      <w:r>
        <w:rPr>
          <w:rFonts w:cs="Cambria" w:ascii="Cambria" w:hAnsi="Cambria"/>
          <w:sz w:val="23"/>
          <w:szCs w:val="23"/>
        </w:rPr>
        <w:t>.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ab/>
        <w:tab/>
        <w:tab/>
        <w:t>podpis Wyłączającego</w:t>
      </w:r>
      <w:r>
        <w:rPr>
          <w:rFonts w:cs="Cambria" w:ascii="Cambria" w:hAnsi="Cambria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center"/>
      <w:rPr>
        <w:rFonts w:ascii="Cambria" w:hAnsi="Cambria" w:eastAsia="Cambria" w:cs="Cambria"/>
        <w:i/>
        <w:i/>
        <w:sz w:val="28"/>
        <w:szCs w:val="28"/>
        <w:vertAlign w:val="superscript"/>
      </w:rPr>
    </w:pPr>
    <w:r>
      <w:rPr>
        <w:rFonts w:eastAsia="Cambria" w:cs="Cambria" w:ascii="Cambria" w:hAnsi="Cambria"/>
        <w:i/>
        <w:sz w:val="28"/>
        <w:szCs w:val="28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3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2:00Z</dcterms:created>
  <dc:creator>Aleksandra Schmidt</dc:creator>
  <dc:description/>
  <cp:keywords/>
  <dc:language>en-US</dc:language>
  <cp:lastModifiedBy>Ryszard Szatkowski  (RDLP Szczecinek)</cp:lastModifiedBy>
  <cp:lastPrinted>2013-01-31T07:02:00Z</cp:lastPrinted>
  <dcterms:modified xsi:type="dcterms:W3CDTF">2021-08-04T12:48:00Z</dcterms:modified>
  <cp:revision>4</cp:revision>
  <dc:subject/>
  <dc:title/>
</cp:coreProperties>
</file>