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ur Kotowski</w:t>
      </w:r>
    </w:p>
    <w:p>
      <w:pPr>
        <w:pStyle w:val="Tytulprokuratury"/>
        <w:rPr/>
      </w:pPr>
      <w:r>
        <w:rPr>
          <w:spacing w:val="-2"/>
        </w:rPr>
        <w:t>Ujęcia interpretacji celowościowej w teorii prawa</w:t>
      </w:r>
    </w:p>
    <w:p>
      <w:pPr>
        <w:pStyle w:val="Podtytulprokuratury"/>
        <w:spacing w:before="120" w:after="240"/>
        <w:rPr/>
      </w:pPr>
      <w:r>
        <w:rPr/>
        <w:t>Streszczenie</w:t>
      </w:r>
    </w:p>
    <w:p>
      <w:pPr>
        <w:pStyle w:val="Tekstprokuratury"/>
        <w:rPr/>
      </w:pPr>
      <w:r>
        <w:rPr>
          <w:rFonts w:cs="Arial" w:ascii="Arial" w:hAnsi="Arial"/>
          <w:b w:val="false"/>
          <w:iCs/>
          <w:szCs w:val="21"/>
        </w:rPr>
        <w:t>W artykule omówiono uwarunkowania związane ze sposobem rozumienia funkcjonalnej (celowościowej) metody wykładni prawa. Autor omawia historyczny rozwój tej metody wykładni prawa by następnie wskazać możliwe jej ujęcia w głównych teoriach wykładni, które znane są polskiemu prawoznawstwu. Z punktu widzenia praktyki stosowania prawa jest to istotne, gdyż cel przepisu nie powinien znikać z pola widzenia interpretatora, a w szczególności organów stosujących prawo, jako istotne wskazanie co do założeń prawodawcy, które nie mogą być w pełni przekazane za pomocą języka i językowo-logicznej metody wykładni, wskutek inklinacji wynikających z naturalnej jego właściwości, jaką jest wieloznaczność. W tym aspekcie, funkcjonalna metoda wykładni stanowi dyrektywę dla interpretatora, jak prawidłowo odczytywać znaczenia zakodowane w tekście aktu normatywnego.</w:t>
      </w:r>
    </w:p>
    <w:p>
      <w:pPr>
        <w:pStyle w:val="Podtytulprokuratury"/>
        <w:rPr/>
      </w:pPr>
      <w:r>
        <w:rPr/>
        <w:t>I. Wprowadzenie</w:t>
      </w:r>
    </w:p>
    <w:p>
      <w:pPr>
        <w:pStyle w:val="Tekstprokuratury"/>
        <w:rPr/>
      </w:pPr>
      <w:r>
        <w:rPr>
          <w:rFonts w:cs="Arial" w:ascii="Arial" w:hAnsi="Arial"/>
          <w:b w:val="false"/>
          <w:szCs w:val="21"/>
        </w:rPr>
        <w:t>Celem opracowania jest przedstawienie ogólnej charakterystyki jednej z metod wykładni (interpretacji) prawa w postaci tzw. wykładni teleologicznej (celowościowej, funkcjonalnej) ze szczególnym uwzględnieniem jej pozycji w podstawowych teoriach wykładni prawa, które znane są polskiej teorii prawa</w:t>
      </w:r>
      <w:r>
        <w:rPr>
          <w:rStyle w:val="Odwoanieprzypisudolnego"/>
          <w:rStyle w:val="FootnoteAnchor1"/>
          <w:rFonts w:cs="Arial" w:ascii="Arial" w:hAnsi="Arial"/>
          <w:b/>
          <w:szCs w:val="21"/>
        </w:rPr>
        <w:footnoteReference w:id="2"/>
      </w:r>
      <w:r>
        <w:rPr>
          <w:rFonts w:cs="Arial" w:ascii="Arial" w:hAnsi="Arial"/>
          <w:b w:val="false"/>
          <w:szCs w:val="21"/>
        </w:rPr>
        <w:t>. Wymagane jest zatem dookreślenie kilku założeń, które przyjmowane są odmiennie w różnych nastawieniach teoretyczno-filozoficznych</w:t>
      </w:r>
      <w:r>
        <w:rPr>
          <w:rStyle w:val="Odwoanieprzypisudolnego"/>
          <w:rStyle w:val="FootnoteAnchor1"/>
          <w:rFonts w:cs="Arial" w:ascii="Arial" w:hAnsi="Arial"/>
          <w:b/>
          <w:szCs w:val="21"/>
        </w:rPr>
        <w:footnoteReference w:id="3"/>
      </w:r>
      <w:r>
        <w:rPr>
          <w:rFonts w:cs="Arial" w:ascii="Arial" w:hAnsi="Arial"/>
          <w:b w:val="false"/>
          <w:szCs w:val="21"/>
        </w:rPr>
        <w:t>. Pierwsze, dotyczy samego zdefiniowania wykładni funkcjonalnej, rozumianej na potrzeby niniejszego artykułu jako jedna z metod wykładni prawa, w ślad za historycznym podziałem dokonanym przez Friedricha Carla von Savigny’ego na: wykładnię językową (niekiedy również językowo-logiczną</w:t>
      </w:r>
      <w:r>
        <w:rPr>
          <w:rStyle w:val="Odwoanieprzypisudolnego"/>
          <w:rStyle w:val="FootnoteAnchor1"/>
          <w:rFonts w:cs="Arial" w:ascii="Arial" w:hAnsi="Arial"/>
          <w:b/>
          <w:szCs w:val="21"/>
        </w:rPr>
        <w:footnoteReference w:id="4"/>
      </w:r>
      <w:r>
        <w:rPr>
          <w:rFonts w:cs="Arial" w:ascii="Arial" w:hAnsi="Arial"/>
          <w:b w:val="false"/>
          <w:szCs w:val="21"/>
        </w:rPr>
        <w:t>), będącą przedmiotem tego opracowania – teleologiczną (pojmowaną łącznie jako celowościowa bądź funkcjonalna) oraz systemową (systematyczną)</w:t>
      </w:r>
      <w:r>
        <w:rPr>
          <w:rStyle w:val="FootnoteAnchor1"/>
          <w:rFonts w:cs="Arial" w:ascii="Arial" w:hAnsi="Arial"/>
          <w:b w:val="false"/>
          <w:szCs w:val="21"/>
          <w:vertAlign w:val="superscript"/>
        </w:rPr>
        <w:footnoteReference w:id="5"/>
      </w:r>
      <w:r>
        <w:rPr>
          <w:rFonts w:cs="Arial" w:ascii="Arial" w:hAnsi="Arial"/>
          <w:b w:val="false"/>
          <w:szCs w:val="21"/>
        </w:rPr>
        <w:t>. W dobie twardego pozytywizmu prawniczego i wyszczególnianego w niektórych pracach z zakresu teorii i filozofii prawa okresu tzw. ideologii związania decyzji sędziowskiej, przekształconej szybko w ideologię swobodnej oceny</w:t>
      </w:r>
      <w:r>
        <w:rPr>
          <w:rStyle w:val="Odwoanieprzypisudolnego"/>
          <w:rStyle w:val="FootnoteAnchor1"/>
          <w:rFonts w:cs="Arial" w:ascii="Arial" w:hAnsi="Arial"/>
          <w:b/>
          <w:szCs w:val="21"/>
        </w:rPr>
        <w:footnoteReference w:id="6"/>
      </w:r>
      <w:r>
        <w:rPr>
          <w:rFonts w:cs="Arial" w:ascii="Arial" w:hAnsi="Arial"/>
          <w:b w:val="false"/>
          <w:szCs w:val="21"/>
        </w:rPr>
        <w:t>, to podział wykładni na słowną i realną był podstawowy, wprowadzenie zaś utrzymanej po dziś dzień w kanonie porządku prawnego kultury prawa stanowionego triady interpretacyjnej von Savigny`ego było odstępstwem od przyjętej zasady</w:t>
      </w:r>
      <w:r>
        <w:rPr>
          <w:rStyle w:val="Odwoanieprzypisudolnego"/>
          <w:rStyle w:val="FootnoteAnchor1"/>
          <w:rFonts w:cs="Arial" w:ascii="Arial" w:hAnsi="Arial"/>
          <w:b/>
          <w:szCs w:val="21"/>
        </w:rPr>
        <w:footnoteReference w:id="7"/>
      </w:r>
      <w:r>
        <w:rPr>
          <w:rFonts w:cs="Arial" w:ascii="Arial" w:hAnsi="Arial"/>
          <w:b w:val="false"/>
          <w:szCs w:val="21"/>
        </w:rPr>
        <w:t>. Warto to zaakcentować, gdyż wraz ze zwróceniem uwagi na aspekt celowościowo-funkcjonalny normy prawnej pojawia się pewien rozdźwięk w zakresie jej definiowania. Należy przecież zaznaczyć, że podejście celowościowe do wykładni prawa było doskonale znane przed formalnym rozszerzeniem tego obszaru badań w ogólnych naukach o prawie. Teoria wykładni prawa bada w tym ujęciu znane nauce prawa (w szczególności dogmatykom prawniczym) oraz praktyce stosowania prawa sposoby (podejścia, techniki, metody, ujęcia itp.) pracy z tekstami prawnymi w celu uzyskania ich znaczenia (czy też sposoby wypracowania znaczenia obowiązującej normy postępowania</w:t>
      </w:r>
      <w:r>
        <w:rPr>
          <w:rStyle w:val="Odwoanieprzypisudolnego"/>
          <w:rStyle w:val="FootnoteAnchor1"/>
          <w:rFonts w:cs="Arial" w:ascii="Arial" w:hAnsi="Arial"/>
          <w:b/>
          <w:szCs w:val="21"/>
        </w:rPr>
        <w:footnoteReference w:id="8"/>
      </w:r>
      <w:r>
        <w:rPr>
          <w:rFonts w:cs="Arial" w:ascii="Arial" w:hAnsi="Arial"/>
          <w:b w:val="false"/>
          <w:szCs w:val="21"/>
        </w:rPr>
        <w:t>). Poszukiwanie wewnętrznego sensu regulacji jest znane od zarania jurysprudencji i posiada genezę jeszcze w prawie rzymskim. Dość przywołać paremie</w:t>
      </w:r>
      <w:r>
        <w:rPr>
          <w:rFonts w:cs="Arial" w:ascii="Arial" w:hAnsi="Arial"/>
          <w:b w:val="false"/>
          <w:i/>
          <w:szCs w:val="21"/>
        </w:rPr>
        <w:t>: ratio est anima legis</w:t>
      </w:r>
      <w:r>
        <w:rPr>
          <w:rFonts w:cs="Arial" w:ascii="Arial" w:hAnsi="Arial"/>
          <w:b w:val="false"/>
          <w:szCs w:val="21"/>
        </w:rPr>
        <w:t xml:space="preserve"> – sens ustawy jest jej duszą, albo </w:t>
      </w:r>
      <w:r>
        <w:rPr>
          <w:rFonts w:cs="Arial" w:ascii="Arial" w:hAnsi="Arial"/>
          <w:b w:val="false"/>
          <w:i/>
          <w:szCs w:val="21"/>
        </w:rPr>
        <w:t>scire leges non hoc est verba earum tenere</w:t>
      </w:r>
      <w:r>
        <w:rPr>
          <w:rFonts w:cs="Arial" w:ascii="Arial" w:hAnsi="Arial"/>
          <w:b w:val="false"/>
          <w:szCs w:val="21"/>
        </w:rPr>
        <w:t xml:space="preserve">, </w:t>
      </w:r>
      <w:r>
        <w:rPr>
          <w:rFonts w:cs="Arial" w:ascii="Arial" w:hAnsi="Arial"/>
          <w:b w:val="false"/>
          <w:i/>
          <w:szCs w:val="21"/>
        </w:rPr>
        <w:t>sed vim ac potestatem</w:t>
      </w:r>
      <w:r>
        <w:rPr>
          <w:rFonts w:cs="Arial" w:ascii="Arial" w:hAnsi="Arial"/>
          <w:b w:val="false"/>
          <w:szCs w:val="21"/>
        </w:rPr>
        <w:t xml:space="preserve"> – znać ustawy nie znaczy trzymać się ich słów, ale rozumieć ich sens i znaczenie. W tym jednak ujęciu wykładnia celowościowa rozumiana jest raczej jako dyrektywa konkretnego rozstrzygnięcia, mniej zaś jako metoda wypracowania znaczenia normy generalnej i abstrakcyjnej. Ta druga koncepcja, z natury rzeczy, była możliwa do wypracowania wraz z zapotrzebowaniem na wykładnię prawa rozumianą jako zbiór określonych dyrektyw (metod) interpretacyjnych służących do ustalenia znaczenia określonego aktu prawa pozytywnego</w:t>
      </w:r>
      <w:r>
        <w:rPr>
          <w:rStyle w:val="Odwoanieprzypisudolnego"/>
          <w:rStyle w:val="FootnoteAnchor1"/>
          <w:rFonts w:cs="Arial" w:ascii="Arial" w:hAnsi="Arial"/>
          <w:b/>
          <w:szCs w:val="21"/>
        </w:rPr>
        <w:footnoteReference w:id="9"/>
      </w:r>
      <w:r>
        <w:rPr>
          <w:rFonts w:cs="Arial" w:ascii="Arial" w:hAnsi="Arial"/>
          <w:b w:val="false"/>
          <w:szCs w:val="21"/>
        </w:rPr>
        <w:t xml:space="preserve">. Genezy takiego podejścia można się także doszukiwać w działalności jurystów z okresu średniowiecza i recepcji prawa rzymskiego na potrzeby ówczesnej, feudalnej praktyki obrotu gospodarczego. Reguły antycznego oraz – przede wszystkim – wczesnośredniowiecznego prawa rzymskiego (z kodyfikacją justyniańską na czele) ustalano właśnie w oparciu o cel regulacji, wedle ówczesnego jego pojmowania. W tym więc znaczeniu wykładnia celowościowa z etapu stosowania prawa (w postaci dyrektywy konkretnych rozstrzygnięć) została przesunięta na właściwy etap konstrukcji przesłanki większej subsumcji prawniczej – w postaci uzyskania przez egzegetę znaczenia normy </w:t>
      </w:r>
      <w:r>
        <w:rPr>
          <w:rFonts w:cs="Arial" w:ascii="Arial" w:hAnsi="Arial"/>
          <w:b w:val="false"/>
          <w:i/>
          <w:szCs w:val="21"/>
        </w:rPr>
        <w:t>in abstracto</w:t>
      </w:r>
      <w:r>
        <w:rPr>
          <w:rFonts w:cs="Arial" w:ascii="Arial" w:hAnsi="Arial"/>
          <w:b w:val="false"/>
          <w:szCs w:val="21"/>
        </w:rPr>
        <w:t xml:space="preserve">, opierającego się na celu regulacji, a mniej na jej literalnym (językowym) znaczeniu. Zapewne także w tym okresie historycznym pojawiła się jednak dychotomia w podejściu, co odnajdziemy w umiejscowieniu metody teleologicznej – bądź to jako samodzielnej metody interpretacyjnej, która może nawet zastąpić znaczenie literalne (mówimy z dzisiejszej perspektywy o przełamaniu znaczenia leksykalnego), bądź jako dyrektywy subsydiarnej, tj. wyboru – w razie wystąpienia alternatywy – znaczenia leksykalnego interpretowanego wyrażenia z punktu widzenia dyrektywy teleologicznej. To drugie ujęcie stanowi bezpośrednio opozycję względem pierwszego i dotyczy zdefiniowania metody wykładni teleologicznej: albo jako samodzielnej metody interpretacyjnej, albo jako jedynie metody subsydiarnej, będącej w istocie jedną z wyróżnianych przez J. Wróblewskiego tzw. dyrektyw preferencji wyboru znaczenia, spośród alternatyw decyzyjnych wydobytych z interpretowanego wyrażenia tekstu prawnego, które odznacza się wieloznacznością (jest to więc tzw. metadyrektywa interpretacyjna, albo reguła preferencji, bowiem przedmiotem </w:t>
      </w:r>
      <w:r>
        <w:rPr>
          <w:rFonts w:cs="Arial" w:ascii="Arial" w:hAnsi="Arial"/>
          <w:b w:val="false"/>
          <w:spacing w:val="-2"/>
          <w:szCs w:val="21"/>
        </w:rPr>
        <w:t>wypowiedzi tej reguły jest sposób stosowania reguł I stopnia</w:t>
      </w:r>
      <w:r>
        <w:rPr>
          <w:rStyle w:val="Odwoanieprzypisudolnego"/>
          <w:rStyle w:val="FootnoteAnchor1"/>
          <w:rFonts w:cs="Arial" w:ascii="Arial" w:hAnsi="Arial"/>
          <w:b/>
          <w:spacing w:val="-2"/>
          <w:szCs w:val="21"/>
        </w:rPr>
        <w:footnoteReference w:id="10"/>
      </w:r>
      <w:r>
        <w:rPr>
          <w:rFonts w:cs="Arial" w:ascii="Arial" w:hAnsi="Arial"/>
          <w:b w:val="false"/>
          <w:spacing w:val="-2"/>
          <w:szCs w:val="21"/>
        </w:rPr>
        <w:t>). Wieloznaczność redukowana jest wszakże jedynie do polisemiczności, czyli sytuacji, gdy znaczenie wyrażenia nie jest jasne (sytuacja izomorfii</w:t>
      </w:r>
      <w:r>
        <w:rPr>
          <w:rStyle w:val="Odwoanieprzypisudolnego"/>
          <w:rStyle w:val="FootnoteAnchor1"/>
          <w:rFonts w:cs="Arial" w:ascii="Arial" w:hAnsi="Arial"/>
          <w:b/>
          <w:spacing w:val="-2"/>
          <w:szCs w:val="21"/>
        </w:rPr>
        <w:footnoteReference w:id="11"/>
      </w:r>
      <w:r>
        <w:rPr>
          <w:rFonts w:cs="Arial" w:ascii="Arial" w:hAnsi="Arial"/>
          <w:b w:val="false"/>
          <w:spacing w:val="-2"/>
          <w:szCs w:val="21"/>
        </w:rPr>
        <w:t>), co skutkuje pojawieniem się różnych znaczeń – rozstrzyganych z punktu widzenia zastosowania sytuowanej jako głównej metody wykładni w postaci metody językowo-logicznej.</w:t>
      </w:r>
    </w:p>
    <w:p>
      <w:pPr>
        <w:pStyle w:val="Tekstprokuratury"/>
        <w:rPr/>
      </w:pPr>
      <w:r>
        <w:rPr>
          <w:rFonts w:cs="Arial" w:ascii="Arial" w:hAnsi="Arial"/>
          <w:b w:val="false"/>
          <w:szCs w:val="21"/>
        </w:rPr>
        <w:t>Na potrzeby niniejszego opracowania przyjęto to drugie rozumienie wykładni teleologicznej – jako jednej z metod interpretacji tekstu prawnego, a nie dyrektywy finalnego rozstrzygnięcia. To drugie ujęcie można przyrównać do wyróżnianej przez M. Zielińskiego tzw. wykładni apragmatycznej (zatem uzyskanie semantyki, wypracowane zostaje przez „nadaną”, w sensie: „istniejącą” regułę znaczeniową – klasyczny przykład podawany przez tego autora dotyczy roli, jaką odgrywają w wykładni definicje legalne</w:t>
      </w:r>
      <w:r>
        <w:rPr>
          <w:rStyle w:val="Odwoanieprzypisudolnego"/>
          <w:rStyle w:val="FootnoteAnchor1"/>
          <w:rFonts w:cs="Arial" w:ascii="Arial" w:hAnsi="Arial"/>
          <w:b/>
          <w:szCs w:val="21"/>
        </w:rPr>
        <w:footnoteReference w:id="12"/>
      </w:r>
      <w:r>
        <w:rPr>
          <w:rFonts w:cs="Arial" w:ascii="Arial" w:hAnsi="Arial"/>
          <w:b w:val="false"/>
          <w:szCs w:val="21"/>
        </w:rPr>
        <w:t xml:space="preserve">). Lepiej więc mówić o metodzie interpretacji celowościowej, gdyż ujęcie </w:t>
      </w:r>
      <w:r>
        <w:rPr>
          <w:rFonts w:cs="Arial" w:ascii="Arial" w:hAnsi="Arial"/>
          <w:b w:val="false"/>
          <w:i/>
          <w:szCs w:val="21"/>
        </w:rPr>
        <w:t>sensu largo</w:t>
      </w:r>
      <w:r>
        <w:rPr>
          <w:rFonts w:cs="Arial" w:ascii="Arial" w:hAnsi="Arial"/>
          <w:b w:val="false"/>
          <w:szCs w:val="21"/>
        </w:rPr>
        <w:t xml:space="preserve"> wykładni zakłada istnienie triady interpretacyjnej – do literalnej (językowej) granicy wykładni, wraz z włączaniem reguł inferencji prawniczej jako kolejnej fazy wykładni prawa. W tym przeto ujęciu interpretacja prawa jest pojęciem wchodzącym w zakres znaczenia wykładni </w:t>
      </w:r>
      <w:r>
        <w:rPr>
          <w:rFonts w:cs="Arial" w:ascii="Arial" w:hAnsi="Arial"/>
          <w:b w:val="false"/>
          <w:i/>
          <w:szCs w:val="21"/>
        </w:rPr>
        <w:t>sensu largo</w:t>
      </w:r>
      <w:r>
        <w:rPr>
          <w:rFonts w:cs="Arial" w:ascii="Arial" w:hAnsi="Arial"/>
          <w:b w:val="false"/>
          <w:szCs w:val="21"/>
        </w:rPr>
        <w:t>. Na potrzeby niniejszego opracowania zamiennie operuje się nazwami interpretacji i wykładni – z koniecznym zastrzeżeniem precyzyjnej relacji denotacyjnej, jaka występuje między tymi nazwami od strony teoretycznej. Opracowanie dotyczy wskazania założeń najbardziej znanych, konkretnych teorii wykładni prawa co do charakteru oraz – przede wszystkim – pozycji metody interpretacji teleologicznej. Drugie wskazane ujęcie, czyli jako dyrektywy rozstrzygnięcia, wymagałoby bardziej pogłębionych studiów, przede wszystkim (jak się wydaje) dokonanych na podstawie empirycznych badań orzecznictwa.</w:t>
      </w:r>
    </w:p>
    <w:p>
      <w:pPr>
        <w:pStyle w:val="Tekstprokuratury"/>
        <w:rPr>
          <w:rFonts w:ascii="Arial" w:hAnsi="Arial" w:cs="Arial"/>
          <w:b w:val="false"/>
          <w:b w:val="false"/>
          <w:szCs w:val="21"/>
        </w:rPr>
      </w:pPr>
      <w:r>
        <w:rPr>
          <w:rFonts w:cs="Arial" w:ascii="Arial" w:hAnsi="Arial"/>
          <w:b w:val="false"/>
          <w:szCs w:val="21"/>
        </w:rPr>
        <w:t xml:space="preserve">Na koniec jeszcze jedna uwaga. W rodzimej literaturze teoretycznoprawnej można odnotować koncepcje rozdzielające metodę teleologiczną na dwa, niejako osobne aspekty – tj. wykładnię celowościową </w:t>
      </w:r>
      <w:r>
        <w:rPr>
          <w:rFonts w:cs="Arial" w:ascii="Arial" w:hAnsi="Arial"/>
          <w:b w:val="false"/>
          <w:i/>
          <w:szCs w:val="21"/>
        </w:rPr>
        <w:t>sensu stricto</w:t>
      </w:r>
      <w:r>
        <w:rPr>
          <w:rFonts w:cs="Arial" w:ascii="Arial" w:hAnsi="Arial"/>
          <w:b w:val="false"/>
          <w:szCs w:val="21"/>
        </w:rPr>
        <w:t xml:space="preserve"> i metodę funkcjonalną (funkcja reguły w systemie prawa)</w:t>
      </w:r>
      <w:r>
        <w:rPr>
          <w:rStyle w:val="Odwoanieprzypisudolnego"/>
          <w:rStyle w:val="FootnoteAnchor1"/>
          <w:rFonts w:cs="Arial" w:ascii="Arial" w:hAnsi="Arial"/>
          <w:b/>
          <w:szCs w:val="21"/>
        </w:rPr>
        <w:footnoteReference w:id="13"/>
      </w:r>
      <w:r>
        <w:rPr>
          <w:rFonts w:cs="Arial" w:ascii="Arial" w:hAnsi="Arial"/>
          <w:b w:val="false"/>
          <w:szCs w:val="21"/>
        </w:rPr>
        <w:t xml:space="preserve">. Chodzi o przeciwstawienie klasycznemu ujęciu wykładni celowościowej, poszukującej celu regulacji niejako poza innymi normami (w rzeczywistości społecznej), funkcji reguły w zakresie jej koegzystowania z innymi porządkami normatywnymi. W takim definiowaniu wykładnia funkcjonalna byłaby bądź samodzielną metodą interpretacji (rozszerzając tym samym katalog von Savigny’ego, i tak już przez niego samego poszerzony o metodę historyczną), bądź uzupełnieniem metody systemowej (a nie, jak się może wydawać, językowo-logicznej). Na gruncie niniejszego opracowania nie rozszerzono tego wątku (poza syntetycznym opisem w podsumowaniu), pozostając przy dotychczasowym, chyba najbardziej popularnym ujęciu omawianej metody interpretacji prawa. </w:t>
      </w:r>
    </w:p>
    <w:p>
      <w:pPr>
        <w:pStyle w:val="Podtytulprokuratury"/>
        <w:rPr/>
      </w:pPr>
      <w:r>
        <w:rPr/>
        <w:t>II. Metoda teleologiczna w tradycyjnej teorii wykładni prawa E. Waśkowskiego</w:t>
      </w:r>
    </w:p>
    <w:p>
      <w:pPr>
        <w:pStyle w:val="Tekstprokuratury"/>
        <w:rPr>
          <w:rFonts w:ascii="Arial" w:hAnsi="Arial" w:cs="Arial"/>
          <w:b w:val="false"/>
          <w:b w:val="false"/>
          <w:szCs w:val="21"/>
        </w:rPr>
      </w:pPr>
      <w:r>
        <w:rPr>
          <w:rFonts w:cs="Arial" w:ascii="Arial" w:hAnsi="Arial"/>
          <w:b w:val="false"/>
          <w:szCs w:val="21"/>
        </w:rPr>
        <w:t>Tradycyjna teoria wykładni prawa autorstwa znakomitego polskiego prawnika, profesora Eugeniusza Waśkowskiego, jak słusznie zauważa się w literaturze, pozostaje w zasadzie zapomniana w rodzimej teorii prawa</w:t>
      </w:r>
      <w:r>
        <w:rPr>
          <w:rStyle w:val="Odwoanieprzypisudolnego"/>
          <w:rStyle w:val="FootnoteAnchor1"/>
          <w:rFonts w:cs="Arial" w:ascii="Arial" w:hAnsi="Arial"/>
          <w:b/>
          <w:szCs w:val="21"/>
        </w:rPr>
        <w:footnoteReference w:id="14"/>
      </w:r>
      <w:r>
        <w:rPr>
          <w:rFonts w:cs="Arial" w:ascii="Arial" w:hAnsi="Arial"/>
          <w:b w:val="false"/>
          <w:szCs w:val="21"/>
        </w:rPr>
        <w:t>. Choć pomijana w okresie powojennym, pozostaje podstawowym pomnikiem polskiej myśli egzegetycznej przełomu XIX i XX wieku. Jest szczególnie cenna, gdyż teoria tradycyjna pozostaje – wraz z pierwotną, intensjonalną odmianą teorii semantycznej (klaryfikacyjnej) J. Wróblewskiego – jedynym znanym polskiej teorii prawa opisem jakiejś aktualnej praktyki interpretacyjnej. Jest więc teorią wykładni w prawdziwym tego słowa znaczeniu, gdyż celem E. Waśkowskiego było zebranie i uporządkowanie istniejącego ówcześnie stanu rzeczy w przedmiocie wiedzy o wykładni prawa. Rzecz wyłożona została w publikacji z 1936 roku, ale dzieło autora stanowi kompilację wcześniejszych jego prac z okresu ponad 30 lat</w:t>
      </w:r>
      <w:r>
        <w:rPr>
          <w:rStyle w:val="Odwoanieprzypisudolnego"/>
          <w:rStyle w:val="FootnoteAnchor1"/>
          <w:rFonts w:cs="Arial" w:ascii="Arial" w:hAnsi="Arial"/>
          <w:b/>
          <w:szCs w:val="21"/>
        </w:rPr>
        <w:footnoteReference w:id="1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Tradycyjna teoria wykładni prawa, choć w aspekcie analizy wypowiedzi doktryny prawniczej o wykładni prawa, jest więc tzw. teorią deskryptywną, a nie zbiorem przedefiniowanych na podstawie określonych założeń filozoficznoprawnych twierdzeniach o metodach wykładni prawa w rozumieniu postulatywnym</w:t>
      </w:r>
      <w:r>
        <w:rPr>
          <w:rStyle w:val="Odwoanieprzypisudolnego"/>
          <w:rStyle w:val="FootnoteAnchor1"/>
          <w:rFonts w:cs="Arial" w:ascii="Arial" w:hAnsi="Arial"/>
          <w:b/>
          <w:szCs w:val="21"/>
        </w:rPr>
        <w:footnoteReference w:id="16"/>
      </w:r>
      <w:r>
        <w:rPr>
          <w:rFonts w:cs="Arial" w:ascii="Arial" w:hAnsi="Arial"/>
          <w:b w:val="false"/>
          <w:szCs w:val="21"/>
        </w:rPr>
        <w:t xml:space="preserve">. Teoria tradycyjna stanowi opis ówczesnej praktyki interpretacyjnej, choć – w przeciwieństwie do teorii klasyfikacyjnej w jej pierwotnej wersji (tzw. intensjonalnej) </w:t>
      </w:r>
      <w:r>
        <w:rPr>
          <w:rFonts w:eastAsia="Symbol" w:cs="Symbol" w:ascii="Symbol" w:hAnsi="Symbol"/>
          <w:b w:val="false"/>
          <w:szCs w:val="21"/>
        </w:rPr>
        <w:t></w:t>
      </w:r>
      <w:r>
        <w:rPr>
          <w:rFonts w:cs="Arial" w:ascii="Arial" w:hAnsi="Arial"/>
          <w:b w:val="false"/>
          <w:szCs w:val="21"/>
        </w:rPr>
        <w:t xml:space="preserve"> nie jest ograniczona jedynie do specyfiki wykładni operatywnej. Wręcz przeciwnie, stanowi raczej opis dominujących poglądów i ujęć celem wpłynięcia na ujednolicenie praktyki wykładni tekstów prawnych. Co istotne, z punktu widzenia dzisiejszych ujęć, w wielu miejscach pozostaje w sprzeczności i jest interesującym studium wiedzy z dziedziny historiografii wykładni prawa. </w:t>
      </w:r>
    </w:p>
    <w:p>
      <w:pPr>
        <w:pStyle w:val="Tekstprokuratury"/>
        <w:rPr>
          <w:rFonts w:ascii="Arial" w:hAnsi="Arial" w:cs="Arial"/>
          <w:b w:val="false"/>
          <w:b w:val="false"/>
          <w:szCs w:val="21"/>
        </w:rPr>
      </w:pPr>
      <w:r>
        <w:rPr>
          <w:rFonts w:cs="Arial" w:ascii="Arial" w:hAnsi="Arial"/>
          <w:b w:val="false"/>
          <w:szCs w:val="21"/>
        </w:rPr>
        <w:t xml:space="preserve">W pierwszej kolejności wypada wskazać, że wykładnię prawa w teorii tradycyjnej dzieli się jedynie na aspekt tzw. słowno-realny (językowo-logiczny, z pewnymi elementami funkcjonalnymi) oraz, odpowiadający dzisiejszej inferencji prawniczej, etap logicznego rozwijania norm. Co znamienne, teoria ta mieści się w grupie najszerzej wymienianych przez J. Wróblewskiego, grupy teorii wykładni prawa, tj. opartych na hermeneutyce prawniczej teoriach </w:t>
      </w:r>
      <w:r>
        <w:rPr>
          <w:rFonts w:cs="Arial" w:ascii="Arial" w:hAnsi="Arial"/>
          <w:b w:val="false"/>
          <w:i/>
          <w:szCs w:val="21"/>
        </w:rPr>
        <w:t>sensu largissimo</w:t>
      </w:r>
      <w:r>
        <w:rPr>
          <w:rStyle w:val="Odwoanieprzypisudolnego"/>
          <w:rStyle w:val="FootnoteAnchor1"/>
          <w:rFonts w:cs="Arial" w:ascii="Arial" w:hAnsi="Arial"/>
          <w:b/>
          <w:szCs w:val="21"/>
        </w:rPr>
        <w:footnoteReference w:id="17"/>
      </w:r>
      <w:r>
        <w:rPr>
          <w:rFonts w:cs="Arial" w:ascii="Arial" w:hAnsi="Arial"/>
          <w:b w:val="false"/>
          <w:szCs w:val="21"/>
        </w:rPr>
        <w:t>. Historycznie, główną rolę w zakresie będącej przedmiotem naszego zainteresowania metody teleologicznej E. Waśkowski przypisuje Rudolfowi von Iheringowi, łącząc cel prawa ze szkołą socjologiczną. Rzecz dotyczy szkoły wykładni określanej jurysprudencją interesu, rozwijanej następnie przez Josefa Kohlera</w:t>
      </w:r>
      <w:r>
        <w:rPr>
          <w:rStyle w:val="Odwoanieprzypisudolnego"/>
          <w:rStyle w:val="FootnoteAnchor1"/>
          <w:rFonts w:cs="Arial" w:ascii="Arial" w:hAnsi="Arial"/>
          <w:b/>
          <w:szCs w:val="21"/>
        </w:rPr>
        <w:footnoteReference w:id="18"/>
      </w:r>
      <w:r>
        <w:rPr>
          <w:rFonts w:cs="Arial" w:ascii="Arial" w:hAnsi="Arial"/>
          <w:b w:val="false"/>
          <w:szCs w:val="21"/>
        </w:rPr>
        <w:t>. Warto zatem zaznaczyć, że samodzielne wyszczególnienie metody teleologicznej możliwe jest dopiero po pełnej adaptacji triady interpretacyjnej von Savigny’ego, gdyż podejście to w okresie jeszcze przed II wojną światową było odstępstwem od przyjętej zasady podziału interpretacji do granicy językowej na wspomnianą już fazę słowną oraz realną</w:t>
      </w:r>
      <w:r>
        <w:rPr>
          <w:rStyle w:val="FootnoteAnchor1"/>
          <w:rFonts w:cs="Arial" w:ascii="Arial" w:hAnsi="Arial"/>
          <w:b w:val="false"/>
          <w:szCs w:val="21"/>
          <w:vertAlign w:val="superscript"/>
        </w:rPr>
        <w:footnoteReference w:id="19"/>
      </w:r>
      <w:r>
        <w:rPr>
          <w:rFonts w:cs="Arial" w:ascii="Arial" w:hAnsi="Arial"/>
          <w:b w:val="false"/>
          <w:szCs w:val="21"/>
        </w:rPr>
        <w:t xml:space="preserve">. W tym nurcie – ówcześnie – metoda teleologiczna umiejscawiana była jako część aspektu realnego wykładni. W pewien sposób przeciwstawiano metodę słowną (dzisiejszą językowo-logiczną) </w:t>
      </w:r>
      <w:r>
        <w:rPr>
          <w:rFonts w:eastAsia="Symbol" w:cs="Symbol" w:ascii="Symbol" w:hAnsi="Symbol"/>
          <w:b w:val="false"/>
          <w:szCs w:val="21"/>
        </w:rPr>
        <w:t></w:t>
      </w:r>
      <w:r>
        <w:rPr>
          <w:rFonts w:cs="Arial" w:ascii="Arial" w:hAnsi="Arial"/>
          <w:b w:val="false"/>
          <w:szCs w:val="21"/>
        </w:rPr>
        <w:t xml:space="preserve"> grupowanym w zbiorze metod realnych – interpretacji systemowej oraz właśnie teleologicznej (celowościowo-funkcjonalnej).  </w:t>
      </w:r>
    </w:p>
    <w:p>
      <w:pPr>
        <w:pStyle w:val="Tekstprokuratury"/>
        <w:rPr>
          <w:rFonts w:ascii="Arial" w:hAnsi="Arial" w:cs="Arial"/>
          <w:b w:val="false"/>
          <w:b w:val="false"/>
          <w:spacing w:val="-2"/>
          <w:szCs w:val="21"/>
        </w:rPr>
      </w:pPr>
      <w:r>
        <w:rPr>
          <w:rFonts w:cs="Arial" w:ascii="Arial" w:hAnsi="Arial"/>
          <w:b w:val="false"/>
          <w:szCs w:val="21"/>
        </w:rPr>
        <w:t>Co jednak bardzo istotne – o fakcie rozumienia wykładni teleologicznej nie jako pewnego elementu etapu realnego wykładni, lecz jako konkretnej, samodzielnej metody wykładni E. Waśkowski wypowiada się w rozdziale poświęconym nowym prądom w teorii wykładni</w:t>
      </w:r>
      <w:r>
        <w:rPr>
          <w:rStyle w:val="Odwoanieprzypisudolnego"/>
          <w:rStyle w:val="FootnoteAnchor1"/>
          <w:rFonts w:cs="Arial" w:ascii="Arial" w:hAnsi="Arial"/>
          <w:b/>
          <w:szCs w:val="21"/>
        </w:rPr>
        <w:footnoteReference w:id="20"/>
      </w:r>
      <w:r>
        <w:rPr>
          <w:rFonts w:cs="Arial" w:ascii="Arial" w:hAnsi="Arial"/>
          <w:b w:val="false"/>
          <w:szCs w:val="21"/>
        </w:rPr>
        <w:t>. Mamy więc do czynienia z omówieniem aspektu teleologicznego wykładni z elementu, gdzie jest on wkomponowany w stadium realne wykładni w teorii E. Waśkowskiego, oraz konkretnie, z nazwy, gdzie metoda teleologiczna jest z niej – w tym sposobie rozumienia – wykluczona. Autor łączył teleologię jako metodę wykładni z </w:t>
      </w:r>
      <w:r>
        <w:rPr>
          <w:rFonts w:cs="Arial" w:ascii="Arial" w:hAnsi="Arial"/>
          <w:b w:val="false"/>
          <w:i/>
          <w:szCs w:val="21"/>
        </w:rPr>
        <w:t>ratio legis</w:t>
      </w:r>
      <w:r>
        <w:rPr>
          <w:rFonts w:cs="Arial" w:ascii="Arial" w:hAnsi="Arial"/>
          <w:b w:val="false"/>
          <w:szCs w:val="21"/>
        </w:rPr>
        <w:t>. Podstawowy problem, który pojawia się w wielu innych teoriach wykładni, gdzie próbuje się zdefiniować aspekt funkcjonalny wykładni jako metody, dotyczy jej pozycji względem pozostałych metod, przede wszystkim: językowo-logicznej. Lektura pracy E. Waśkowskiego wskazuje jednoznacznie, że jest to zagadnienie doskonale znane już w XIX wieku. Pierwsze użycie nazwy „metoda teleologiczna” przypisywane jest Kohlerowi i datowane na 1886 r.</w:t>
      </w:r>
      <w:r>
        <w:rPr>
          <w:rStyle w:val="Odwoanieprzypisudolnego"/>
          <w:rStyle w:val="FootnoteAnchor1"/>
          <w:rFonts w:cs="Arial" w:ascii="Arial" w:hAnsi="Arial"/>
          <w:b/>
          <w:szCs w:val="21"/>
        </w:rPr>
        <w:footnoteReference w:id="21"/>
      </w:r>
      <w:r>
        <w:rPr>
          <w:rFonts w:cs="Arial" w:ascii="Arial" w:hAnsi="Arial"/>
          <w:b w:val="false"/>
          <w:szCs w:val="21"/>
        </w:rPr>
        <w:t xml:space="preserve"> E. Waśkowski łączy nurt, w którym wypowiadali się także Lorenz Brütt i Hans Reichel, z powstającymi ówcześnie teoriami wykładni obiektywnej, tj. odrywającymi znaczenie i cel prawa od historycznego prawodawcy. Wykładnia subiektywna definiowana była ze znaczeniem normy prawnej, którą zakodował historyczny prawodawca (w pewnym stopniu oddaje tę opozycję dzisiejszy podział na wykładnię statyczną i dynamiczną). </w:t>
      </w:r>
      <w:r>
        <w:rPr>
          <w:rFonts w:cs="Arial" w:ascii="Arial" w:hAnsi="Arial"/>
          <w:b w:val="false"/>
          <w:spacing w:val="-2"/>
          <w:szCs w:val="21"/>
        </w:rPr>
        <w:t>Był to pewien przełom, gdy E. Waśkowski dostrzega, że „w ten sposób powstała tzw. wykładnia obiektywna, albo ściślej mówiąc, teorie wykładni obiektywnej”</w:t>
      </w:r>
      <w:r>
        <w:rPr>
          <w:rStyle w:val="Odwoanieprzypisudolnego"/>
          <w:rStyle w:val="FootnoteAnchor1"/>
          <w:rFonts w:cs="Arial" w:ascii="Arial" w:hAnsi="Arial"/>
          <w:b/>
          <w:spacing w:val="-2"/>
          <w:szCs w:val="21"/>
        </w:rPr>
        <w:footnoteReference w:id="22"/>
      </w:r>
      <w:r>
        <w:rPr>
          <w:rFonts w:cs="Arial" w:ascii="Arial" w:hAnsi="Arial"/>
          <w:b w:val="false"/>
          <w:spacing w:val="-2"/>
          <w:szCs w:val="21"/>
        </w:rPr>
        <w:t xml:space="preserve">. Chodzi o to, że dopiero na tej kanwie myślenia o wykładni, tj. przeciwstawienia ducha i podmiotowości systemu prawa woli pewnego (historycznego) suwerena, możliwe było wypracowanie różnych, nieraz przeciwstawnych w założeniach, teorii wykładni, będących zbiorami przedefiniowanych metod. Jest to ujęcie wykładni, które znamy współcześnie, gdy mówimy o wykładni bądź jako zakorzenionych w danym porządku prawnym podstawowych zasadach egzegezy prawniczej, bądź jak o zbiorze zdefiniowanych i pozostających w określonych relacjach podporządkowania stadiów i metod wykładni, definiowanych przez różne, konkretne teorie egzegezy. </w:t>
      </w:r>
    </w:p>
    <w:p>
      <w:pPr>
        <w:pStyle w:val="Tekstprokuratury"/>
        <w:rPr/>
      </w:pPr>
      <w:r>
        <w:rPr>
          <w:rFonts w:cs="Arial" w:ascii="Arial" w:hAnsi="Arial"/>
          <w:b w:val="false"/>
          <w:szCs w:val="21"/>
        </w:rPr>
        <w:t>Wszyscy ci autorzy przywołani przez E. Waśkowskiego dopuszczali możliwość samodzielnego istnienia metody teleologicznej nawet w sytuacji, w której przełamuje ona znaczenie leksykalne przepisu. Nie stanowiło to zatem jedynie, wskazywanej już w tym artykule, reguły preferencji wyboru znaczenia spośród alternatyw leksykalnych, ale konstytuowało samodzielną metodę, za pomocą której interpretator ustalał znaczenie na podstawie jednak głównie aspektu systemowego – treści zasad prawa. E. Waśkowski przywołuje, za Reichlem, że „znaczenie decydujące ma nie brzmienie słowne ustawy, lecz zawarte w niej dążenie do celu”</w:t>
      </w:r>
      <w:r>
        <w:rPr>
          <w:rStyle w:val="Odwoanieprzypisudolnego"/>
          <w:rStyle w:val="FootnoteAnchor1"/>
          <w:rFonts w:cs="Arial" w:ascii="Arial" w:hAnsi="Arial"/>
          <w:b/>
          <w:szCs w:val="21"/>
        </w:rPr>
        <w:footnoteReference w:id="23"/>
      </w:r>
      <w:r>
        <w:rPr>
          <w:rFonts w:cs="Arial" w:ascii="Arial" w:hAnsi="Arial"/>
          <w:b w:val="false"/>
          <w:szCs w:val="21"/>
        </w:rPr>
        <w:t>. Definiowanie metody teleologicznej jako samodzielnie przełamującej znaczenie leksykalne aktu normatywnego jest jednak nieobecne w samej teorii tradycyjnej. Waśkowski krytykuje tak dalece posunięte ujęcie, gdyż „dać sędziemu prawo tłumaczenia ustaw podług obiektywnego ich celu znaczyłoby upoważnić go do ignorowania celu ustawodawcy, do zastąpienia tego celu przez swój własny, a więc do udaremnienia wszystkich poczynań państwa w dziedzinie prawa”</w:t>
      </w:r>
      <w:r>
        <w:rPr>
          <w:rStyle w:val="Odwoanieprzypisudolnego"/>
          <w:rStyle w:val="FootnoteAnchor1"/>
          <w:rFonts w:cs="Arial" w:ascii="Arial" w:hAnsi="Arial"/>
          <w:b/>
          <w:szCs w:val="21"/>
        </w:rPr>
        <w:footnoteReference w:id="24"/>
      </w:r>
      <w:r>
        <w:rPr>
          <w:rFonts w:cs="Arial" w:ascii="Arial" w:hAnsi="Arial"/>
          <w:b w:val="false"/>
          <w:szCs w:val="21"/>
        </w:rPr>
        <w:t>. W teorii tradycyjnej mamy więc do czynienia z elementami podejścia teleologicznego, przede wszystkim od strony funkcjonalnej, w ramach stadium realnego wykładni. Cel ustawy zastępuje się raczej ujęciem funkcji prawa w aspekcie wewnętrznym (znaczenie odnoszone jest do tego, jakie pełni ono w systemie prawa). Odpowiada więc na pytanie, jaką rolę pełni norma w zestawieniu z innymi normami? Charakteryzuje to wykładnię teleologiczną nie jako samodzielną metodę, ale raczej jako wyszczególnioną już dyrektywę preferencji znaczenia wynikłego z tekstu prawnego – w mniejszym stopniu opartego na celu (duchu prawa), bardziej zaś na funkcji normy. W takim ujęciu, metoda funkcjonalna może być odczytana nie tylko jako subsydiarna wobec metody językowo-logicznej, ale także systemowej.</w:t>
      </w:r>
    </w:p>
    <w:p>
      <w:pPr>
        <w:pStyle w:val="Podtytulprokuratury"/>
        <w:rPr/>
      </w:pPr>
      <w:r>
        <w:rPr>
          <w:spacing w:val="-2"/>
        </w:rPr>
        <w:t>III. Metoda teleologiczna w teorii klaryfikacyjnej wykładni prawa</w:t>
      </w:r>
      <w:r>
        <w:rPr/>
        <w:t xml:space="preserve"> J. Wróblewskiego</w:t>
      </w:r>
    </w:p>
    <w:p>
      <w:pPr>
        <w:pStyle w:val="Tekstprokuratury"/>
        <w:rPr>
          <w:rFonts w:ascii="Arial" w:hAnsi="Arial" w:cs="Arial"/>
          <w:b w:val="false"/>
          <w:b w:val="false"/>
          <w:szCs w:val="21"/>
        </w:rPr>
      </w:pPr>
      <w:r>
        <w:rPr>
          <w:rFonts w:cs="Arial" w:ascii="Arial" w:hAnsi="Arial"/>
          <w:b w:val="false"/>
          <w:szCs w:val="21"/>
        </w:rPr>
        <w:t>Klaryfikacyjna teoria wykładni prawa opracowana została przez J. Wróblewskiego na podstawie analizy wykładni dokonywanej przez Sąd Najwyższy</w:t>
      </w:r>
      <w:r>
        <w:rPr>
          <w:rStyle w:val="Odwoanieprzypisudolnego"/>
          <w:rStyle w:val="FootnoteAnchor1"/>
          <w:rFonts w:cs="Arial" w:ascii="Arial" w:hAnsi="Arial"/>
          <w:b/>
          <w:szCs w:val="21"/>
        </w:rPr>
        <w:footnoteReference w:id="25"/>
      </w:r>
      <w:r>
        <w:rPr>
          <w:rFonts w:cs="Arial" w:ascii="Arial" w:hAnsi="Arial"/>
          <w:b w:val="false"/>
          <w:szCs w:val="21"/>
        </w:rPr>
        <w:t>, głównie w sprawach karnych. Wyłożona została pierwotnie w opracowaniu „Zagadnienia teorii wykładni prawa ludowego” z 1959 r.</w:t>
      </w:r>
      <w:r>
        <w:rPr>
          <w:rStyle w:val="Odwoanieprzypisudolnego"/>
          <w:rStyle w:val="FootnoteAnchor1"/>
          <w:rFonts w:cs="Arial" w:ascii="Arial" w:hAnsi="Arial"/>
          <w:b/>
          <w:szCs w:val="21"/>
        </w:rPr>
        <w:footnoteReference w:id="26"/>
      </w:r>
      <w:r>
        <w:rPr>
          <w:rFonts w:cs="Arial" w:ascii="Arial" w:hAnsi="Arial"/>
          <w:b w:val="false"/>
          <w:szCs w:val="21"/>
        </w:rPr>
        <w:t xml:space="preserve"> Jest to tzw. odmiana intensjonalna (wąska) teorii klaryfikacyjnej, rozwijana przez tego uczonego oraz jego uczniów przez kilkadziesiąt lat. W dalszym ciągu – jak się wydaje – jest to dominująca teoria wykładni, przede wszystkim gdy się ma na względzie obserwowaną praktykę interpretacyjną naczelnych organów sądowych, chociaż warto w tym względzie przywołać nowsze analizy, świadczące o stopniowym przyjmowaniu przez praktykę przynajmniej niektórych założeń konkurencyjnej teorii derywacyjnej</w:t>
      </w:r>
      <w:r>
        <w:rPr>
          <w:rStyle w:val="Odwoanieprzypisudolnego"/>
          <w:rStyle w:val="FootnoteAnchor1"/>
          <w:rFonts w:cs="Arial" w:ascii="Arial" w:hAnsi="Arial"/>
          <w:b/>
          <w:szCs w:val="21"/>
        </w:rPr>
        <w:footnoteReference w:id="27"/>
      </w:r>
      <w:r>
        <w:rPr>
          <w:rFonts w:cs="Arial" w:ascii="Arial" w:hAnsi="Arial"/>
          <w:b w:val="false"/>
          <w:szCs w:val="21"/>
        </w:rPr>
        <w:t>. W pierwotnej wersji teoria klaryfikacyjna była więc również teorią deskryptywną, by następnie uzyskać status dyrektywny – wobec adaptacji jej założeń przez naukę prawa i ufundowanie na jej podstawie wiedzy o wykładni nauczanej na studiach prawniczych w okresie Polski Ludowej. Fakt ten nie wpływa na wysoką ocenę stopnia przydatności jej cech konstytutywnych, jeśli uwzględnić zapotrzebowanie prawnika–praktyka. W szczególności, klaryfikacyjność wykładni jest uważana za właściwą współczesnemu pojmowaniu wykładni w Europie</w:t>
      </w:r>
      <w:r>
        <w:rPr>
          <w:rStyle w:val="Odwoanieprzypisudolnego"/>
          <w:rStyle w:val="FootnoteAnchor1"/>
          <w:rFonts w:cs="Arial" w:ascii="Arial" w:hAnsi="Arial"/>
          <w:b/>
          <w:szCs w:val="21"/>
        </w:rPr>
        <w:footnoteReference w:id="28"/>
      </w:r>
      <w:r>
        <w:rPr>
          <w:rFonts w:cs="Arial" w:ascii="Arial" w:hAnsi="Arial"/>
          <w:b w:val="false"/>
          <w:szCs w:val="21"/>
        </w:rPr>
        <w:t xml:space="preserve">. </w:t>
      </w:r>
    </w:p>
    <w:p>
      <w:pPr>
        <w:pStyle w:val="Tekstprokuratury"/>
        <w:rPr>
          <w:rFonts w:ascii="Arial" w:hAnsi="Arial" w:cs="Arial"/>
          <w:b w:val="false"/>
          <w:b w:val="false"/>
          <w:spacing w:val="-2"/>
          <w:szCs w:val="21"/>
        </w:rPr>
      </w:pPr>
      <w:r>
        <w:rPr>
          <w:rFonts w:cs="Arial" w:ascii="Arial" w:hAnsi="Arial"/>
          <w:b w:val="false"/>
          <w:szCs w:val="21"/>
        </w:rPr>
        <w:t xml:space="preserve">Teoria klaryfikacyjna mieści się w grupie wyróżnionych przez J. Wróblewskiego grupy teorii wykładni </w:t>
      </w:r>
      <w:r>
        <w:rPr>
          <w:rFonts w:cs="Arial" w:ascii="Arial" w:hAnsi="Arial"/>
          <w:b w:val="false"/>
          <w:i/>
          <w:szCs w:val="21"/>
        </w:rPr>
        <w:t>sensu stricto</w:t>
      </w:r>
      <w:r>
        <w:rPr>
          <w:rFonts w:cs="Arial" w:ascii="Arial" w:hAnsi="Arial"/>
          <w:b w:val="false"/>
          <w:szCs w:val="21"/>
        </w:rPr>
        <w:t xml:space="preserve">, co oznacza, że wykładnię rozumie się wąsko – jako proces wdrożenia konkretnych metod interpretacyjnych jedynie w sytuacji zaburzenia bezpośredniego rozumienia tekstu (tzw. stan izomorfii). Klaryfikacyjność zakłada przeciwstawienie sytuacji jednoznaczności sytuacji wykładni w momencie, gdy interpretator napotyka na wieloznaczność (polisemiczność) interpretowanego wyrażenia. Opiera się na paremiach: </w:t>
      </w:r>
      <w:r>
        <w:rPr>
          <w:rFonts w:cs="Arial" w:ascii="Arial" w:hAnsi="Arial"/>
          <w:b w:val="false"/>
          <w:i/>
          <w:szCs w:val="21"/>
        </w:rPr>
        <w:t>clara non sunt interpretanda</w:t>
      </w:r>
      <w:r>
        <w:rPr>
          <w:rFonts w:cs="Arial" w:ascii="Arial" w:hAnsi="Arial"/>
          <w:b w:val="false"/>
          <w:szCs w:val="21"/>
        </w:rPr>
        <w:t xml:space="preserve"> oraz, jak trafnie zauważa się w </w:t>
      </w:r>
      <w:r>
        <w:rPr>
          <w:rFonts w:cs="Arial" w:ascii="Arial" w:hAnsi="Arial"/>
          <w:b w:val="false"/>
          <w:spacing w:val="-2"/>
          <w:szCs w:val="21"/>
        </w:rPr>
        <w:t xml:space="preserve">literaturze, innej (o charakterze antykontynuacyjnym): </w:t>
      </w:r>
      <w:r>
        <w:rPr>
          <w:rFonts w:cs="Arial" w:ascii="Arial" w:hAnsi="Arial"/>
          <w:b w:val="false"/>
          <w:i/>
          <w:spacing w:val="-2"/>
          <w:szCs w:val="21"/>
        </w:rPr>
        <w:t>interpretatio cessat in claris</w:t>
      </w:r>
      <w:r>
        <w:rPr>
          <w:rStyle w:val="Odwoanieprzypisudolnego"/>
          <w:rStyle w:val="FootnoteAnchor1"/>
          <w:rFonts w:cs="Arial" w:ascii="Arial" w:hAnsi="Arial"/>
          <w:b/>
          <w:spacing w:val="-2"/>
          <w:szCs w:val="21"/>
        </w:rPr>
        <w:footnoteReference w:id="29"/>
      </w:r>
      <w:r>
        <w:rPr>
          <w:rFonts w:cs="Arial" w:ascii="Arial" w:hAnsi="Arial"/>
          <w:b w:val="false"/>
          <w:spacing w:val="-2"/>
          <w:szCs w:val="21"/>
        </w:rPr>
        <w:t>. W tym ujęciu wykładnia prawa pojmowana jest bardzo wąsko. Ma miejsce jedynie w sytuacji wspomnianego już zaburzenia stanu bezpośredniego rozumienia do granicy leksykalnej przepisu (teoria nie posługuje się poziomem metajęzyka norm prawnych). Wnioskowania prawnicze nie są w tej odmianie teorii klaryfikacyjnej</w:t>
      </w:r>
      <w:r>
        <w:rPr>
          <w:rStyle w:val="Odwoanieprzypisudolnego"/>
          <w:rStyle w:val="FootnoteAnchor1"/>
          <w:rFonts w:cs="Arial" w:ascii="Arial" w:hAnsi="Arial"/>
          <w:b/>
          <w:spacing w:val="-2"/>
          <w:szCs w:val="21"/>
        </w:rPr>
        <w:footnoteReference w:id="30"/>
      </w:r>
      <w:r>
        <w:rPr>
          <w:rFonts w:cs="Arial" w:ascii="Arial" w:hAnsi="Arial"/>
          <w:b w:val="false"/>
          <w:spacing w:val="-2"/>
          <w:szCs w:val="21"/>
        </w:rPr>
        <w:t xml:space="preserve"> definiowane jako stadium wykładni, gdyż wszystkie reguły inferencji traktowane są jako rozumowania </w:t>
      </w:r>
      <w:r>
        <w:rPr>
          <w:rFonts w:cs="Arial" w:ascii="Arial" w:hAnsi="Arial"/>
          <w:b w:val="false"/>
          <w:i/>
          <w:szCs w:val="21"/>
        </w:rPr>
        <w:t>per analogiam</w:t>
      </w:r>
      <w:r>
        <w:rPr>
          <w:rStyle w:val="Odwoanieprzypisudolnego"/>
          <w:rStyle w:val="FootnoteAnchor1"/>
          <w:rFonts w:cs="Arial" w:ascii="Arial" w:hAnsi="Arial"/>
          <w:b/>
          <w:spacing w:val="-2"/>
          <w:szCs w:val="21"/>
        </w:rPr>
        <w:footnoteReference w:id="31"/>
      </w:r>
      <w:r>
        <w:rPr>
          <w:rFonts w:cs="Arial" w:ascii="Arial" w:hAnsi="Arial"/>
          <w:b w:val="false"/>
          <w:spacing w:val="-2"/>
          <w:szCs w:val="21"/>
        </w:rPr>
        <w:t xml:space="preserve">. </w:t>
      </w:r>
    </w:p>
    <w:p>
      <w:pPr>
        <w:pStyle w:val="Tekstprokuratury"/>
        <w:rPr/>
      </w:pPr>
      <w:r>
        <w:rPr>
          <w:rFonts w:cs="Arial" w:ascii="Arial" w:hAnsi="Arial"/>
          <w:b w:val="false"/>
          <w:szCs w:val="21"/>
        </w:rPr>
        <w:t>Wykładnia teleologiczna traktowana jest jako samodzielna metoda interpretacyjna, ale o statusie subsydiarnym względem prymarnej metody językowej. J. Wróblewski podsumowuje, że wykładnia celowościowa jest najbliższa polityce, czyli stanowi element instrumentalizacji znaczenia leksykalnego, który oparty jest na kontekście funkcjonalnym normy, ale nigdy na samodzielności tej metody interpretacji</w:t>
      </w:r>
      <w:r>
        <w:rPr>
          <w:rStyle w:val="Odwoanieprzypisudolnego"/>
          <w:rStyle w:val="FootnoteAnchor1"/>
          <w:rFonts w:cs="Arial" w:ascii="Arial" w:hAnsi="Arial"/>
          <w:b/>
          <w:szCs w:val="21"/>
        </w:rPr>
        <w:footnoteReference w:id="32"/>
      </w:r>
      <w:r>
        <w:rPr>
          <w:rFonts w:cs="Arial" w:ascii="Arial" w:hAnsi="Arial"/>
          <w:b w:val="false"/>
          <w:szCs w:val="21"/>
        </w:rPr>
        <w:t>. W literaturze zauważa się, że do polskiej literatury teoretycznoprawnej nazwę ‘wykładnia funkcjonalna’ wprowadził właśnie J. Wróblewski</w:t>
      </w:r>
      <w:r>
        <w:rPr>
          <w:rStyle w:val="Odwoanieprzypisudolnego"/>
          <w:rStyle w:val="FootnoteAnchor1"/>
          <w:rFonts w:cs="Arial" w:ascii="Arial" w:hAnsi="Arial"/>
          <w:b/>
          <w:szCs w:val="21"/>
        </w:rPr>
        <w:footnoteReference w:id="33"/>
      </w:r>
      <w:r>
        <w:rPr>
          <w:rFonts w:cs="Arial" w:ascii="Arial" w:hAnsi="Arial"/>
          <w:b w:val="false"/>
          <w:szCs w:val="21"/>
        </w:rPr>
        <w:t>. Można zgodzić się z takim stanowiskiem (mając na względzie dorobek dwóch teorii przedwojennych</w:t>
      </w:r>
      <w:r>
        <w:rPr>
          <w:rStyle w:val="Odwoanieprzypisudolnego"/>
          <w:rStyle w:val="FootnoteAnchor1"/>
          <w:rFonts w:cs="Arial" w:ascii="Arial" w:hAnsi="Arial"/>
          <w:b/>
          <w:szCs w:val="21"/>
        </w:rPr>
        <w:footnoteReference w:id="34"/>
      </w:r>
      <w:r>
        <w:rPr>
          <w:rFonts w:cs="Arial" w:ascii="Arial" w:hAnsi="Arial"/>
          <w:b w:val="false"/>
          <w:szCs w:val="21"/>
        </w:rPr>
        <w:t>) – pod warunkiem, że rozumienie tej metody interpretacji jest nastawione właśnie na kontekst funkcjonalny reguły, przynajmniej w zakresie określonej rzeczywistości społecznej. Teoria klaryfikacyjna spośród dwóch skrajnych stanowisk w przedmiocie definiowania metody celowościowej obiera to – jak gdyby – pośrednie. Przypomnijmy, że teoria prawa XIX–wieczna (wspominane przez E. Waśkowskiego prace m.in. J. Kohlera oraz dorobek szkoły socjologicznej) przyjmowały wprost cel normy jako bezpośrednie odesłanie do metody teleologicznej. To w istocie nie metoda interpretacji, ale wykładnia oparta na celu, która służy raczej przełamywaniu znaczenia leksykalnego i zgodzie na taką konstrukcję reguły sprzyjającej realizacji określonego ratio. Ujęcie opozycyjne, wąskie, oparte na aspekcie funkcjonalnym, dotyczy badania wyłącznie celu normy, ale jedynie w aspekcie wewnętrznym prawa (jak już wspomniano, uzupełnia to systemowe podejście do interpretacji prawniczej). Nie oznacza więc wyjścia poza literalną granicę wykładni (co do zasady jest domeną inferencji prawniczej), lecz tylko wybór (bo nawet nie modyfikację) wariantu znaczeniowego wieloznacznego zwrotu podlegającego wykładni, za pomocą funkcjonalnie pojętej wykładni teleologicznej. W istocie jest to więc pełnoprawna metoda interpretacji, a nie cała wykładnia teleologiczna, rozumiana jako nastawienie interpretatora na cały proces dokonywania wykładni. Stanowisko zaprezentowane przez J. Wróblewskiego w teorii klaryfikacyjnej jest dość istotną modyfikacją, ale na gruncie tego drugiego nurtu. Na gruncie teorii klaryfikacyjnej prymarna pozostaje zawsze metoda językowo-logiczna i subsydiarność pozostałych metod pozostaje istotną cechą tej teorii aż do granicy alternatyw znaczeniowych (gdyż jednolitość znaczenia zakłada izomorfię i brak stanu polisemii usprawiedliwiającej istnienie sytuacji wykładni). Natomiast odesłanie, które wprowadził autor teorii klaryfikacyjnej do kontekstu funkcjonalnego w postaci ustroju społecznego, relacji ekonomicznych itp., dotyczy sytuacji nie tylko wyboru znaczenia spośród jego alternatyw, ale jego ewentualnej modyfikacji opartego na odesłaniu pozajęzykowym</w:t>
      </w:r>
      <w:r>
        <w:rPr>
          <w:rStyle w:val="Odwoanieprzypisudolnego"/>
          <w:rStyle w:val="FootnoteAnchor1"/>
          <w:rFonts w:cs="Arial" w:ascii="Arial" w:hAnsi="Arial"/>
          <w:b/>
          <w:szCs w:val="21"/>
        </w:rPr>
        <w:footnoteReference w:id="35"/>
      </w:r>
      <w:r>
        <w:rPr>
          <w:rFonts w:cs="Arial" w:ascii="Arial" w:hAnsi="Arial"/>
          <w:b w:val="false"/>
          <w:szCs w:val="21"/>
        </w:rPr>
        <w:t>. Przy czym pojęciem „odesłania pozajęzykowe” J. Wróblewski posługiwał się dość konsekwentnie. Klaryfikacyjność nigdy nie oznacza „pełnej tekstowości” znaczenia, tj. uzyskiwania semantyki jedynie w ramach operacji językowo-logicznych. Język jest zjawiskiem dynamicznym, co autor wielokrotnie podkreśla. Rzecz dotyczy przede wszystkim empirycznych dyrektyw sensu, gdzie chodzi o przypisywanie znaczenia opartego na wzorcach kulturowych</w:t>
      </w:r>
      <w:r>
        <w:rPr>
          <w:rStyle w:val="Odwoanieprzypisudolnego"/>
          <w:rStyle w:val="FootnoteAnchor1"/>
          <w:rFonts w:cs="Arial" w:ascii="Arial" w:hAnsi="Arial"/>
          <w:b/>
          <w:szCs w:val="21"/>
        </w:rPr>
        <w:footnoteReference w:id="36"/>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To bardzo istotna różnica względem tekstualnie pojmowanej normatywności w subiektywnych teoriach wykładni (poszukujących jednej normy prawodawcy). Teoria klaryfikacyjna sytuuje więc metodę teleologiczną jako próbę włączenia ujęcia czysto celowościowego (pełnego odesłania do kryteriów pozatekstowych) jako pozwalających modyfikować (przystosowywać znaczenie do aktualnych realiów), ale pod warunkami określonymi w założeniach teorii, czyli jedynie w sytuacji wystąpienia sytuacji wykładni (gdy występuje sytuacja izomorfii, zabieg jest niemożliwy z uwagi na brak możliwości uruchomienia teorii wykładni). Zatem, w razie wystąpienia sytuacji alternatyw znaczeniowych lub niejasności jednego takiego wariantu. Kryteria pozatekstowe są włączane do granicy językowej wykładni (by utrzymać konstytuujące teorię założenie wyjściowe). </w:t>
      </w:r>
    </w:p>
    <w:p>
      <w:pPr>
        <w:pStyle w:val="Tekstprokuratury"/>
        <w:rPr/>
      </w:pPr>
      <w:r>
        <w:rPr>
          <w:rFonts w:cs="Arial" w:ascii="Arial" w:hAnsi="Arial"/>
          <w:b w:val="false"/>
          <w:szCs w:val="21"/>
        </w:rPr>
        <w:t xml:space="preserve">Ujęcie takie było i jest niezwykle atrakcyjne dla organów stosowania prawa, szczególnie typu sądowego. Wypada ocenić, że umiejętnie stosowana teoria klaryfikacyjna zapewnia interpretatorowi największą elastyczność, choć nie zawsze wszakże z zachowaniem standardów rzetelności, słuszności i szczerości, szczególnie w zakresie konstruowania rzeczywistej argumentacji uzasadnienia podjętej decyzji interpretacyjnej – i w konsekwencji decyzji stosowania prawa. Teoria klaryfikacyjna posługuje się pewnym eufemizmem; pozwalając egzegecie uzasadnić decyzję interpretacyjną rygorem pozostawania w obszarze alternatyw znaczeniowych tekstu (zatem w sferze tekstowości prawa wydanego przez upoważniony organ prawodawczy), nie narażając się na zarzut tworzenia prawa lub wykładni </w:t>
      </w:r>
      <w:r>
        <w:rPr>
          <w:rFonts w:cs="Arial" w:ascii="Arial" w:hAnsi="Arial"/>
          <w:b w:val="false"/>
          <w:i/>
          <w:szCs w:val="21"/>
        </w:rPr>
        <w:t>contra legem</w:t>
      </w:r>
      <w:r>
        <w:rPr>
          <w:rStyle w:val="Odwoanieprzypisudolnego"/>
          <w:rStyle w:val="FootnoteAnchor1"/>
          <w:rFonts w:cs="Arial" w:ascii="Arial" w:hAnsi="Arial"/>
          <w:b/>
          <w:szCs w:val="21"/>
        </w:rPr>
        <w:footnoteReference w:id="37"/>
      </w:r>
      <w:r>
        <w:rPr>
          <w:rFonts w:cs="Arial" w:ascii="Arial" w:hAnsi="Arial"/>
          <w:b w:val="false"/>
          <w:szCs w:val="21"/>
        </w:rPr>
        <w:t>. Pozwala jednak tak traktować metodę teleologiczną, by nie tylko stanowiła ona wybór preferencji na określonej zasadzie jedynie co do wyboru semantyki z ich zbioru, ale zachowując wpływ na jej treść poprzez odesłanie do kryteriów pozatekstowych. W ten sposób umiejętny organ jest w stanie uzasadnić właściwie prawie każdy (do granicy wyznaczonej przez znaczenie zasad kardynalnych danego systemu prawa) rezultat interpretacyjny, co zresztą znalazło zastosowanie w tej części orzecznictwa PRL, w której przyjmowano określone znaczenie oparte na kontekście funkcjonalnym, np. mając na względzie zasady ustroju gospodarczego.</w:t>
      </w:r>
    </w:p>
    <w:p>
      <w:pPr>
        <w:pStyle w:val="Podtytulprokuratury"/>
        <w:rPr/>
      </w:pPr>
      <w:r>
        <w:rPr/>
        <w:t>IV. Metoda teleologiczna w derywacyjnej teorii wykładni prawa M. Zielińskiego</w:t>
      </w:r>
    </w:p>
    <w:p>
      <w:pPr>
        <w:pStyle w:val="Tekstprokuratury"/>
        <w:rPr>
          <w:rFonts w:ascii="Arial" w:hAnsi="Arial" w:cs="Arial"/>
          <w:b w:val="false"/>
          <w:b w:val="false"/>
          <w:szCs w:val="21"/>
        </w:rPr>
      </w:pPr>
      <w:r>
        <w:rPr>
          <w:rFonts w:cs="Arial" w:ascii="Arial" w:hAnsi="Arial"/>
          <w:b w:val="false"/>
          <w:szCs w:val="21"/>
        </w:rPr>
        <w:t xml:space="preserve">Derywacyjna teoria wykładni prawa mieści się w grupie </w:t>
      </w:r>
      <w:r>
        <w:rPr>
          <w:rFonts w:cs="Arial" w:ascii="Arial" w:hAnsi="Arial"/>
          <w:b w:val="false"/>
          <w:i/>
          <w:szCs w:val="21"/>
        </w:rPr>
        <w:t>sensu largo</w:t>
      </w:r>
      <w:r>
        <w:rPr>
          <w:rFonts w:cs="Arial" w:ascii="Arial" w:hAnsi="Arial"/>
          <w:b w:val="false"/>
          <w:szCs w:val="21"/>
        </w:rPr>
        <w:t xml:space="preserve"> teorii wykładni, co oznacza, że pojęcie wykładni rozciąga się na proces od samego początku językowej percepcji tekstu (na podstawie paremii: </w:t>
      </w:r>
      <w:r>
        <w:rPr>
          <w:rFonts w:cs="Arial" w:ascii="Arial" w:hAnsi="Arial"/>
          <w:b w:val="false"/>
          <w:i/>
          <w:szCs w:val="21"/>
        </w:rPr>
        <w:t>omnia sunt interpretanda</w:t>
      </w:r>
      <w:r>
        <w:rPr>
          <w:rFonts w:cs="Arial" w:ascii="Arial" w:hAnsi="Arial"/>
          <w:b w:val="false"/>
          <w:szCs w:val="21"/>
        </w:rPr>
        <w:t>)</w:t>
      </w:r>
      <w:r>
        <w:rPr>
          <w:rStyle w:val="Odwoanieprzypisudolnego"/>
          <w:rStyle w:val="FootnoteAnchor1"/>
          <w:rFonts w:cs="Arial" w:ascii="Arial" w:hAnsi="Arial"/>
          <w:b/>
          <w:szCs w:val="21"/>
        </w:rPr>
        <w:footnoteReference w:id="38"/>
      </w:r>
      <w:r>
        <w:rPr>
          <w:rFonts w:cs="Arial" w:ascii="Arial" w:hAnsi="Arial"/>
          <w:b w:val="false"/>
          <w:szCs w:val="21"/>
        </w:rPr>
        <w:t>, a stadia działań interpretacyjnych, za pewnym wzorcem przedwojennym, dzieli się na metody interpretacyjne (metody wykładni), które – co do zasady – traktowane są w sposób równorzędny, oraz reguły inferencji prawniczej. Teoria derywacyjna jest wysoce normatywna (dyrektywna), co wskazywane jest jako jej istotna cecha charakterystyczna</w:t>
      </w:r>
      <w:r>
        <w:rPr>
          <w:rStyle w:val="FootnoteAnchor1"/>
          <w:rFonts w:cs="Arial" w:ascii="Arial" w:hAnsi="Arial"/>
          <w:b w:val="false"/>
          <w:szCs w:val="21"/>
          <w:vertAlign w:val="superscript"/>
        </w:rPr>
        <w:footnoteReference w:id="39"/>
      </w:r>
      <w:r>
        <w:rPr>
          <w:rFonts w:cs="Arial" w:ascii="Arial" w:hAnsi="Arial"/>
          <w:b w:val="false"/>
          <w:szCs w:val="21"/>
        </w:rPr>
        <w:t>. Narzuca się w niej określony sposób definiowania działań interpretacyjnych. Centralnym założeniem teorii jest jednak rozróżnienie poziomu języka na metajęzyk prawny (przepisów prawa), na poziomie którego wysłowiona jest norma prawna, oraz właściwy poziom rezultatu działań interpretacyjnych, to jest metajęzyk norm prawnych. W teorii derywacyjnej tekst prawny traktuje się jako agregat, czyli jako pewną całość rozczłonkowaną do postaci jednostek redakcyjnych aktu normatywnego. Norma prawna dekodowana jest poprzez etap konstrukcji wyrażenia normokształtnego, z którego następuje dopiero translacja (przekład) języka prawnego na metajęzyk norm prawnych. Normę pojmuje się jako językowy derywat przepisu, zatem dekodowana jest ona na gruncie języka prawnego; dlatego możliwe jest równoważenie różnych metod wykładni prawa (mniej istotna od ich wzajemnej relacji pozostaje kolejność ich użycia, począwszy od dyrektyw językowych)</w:t>
      </w:r>
      <w:r>
        <w:rPr>
          <w:rStyle w:val="Odwoanieprzypisudolnego"/>
          <w:rStyle w:val="FootnoteAnchor1"/>
          <w:rFonts w:cs="Arial" w:ascii="Arial" w:hAnsi="Arial"/>
          <w:b/>
          <w:szCs w:val="21"/>
        </w:rPr>
        <w:footnoteReference w:id="40"/>
      </w:r>
      <w:r>
        <w:rPr>
          <w:rFonts w:cs="Arial" w:ascii="Arial" w:hAnsi="Arial"/>
          <w:b w:val="false"/>
          <w:szCs w:val="21"/>
        </w:rPr>
        <w:t>. Chodzi o to, że struktura derywatu jako jednostki lingwistycznej dopuszcza rozszerzenie leksyki o jednostki nieznane na szczeblu języka – bazy (tekstu prawnego)</w:t>
      </w:r>
      <w:r>
        <w:rPr>
          <w:rStyle w:val="Odwoanieprzypisudolnego"/>
          <w:rStyle w:val="FootnoteAnchor1"/>
          <w:rFonts w:cs="Arial" w:ascii="Arial" w:hAnsi="Arial"/>
          <w:b/>
          <w:szCs w:val="21"/>
        </w:rPr>
        <w:footnoteReference w:id="41"/>
      </w:r>
      <w:r>
        <w:rPr>
          <w:rFonts w:cs="Arial" w:ascii="Arial" w:hAnsi="Arial"/>
          <w:b w:val="false"/>
          <w:szCs w:val="21"/>
        </w:rPr>
        <w:t>. Sam jednak proces translacji języka prawnego na język normy odbywa się poprzez etap konstrukcji – przyjętego w teorii – wyrażenia normokształtnego, za pomocą precyzyjnie ułożonych reguł interpretacji językowo-logicznej w formie trzydziestu trzech dyrektyw kierowanych do interpretatora</w:t>
      </w:r>
      <w:r>
        <w:rPr>
          <w:rStyle w:val="Odwoanieprzypisudolnego"/>
          <w:rStyle w:val="FootnoteAnchor1"/>
          <w:rFonts w:cs="Arial" w:ascii="Arial" w:hAnsi="Arial"/>
          <w:b/>
          <w:szCs w:val="21"/>
        </w:rPr>
        <w:footnoteReference w:id="42"/>
      </w:r>
      <w:r>
        <w:rPr>
          <w:rFonts w:cs="Arial" w:ascii="Arial" w:hAnsi="Arial"/>
          <w:b w:val="false"/>
          <w:szCs w:val="21"/>
        </w:rPr>
        <w:t>. To dlatego możliwe – choć nie powszechnie akceptowane – jest ujęcie, w myśl którego klaryfikacyjność (ale nie teorię klaryfikacyjną) wykładni można zawrzeć w samej teorii derywacyjnej</w:t>
      </w:r>
      <w:r>
        <w:rPr>
          <w:rStyle w:val="Odwoanieprzypisudolnego"/>
          <w:rStyle w:val="FootnoteAnchor1"/>
          <w:rFonts w:cs="Arial" w:ascii="Arial" w:hAnsi="Arial"/>
          <w:b/>
          <w:szCs w:val="21"/>
        </w:rPr>
        <w:footnoteReference w:id="43"/>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 teorii derywacyjnej M. Zielińskiego konstytutywne założenie polega na przyjęciu, że wykładnia polega na zastąpieniu przy pomocy reguł R przepisu P wyrażeniem W równoznacznym z P (na gruncie reguł R), a będącym normą postepowania lub jej elementem (czyli że za pomocą reguł R można zastępować tekst prawny zbiorem norm postępowania, które odznaczają się równoznacznością semantyczną na gruncie R z tekstem prawnym)</w:t>
      </w:r>
      <w:r>
        <w:rPr>
          <w:rStyle w:val="Odwoanieprzypisudolnego"/>
          <w:rStyle w:val="FootnoteAnchor1"/>
          <w:rFonts w:cs="Arial" w:ascii="Arial" w:hAnsi="Arial"/>
          <w:b/>
          <w:szCs w:val="21"/>
        </w:rPr>
        <w:footnoteReference w:id="44"/>
      </w:r>
      <w:r>
        <w:rPr>
          <w:rFonts w:cs="Arial" w:ascii="Arial" w:hAnsi="Arial"/>
          <w:b w:val="false"/>
          <w:szCs w:val="21"/>
        </w:rPr>
        <w:t xml:space="preserve">. Założenie to wprowadza </w:t>
      </w:r>
      <w:r>
        <w:rPr>
          <w:rFonts w:cs="Arial" w:ascii="Arial" w:hAnsi="Arial"/>
          <w:b w:val="false"/>
          <w:i/>
          <w:szCs w:val="21"/>
        </w:rPr>
        <w:t>implicite</w:t>
      </w:r>
      <w:r>
        <w:rPr>
          <w:rFonts w:cs="Arial" w:ascii="Arial" w:hAnsi="Arial"/>
          <w:b w:val="false"/>
          <w:szCs w:val="21"/>
        </w:rPr>
        <w:t xml:space="preserve"> bardzo istotne reperkusje dla egzegety, który konsekwentnie chce się posługiwać teorią derywacyjną. Mianowicie – jak się wydaje – niepełne lub jedynie zależne od woli interpretatora (wybiórcze) stosowanie niektórych reguł teorii derywacyjnej może doprowadzać do wypracowania innego znaczenia niż to, które zostałoby uzyskane wskutek pełnego i jednoznacznego zastosowania wszystkich zasad tej teorii wykładni. Teoria derywacyjna jest bowiem przykładem teorii wybitnie dyrektywnej, która ma doprowadzić do uzyskania brzmienia normy przy wykorzystaniu założenia racjonalnego prawodawcy</w:t>
      </w:r>
      <w:r>
        <w:rPr>
          <w:rStyle w:val="Odwoanieprzypisudolnego"/>
          <w:rStyle w:val="FootnoteAnchor1"/>
          <w:rFonts w:cs="Arial" w:ascii="Arial" w:hAnsi="Arial"/>
          <w:b/>
          <w:szCs w:val="21"/>
        </w:rPr>
        <w:footnoteReference w:id="45"/>
      </w:r>
      <w:r>
        <w:rPr>
          <w:rFonts w:cs="Arial" w:ascii="Arial" w:hAnsi="Arial"/>
          <w:b w:val="false"/>
          <w:szCs w:val="21"/>
        </w:rPr>
        <w:t xml:space="preserve">. </w:t>
      </w:r>
    </w:p>
    <w:p>
      <w:pPr>
        <w:pStyle w:val="Tekstprokuratury"/>
        <w:rPr/>
      </w:pPr>
      <w:r>
        <w:rPr>
          <w:rFonts w:cs="Arial" w:ascii="Arial" w:hAnsi="Arial"/>
          <w:b w:val="false"/>
          <w:szCs w:val="21"/>
        </w:rPr>
        <w:t>Nie jest przy tym tak istotne definiowanie, że teoria derywacyjna za teorią klaryfikacyjną wprowadza nakaz pierwszeństwa zastosowania reguł wykładni językowej</w:t>
      </w:r>
      <w:r>
        <w:rPr>
          <w:rStyle w:val="Odwoanieprzypisudolnego"/>
          <w:rStyle w:val="FootnoteAnchor1"/>
          <w:rFonts w:cs="Arial" w:ascii="Arial" w:hAnsi="Arial"/>
          <w:b/>
          <w:szCs w:val="21"/>
        </w:rPr>
        <w:footnoteReference w:id="46"/>
      </w:r>
      <w:r>
        <w:rPr>
          <w:rFonts w:cs="Arial" w:ascii="Arial" w:hAnsi="Arial"/>
          <w:b w:val="false"/>
          <w:szCs w:val="21"/>
        </w:rPr>
        <w:t xml:space="preserve">. Jest to raczej kwestia lingwistycznej percepcji tekstu, której nie da się uniknąć w żadnym procesie dzieła literackiego, jako tworu kultury. Najistotniejsze w przypadku pozycji metody teleologicznej w teorii derywacyjnej jest takie ukształtowanie wzajemnej relacji między metodami interpretacji, a także między metodami w ogóle a regułami wnioskowań prawniczych, że wynik ich zastosowania ma umożliwić (wskutek zastosowania reguły R) ocenę tożsamości znaczenia między poziomem przepisów a poziomem języka normy prawnej. W teorii derywacyjnej norma prawna jest wyrażeniem (tak samo jak w teorii klaryfikacyjnej), ale dekodowanym na innej płaszczyźnie niż poziom języka prawnego. Nie jest to jednak bezpośrednio </w:t>
      </w:r>
      <w:r>
        <w:rPr>
          <w:rFonts w:cs="Arial" w:ascii="Arial" w:hAnsi="Arial"/>
          <w:b w:val="false"/>
          <w:spacing w:val="-2"/>
          <w:szCs w:val="21"/>
        </w:rPr>
        <w:t>metajęzyk prawniczy. Chodzi raczej o to, że leksyka języka prawniczego może być wykorzystana do dekodowania znaczenia z języka prawnego do metajęzyka norm prawnych, przy zastosowaniu reguł R przyjętych w tej teorii.</w:t>
      </w:r>
    </w:p>
    <w:p>
      <w:pPr>
        <w:pStyle w:val="Tekstprokuratury"/>
        <w:rPr/>
      </w:pPr>
      <w:r>
        <w:rPr>
          <w:rFonts w:cs="Arial" w:ascii="Arial" w:hAnsi="Arial"/>
          <w:b w:val="false"/>
          <w:szCs w:val="21"/>
        </w:rPr>
        <w:t>Pozycja metody funkcjonalnej jest zatem wyznaczona przez powyższe założenie konstytutywne teorii derywacyjnej. Pierwszeństwo metody językowo-logicznej wynika raczej z pewnego nawyku postępowania i dyrektyw kierowanych do interpretatora (o różnej randze i różnym charakterze; niektóre wyłączają możliwość skorzystania z metody teleologicznej w określonych sytuacjach), których pełne omówienie przekracza ramy tego opracowania. W istocie jednak metoda teleologiczna zajmuje pozycję równoważną metodzie językowo-logicznej, podobnie jak włączane są w tej teorii do stadium wykładni reguły inferencji prawniczej. Testem poprawności uzyskanego znaczenia jest jedynie semantyczna zgodność wyrażenia W (normy prawnej) ze znaczeniem z poziomu P (przepisów prawnych). Jakie zaś metody egzegeta zastosuje – jest w pewnym sensie drugoplanowe. Teoria derywacyjna nie traktuje więc pozostałych (w stosunku do metody językowo-logicznej) metod wykładni jako subsydiarnych.</w:t>
      </w:r>
    </w:p>
    <w:p>
      <w:pPr>
        <w:pStyle w:val="Tekstprokuratury"/>
        <w:rPr/>
      </w:pPr>
      <w:r>
        <w:rPr>
          <w:rFonts w:cs="Arial" w:ascii="Arial" w:hAnsi="Arial"/>
          <w:b w:val="false"/>
          <w:szCs w:val="21"/>
        </w:rPr>
        <w:t>Z drugiej strony, do analizy pozostaje jeszcze charakter zdefiniowania metody teleologicznej. Teoria derywacyjna, całkowicie poprawnie używana, jest klasyczną teorią mieszczącą się w filozofii prawa pozytywnego. Wydaje się teorią opartą wybitnie na tekstualistycznej wizji wykładni prawa, która w ograniczony sposób pozwala sięgać egzegecie po zmienne o charakterze pozatekstowym</w:t>
      </w:r>
      <w:r>
        <w:rPr>
          <w:rStyle w:val="Odwoanieprzypisudolnego"/>
          <w:rStyle w:val="FootnoteAnchor1"/>
          <w:rFonts w:cs="Arial" w:ascii="Arial" w:hAnsi="Arial"/>
          <w:b/>
          <w:szCs w:val="21"/>
        </w:rPr>
        <w:footnoteReference w:id="47"/>
      </w:r>
      <w:r>
        <w:rPr>
          <w:rFonts w:cs="Arial" w:ascii="Arial" w:hAnsi="Arial"/>
          <w:b w:val="false"/>
          <w:szCs w:val="21"/>
        </w:rPr>
        <w:t>. Jest tak, gdyż norma polega na uzyskaniu wyrażenia W przy wykorzystaniu reguł R o równoznacznym znaczeniu z przepisem (przepisami) P. W pewnym więc sensie to teoria klaryfikacyjna pozwala definiować szerzej metodę teleologiczną, pod określonymi warunkami, w ramach tzw. kontekstu funkcjonalnego. Teoria derywacyjna celu regulacji poszukuje w aspekcie intrajurydycznym (wewnątrzsystemowym). Sięgnięcie po kontekst funkcjonalny, podobnie definiowany jak w teorii semantycznej (a wydaje się, że w pewien sposób i w ujęciach hermeneutycznych), jest możliwe, ale jednak z obostrzeniem, które wynika z dyrektywności i metodologicznej precyzji samej teorii derywacyjnej. W zasadzie metodę teleologiczną charakteryzuje ona bardziej z punktu widzenia funkcji normy w aspekcie jej powiązań treściowych, ale z innymi regułami. Odesłanie zewnętrzne do celu normy w aspekcie społecznym, czyli do wyróżnianego w odmianie walidacyjnej teorii (o czym dalej), kontekstu społecznego działania prawa – jest możliwe, ale tylko na zasadzie odesłań zakodowanych przez samego prawodawcę w postaci klauzul generalnych, zwrotów niedookreślonych itp.</w:t>
      </w:r>
    </w:p>
    <w:p>
      <w:pPr>
        <w:pStyle w:val="Podtytulprokuratury"/>
        <w:rPr/>
      </w:pPr>
      <w:r>
        <w:rPr/>
        <w:t>V. Podsumowanie</w:t>
      </w:r>
    </w:p>
    <w:p>
      <w:pPr>
        <w:pStyle w:val="Tekstprokuratury"/>
        <w:rPr/>
      </w:pPr>
      <w:r>
        <w:rPr>
          <w:rFonts w:cs="Arial" w:ascii="Arial" w:hAnsi="Arial"/>
          <w:b w:val="false"/>
          <w:szCs w:val="21"/>
        </w:rPr>
        <w:t>Zainteresowanie tzw. wykładnią celowościową jest ciągle żywe zarówno w nauce prawa jak i w praktyce jego stosowania. W artykule wskazano, że omawiana metoda wykładni rozumiana jest współcześnie w dwóch, podstawowych wariantach; jako pewna dyrektywa rozstrzygająca konkurencyjne alternatywy znaczeniowe tekstu prawnego, albo jako samodzielna dyrektywa interpretacyjna, pozwalająca na podstawie kryterium kompetencyjnego udzielonego przez prawodawcę poszukiwać znaczenia normy poprzez odesłania zewnętrzne</w:t>
      </w:r>
      <w:r>
        <w:rPr>
          <w:rStyle w:val="Odwoanieprzypisudolnego"/>
          <w:rStyle w:val="FootnoteAnchor1"/>
          <w:rFonts w:cs="Arial" w:ascii="Arial" w:hAnsi="Arial"/>
          <w:b/>
          <w:szCs w:val="21"/>
        </w:rPr>
        <w:footnoteReference w:id="48"/>
      </w:r>
      <w:r>
        <w:rPr>
          <w:rFonts w:cs="Arial" w:ascii="Arial" w:hAnsi="Arial"/>
          <w:b w:val="false"/>
          <w:szCs w:val="21"/>
        </w:rPr>
        <w:t>. Ważne jest wskazanie, że zapatrywania takie nie są konkurencyjne.</w:t>
      </w:r>
    </w:p>
    <w:p>
      <w:pPr>
        <w:pStyle w:val="Tekstprokuratury"/>
        <w:rPr>
          <w:rFonts w:ascii="Arial" w:hAnsi="Arial" w:cs="Arial"/>
          <w:b w:val="false"/>
          <w:b w:val="false"/>
          <w:szCs w:val="21"/>
        </w:rPr>
      </w:pPr>
      <w:r>
        <w:rPr>
          <w:rFonts w:cs="Arial" w:ascii="Arial" w:hAnsi="Arial"/>
          <w:b w:val="false"/>
          <w:szCs w:val="21"/>
        </w:rPr>
        <w:t xml:space="preserve">Warto dodać, że wśród innych teorii wykładni prawa, znanych polskiemu prawoznawstwu, tj. w odmianie walidacyjnej teorii derywacyjnej (tzw. teoria walidacyjno-derywacyjna), autorstwa Leszka Leszczyńskiego, wprowadzany został podział w ramach metody teleologicznej na odmianę celowościową oraz – osobno – funkcjonalną, co było już sygnalizowane. W tym ujęciu interpretację celowościową definiuje się przez klasyczne rozumienie wykładni teleologicznej, związanej z </w:t>
      </w:r>
      <w:r>
        <w:rPr>
          <w:rFonts w:cs="Arial" w:ascii="Arial" w:hAnsi="Arial"/>
          <w:b w:val="false"/>
          <w:i/>
          <w:szCs w:val="21"/>
        </w:rPr>
        <w:t>ratio</w:t>
      </w:r>
      <w:r>
        <w:rPr>
          <w:rFonts w:cs="Arial" w:ascii="Arial" w:hAnsi="Arial"/>
          <w:b w:val="false"/>
          <w:szCs w:val="21"/>
        </w:rPr>
        <w:t xml:space="preserve"> normy (ustalane na poziomie aktu normatywnego), zarówno w wersji wykładni obiektywnej (dynamicznej, adaptacyjnej), jak i subiektywnej (historycznej, statycznej, historycznego prawodawcy). Interpretacja funkcjonalna związana jest już bezpośrednio z odesłaniem pozaprawnym i z „wykorzystaniem argumentu ze społecznego działania prawa”. Jest to więc nie dekodowanie celu oparte na uzasadnieniu prawodawcy, ale jedynie na funkcji normy (lub norm) w rzeczywistości przez nią (lub przez nie) kształtowanych</w:t>
      </w:r>
      <w:r>
        <w:rPr>
          <w:rStyle w:val="Odwoanieprzypisudolnego"/>
          <w:rStyle w:val="FootnoteAnchor1"/>
          <w:rFonts w:cs="Arial" w:ascii="Arial" w:hAnsi="Arial"/>
          <w:b/>
          <w:szCs w:val="21"/>
        </w:rPr>
        <w:footnoteReference w:id="49"/>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 różnych teoriach prawa w zakresie wykładni teleologicznej istotnego znaczenia nabiera kwestia poszukiwania wartości brzegowych, granic, których interpretator nie może przekroczyć, szczególnie w ramach szeroko rozumianego aspektu kreacyjnego metody teleologicznej. Czy to w ujęciach pozytywistycznych, czy też postmodernistycznych, gdzie interpretator raczej konstruuje regułę przy udziale tekstu prawnego, niż ją jedynie uzyskuje w ramach językowych granic interpretacji – wskazuje się na wspólny mianownik w postaci efektu, do którego wykładnia celowościowa może prowadzić, a który byłby już nieakceptowany ze względu na kulturowe wartości. Kontekst kulturowy jest więc w przypadku wykładni funkcjonalnej szczególnie istotny, co podkreśla się także w innych teoriach wykładni prawa, znanych rodzimej teorii prawa</w:t>
      </w:r>
      <w:r>
        <w:rPr>
          <w:rStyle w:val="Odwoanieprzypisudolnego"/>
          <w:rStyle w:val="FootnoteAnchor1"/>
          <w:rFonts w:cs="Arial" w:ascii="Arial" w:hAnsi="Arial"/>
          <w:b/>
          <w:szCs w:val="21"/>
        </w:rPr>
        <w:footnoteReference w:id="50"/>
      </w:r>
      <w:r>
        <w:rPr>
          <w:rFonts w:cs="Arial" w:ascii="Arial" w:hAnsi="Arial"/>
          <w:b w:val="false"/>
          <w:szCs w:val="21"/>
        </w:rPr>
        <w:t xml:space="preserve">. </w:t>
      </w:r>
    </w:p>
    <w:p>
      <w:pPr>
        <w:pStyle w:val="Tekstprokuratury"/>
        <w:rPr/>
      </w:pPr>
      <w:r>
        <w:rPr>
          <w:rFonts w:cs="Arial" w:ascii="Arial" w:hAnsi="Arial"/>
          <w:b w:val="false"/>
          <w:szCs w:val="21"/>
        </w:rPr>
        <w:t>Warto zaznaczyć, że w okresie przedwojennym Sąd Najwyższy przeciwstawiał wykładnię celowościową bezpośrednio postulatowi jednolitości orzecznictwa (por. „[…] zadaniem sędziego jest drogą nowej, twórczej wykładni tekstu sprawiedliwości zadośćuczynić”</w:t>
      </w:r>
      <w:r>
        <w:rPr>
          <w:rStyle w:val="Odwoanieprzypisudolnego"/>
          <w:rStyle w:val="FootnoteAnchor1"/>
          <w:rFonts w:cs="Arial" w:ascii="Arial" w:hAnsi="Arial"/>
          <w:b/>
          <w:szCs w:val="21"/>
        </w:rPr>
        <w:footnoteReference w:id="51"/>
      </w:r>
      <w:r>
        <w:rPr>
          <w:rFonts w:cs="Arial" w:ascii="Arial" w:hAnsi="Arial"/>
          <w:b w:val="false"/>
          <w:szCs w:val="21"/>
        </w:rPr>
        <w:t xml:space="preserve">). To sformułowanie wyznacza też dwa dominujące i przeciwstawne ujęcia tej metody wykładni, które omówiono w niniejszym opracowaniu. Pierwsze związane jest raczej z wąskim ujęciem interpretacji teleologicznej – i nie na w gruncie rzeczy znaczenia, czy opiera się na założeniu subsydiarności, czy też równorzędności pozycji względem metody językowo-logicznej. Można oceniać, że teorie klaryfikacyjna i derywacyjna wspólnie zagospodarowują te zakresy wykładni teleologicznej, które pozwalają egzegecie na większą swobodę w poszukiwaniu kontekstu społecznego (klasycznego </w:t>
      </w:r>
      <w:r>
        <w:rPr>
          <w:rFonts w:cs="Arial" w:ascii="Arial" w:hAnsi="Arial"/>
          <w:b w:val="false"/>
          <w:i/>
          <w:szCs w:val="21"/>
        </w:rPr>
        <w:t>ratio</w:t>
      </w:r>
      <w:r>
        <w:rPr>
          <w:rFonts w:cs="Arial" w:ascii="Arial" w:hAnsi="Arial"/>
          <w:b w:val="false"/>
          <w:szCs w:val="21"/>
        </w:rPr>
        <w:t xml:space="preserve">) regulacji. Teoria klaryfikacyjna pozwala sięgnąć po kontekst funkcjonalny, ale obwarowuje to wystąpieniem w ogóle sytuacji wykładni (zatem nie w sytuacji bezpośredniego rozumienia / izomorfii) – i jeszcze pod określonymi warunkami. Teoria derywacyjna natomiast skupia się raczej na funkcji normy w aspekcie treściowym (wewnątrz samego porządku normatywnego prawa). Na jej gruncie nie wydaje się możliwe, bez bezpośredniego odesłania prawodawcy, sięganie poprzez kontekst funkcjonalny np. do standardów zewnętrznych moralności, chyba że odesłanie w tym kierunku zawrze sam prawodawca, np. poprzez zastosowanie zwrotów niedookreślonych czy generalnych klauzul odsyłających. Egzegeta ocenia </w:t>
      </w:r>
      <w:r>
        <w:rPr>
          <w:rFonts w:cs="Arial" w:ascii="Arial" w:hAnsi="Arial"/>
          <w:b w:val="false"/>
          <w:i/>
          <w:szCs w:val="21"/>
        </w:rPr>
        <w:t>ratio</w:t>
      </w:r>
      <w:r>
        <w:rPr>
          <w:rFonts w:cs="Arial" w:ascii="Arial" w:hAnsi="Arial"/>
          <w:b w:val="false"/>
          <w:szCs w:val="21"/>
        </w:rPr>
        <w:t xml:space="preserve"> normy; jeżeli już występuje potrzeba sięgnięcia po standardy moralne, to w ramach tzw. moralności wewnętrznej samego systemu prawa (mówi się np. o moralności wewnętrznej konstytucji, czyli pozytywizowaniu niedookreślonych reguł moralnych metazasadami systemu prawa). Te dwa ujęcia, jak sądzę, są dominujące w polskich ujęciach teoretycznoprawnych. Jest to godne odnotowania w kontekście nadmienionej jedynie teorii walidacyjno-derywacyjnej, gdzie </w:t>
      </w:r>
      <w:r>
        <w:rPr>
          <w:rFonts w:cs="Arial" w:ascii="Arial" w:hAnsi="Arial"/>
          <w:b w:val="false"/>
          <w:i/>
          <w:szCs w:val="21"/>
        </w:rPr>
        <w:t>de facto</w:t>
      </w:r>
      <w:r>
        <w:rPr>
          <w:rFonts w:cs="Arial" w:ascii="Arial" w:hAnsi="Arial"/>
          <w:b w:val="false"/>
          <w:szCs w:val="21"/>
        </w:rPr>
        <w:t xml:space="preserve"> połączono oba te ujęcia i rozbito na aspekt celowościowy oraz funkcjonalny, w ramach metody teleologicznej.</w:t>
      </w:r>
    </w:p>
    <w:p>
      <w:pPr>
        <w:pStyle w:val="Tekstprokuratury"/>
        <w:rPr/>
      </w:pPr>
      <w:r>
        <w:rPr>
          <w:rFonts w:cs="Arial" w:ascii="Arial" w:hAnsi="Arial"/>
          <w:b w:val="false"/>
          <w:szCs w:val="21"/>
        </w:rPr>
        <w:t>Dodać jednak należy, że osobnym zagadnieniem jest badanie teleologiczności wykładni bardziej w ujęciu reguły słuszności i sprawiedliwości, czyli samego efektu rozstrzygnięcia. Nie jest to rozumienie wykładni teleologicznej jako metody. Wówczas teleologiczność staje się paradygmatem działania interpretatora, co należy ocenić negatywnie, bowiem podejście takie skupia się na intuicjach znaczeniowych i pierwotnym przeświadczeniu interpretatora o kształcie normy, a umyka z pola widzenia sensotwórczość</w:t>
      </w:r>
      <w:r>
        <w:rPr>
          <w:rStyle w:val="Odwoanieprzypisudolnego"/>
          <w:rStyle w:val="FootnoteAnchor1"/>
          <w:rFonts w:cs="Arial" w:ascii="Arial" w:hAnsi="Arial"/>
          <w:b/>
          <w:szCs w:val="21"/>
        </w:rPr>
        <w:footnoteReference w:id="52"/>
      </w:r>
      <w:r>
        <w:rPr>
          <w:rFonts w:cs="Arial" w:ascii="Arial" w:hAnsi="Arial"/>
          <w:b w:val="false"/>
          <w:szCs w:val="21"/>
        </w:rPr>
        <w:t xml:space="preserve"> samego tekstu prawnego i wola prawodawcy, co – dodatkowo – przełamuje kulturowy podział właściwy prawu stanowionemu na akty tworzenia i stosowania prawa (w przypadku wykładni operatywnej).</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Approaches to teleological interpretation in theories of law</w:t>
      </w:r>
    </w:p>
    <w:p>
      <w:pPr>
        <w:pStyle w:val="Podtytulprokuratury"/>
        <w:rPr>
          <w:lang w:val="en-GB"/>
        </w:rPr>
      </w:pPr>
      <w:r>
        <w:rPr>
          <w:lang w:val="en-GB"/>
        </w:rPr>
        <w:t>Abstract</w:t>
      </w:r>
    </w:p>
    <w:p>
      <w:pPr>
        <w:pStyle w:val="Tekstprokuratury"/>
        <w:rPr/>
      </w:pPr>
      <w:r>
        <w:rPr>
          <w:rFonts w:cs="Arial" w:ascii="Arial" w:hAnsi="Arial"/>
          <w:b w:val="false"/>
          <w:i/>
          <w:iCs/>
          <w:szCs w:val="21"/>
          <w:lang w:val="en-US"/>
        </w:rPr>
        <w:t>This contribution discusses factors associated with understanding the functional (teleological) method for interpreting law. The historical development of the method is discussed to identify possible approaches to the method in main theories of law existing in Polish jurisprudence. The method is considered essential from the perspective of the law application practices as the purpose of a legal provision should not be overlooked by interpreters, including specifically authorities that apply law. The purpose defines the legislator’s objectives which cannot be conveyed otherwise using the language and the linguistic and logical method of interpretation due to the natural ambiguity of the language. The functional method for interpretation is, therefore, a directive for interpreters on how to properly decode a normative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Niniejsze opracowanie stanowi rozszerzoną wersję artykułu, który ukazał się w Europejskim Przeglądzie Prawa i Stosunków Międzynarodowych 2015, nr 1 pt. „Pozycja interpretacji teleologicznej w teoriach wykładni prawa”.</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a podstawowy podział wszystkich teorii wykładni prawa w polskiej teorii prawa uważany jest ten, który został wprowadzony przez J. </w:t>
      </w:r>
      <w:r>
        <w:rPr>
          <w:rFonts w:cs="Arial" w:ascii="Arial" w:hAnsi="Arial"/>
          <w:spacing w:val="32"/>
          <w:szCs w:val="17"/>
        </w:rPr>
        <w:t>Wróblewskieg</w:t>
      </w:r>
      <w:r>
        <w:rPr>
          <w:rFonts w:cs="Arial" w:ascii="Arial" w:hAnsi="Arial"/>
          <w:szCs w:val="17"/>
        </w:rPr>
        <w:t xml:space="preserve">o ze względu na cechy charakterystyczne tego procesu. Czasem, w ślad za „ideologiami stosowania prawa”, mówi się o ideologiach, albo koncepcjach wykładni prawa, względnie narracjach (retorykach), w których dany dyskurs o wykładni prawa jest prowadzony. Według J. </w:t>
      </w:r>
      <w:r>
        <w:rPr>
          <w:rFonts w:cs="Arial" w:ascii="Arial" w:hAnsi="Arial"/>
          <w:spacing w:val="32"/>
          <w:szCs w:val="17"/>
        </w:rPr>
        <w:t>Wróblewsk</w:t>
      </w:r>
      <w:r>
        <w:rPr>
          <w:rFonts w:cs="Arial" w:ascii="Arial" w:hAnsi="Arial"/>
          <w:szCs w:val="17"/>
        </w:rPr>
        <w:t xml:space="preserve">iego wykładnia dzieli się na: </w:t>
      </w:r>
      <w:r>
        <w:rPr>
          <w:rFonts w:cs="Arial" w:ascii="Arial" w:hAnsi="Arial"/>
          <w:i/>
          <w:szCs w:val="17"/>
        </w:rPr>
        <w:t>sensu stricto</w:t>
      </w:r>
      <w:r>
        <w:rPr>
          <w:rFonts w:cs="Arial" w:ascii="Arial" w:hAnsi="Arial"/>
          <w:szCs w:val="17"/>
        </w:rPr>
        <w:t xml:space="preserve"> (klaryfikacyjną), </w:t>
      </w:r>
      <w:r>
        <w:rPr>
          <w:rFonts w:cs="Arial" w:ascii="Arial" w:hAnsi="Arial"/>
          <w:i/>
          <w:szCs w:val="17"/>
        </w:rPr>
        <w:t>sensu largo</w:t>
      </w:r>
      <w:r>
        <w:rPr>
          <w:rFonts w:cs="Arial" w:ascii="Arial" w:hAnsi="Arial"/>
          <w:szCs w:val="17"/>
        </w:rPr>
        <w:t xml:space="preserve"> (derywacyjną) oraz </w:t>
      </w:r>
      <w:r>
        <w:rPr>
          <w:rFonts w:cs="Arial" w:ascii="Arial" w:hAnsi="Arial"/>
          <w:i/>
          <w:szCs w:val="17"/>
        </w:rPr>
        <w:t>sensu largissimo</w:t>
      </w:r>
      <w:r>
        <w:rPr>
          <w:rFonts w:cs="Arial" w:ascii="Arial" w:hAnsi="Arial"/>
          <w:szCs w:val="17"/>
        </w:rPr>
        <w:t xml:space="preserve"> (humanistyczną). Co istotne, za </w:t>
      </w:r>
      <w:r>
        <w:rPr>
          <w:rFonts w:cs="Arial" w:ascii="Arial" w:hAnsi="Arial"/>
          <w:i/>
          <w:szCs w:val="17"/>
        </w:rPr>
        <w:t>stricte</w:t>
      </w:r>
      <w:r>
        <w:rPr>
          <w:rFonts w:cs="Arial" w:ascii="Arial" w:hAnsi="Arial"/>
          <w:szCs w:val="17"/>
        </w:rPr>
        <w:t xml:space="preserve"> prawnicze uważane są tylko dwie pierwsze, a za najwłaściwszą opisowi wykładni operatywnej (dokonywanej przez organy stosujące prawo) traktowana jest wykładnia klaryfikacyjna. Por. J. </w:t>
      </w:r>
      <w:r>
        <w:rPr>
          <w:rFonts w:cs="Arial" w:ascii="Arial" w:hAnsi="Arial"/>
          <w:spacing w:val="32"/>
          <w:szCs w:val="17"/>
        </w:rPr>
        <w:t>Wróblewsk</w:t>
      </w:r>
      <w:r>
        <w:rPr>
          <w:rFonts w:cs="Arial" w:ascii="Arial" w:hAnsi="Arial"/>
          <w:szCs w:val="17"/>
        </w:rPr>
        <w:t xml:space="preserve">i, Sądowe stosowanie prawa, Warszawa 1973, s. 112–113 i </w:t>
      </w:r>
      <w:r>
        <w:rPr>
          <w:rFonts w:cs="Arial" w:ascii="Arial" w:hAnsi="Arial"/>
          <w:spacing w:val="32"/>
          <w:szCs w:val="17"/>
        </w:rPr>
        <w:t>tenż</w:t>
      </w:r>
      <w:r>
        <w:rPr>
          <w:rFonts w:cs="Arial" w:ascii="Arial" w:hAnsi="Arial"/>
          <w:szCs w:val="17"/>
        </w:rPr>
        <w:t>e, Rozumienie prawa i jego wykładnia, Warszawa 1990, s. 55–57. Por. także o roli wykładni humanistycznej (</w:t>
      </w:r>
      <w:r>
        <w:rPr>
          <w:rFonts w:cs="Arial" w:ascii="Arial" w:hAnsi="Arial"/>
          <w:i/>
          <w:szCs w:val="17"/>
        </w:rPr>
        <w:t>largissimo sensu</w:t>
      </w:r>
      <w:r>
        <w:rPr>
          <w:rFonts w:cs="Arial" w:ascii="Arial" w:hAnsi="Arial"/>
          <w:szCs w:val="17"/>
        </w:rPr>
        <w:t xml:space="preserve">), (w:) A. </w:t>
      </w:r>
      <w:r>
        <w:rPr>
          <w:rFonts w:cs="Arial" w:ascii="Arial" w:hAnsi="Arial"/>
          <w:spacing w:val="32"/>
          <w:szCs w:val="17"/>
        </w:rPr>
        <w:t>Koza</w:t>
      </w:r>
      <w:r>
        <w:rPr>
          <w:rFonts w:cs="Arial" w:ascii="Arial" w:hAnsi="Arial"/>
          <w:szCs w:val="17"/>
        </w:rPr>
        <w:t>k, Pojmowanie prawa w teorii wykładni, Wrocław 1997, s. 27. W literaturze przedmiotu przyznaje się, że J. </w:t>
      </w:r>
      <w:r>
        <w:rPr>
          <w:rFonts w:cs="Arial" w:ascii="Arial" w:hAnsi="Arial"/>
          <w:spacing w:val="32"/>
          <w:szCs w:val="17"/>
        </w:rPr>
        <w:t>Wróblewsk</w:t>
      </w:r>
      <w:r>
        <w:rPr>
          <w:rFonts w:cs="Arial" w:ascii="Arial" w:hAnsi="Arial"/>
          <w:szCs w:val="17"/>
        </w:rPr>
        <w:t xml:space="preserve">i traktował koncepcję klaryfikacyjną wprost jako klaryfikacyjną. Podnoszone są jednak, nie bez racji, argumenty, że „fakt, iż sam J. </w:t>
      </w:r>
      <w:r>
        <w:rPr>
          <w:rFonts w:cs="Arial" w:ascii="Arial" w:hAnsi="Arial"/>
          <w:spacing w:val="32"/>
          <w:szCs w:val="17"/>
        </w:rPr>
        <w:t>Wróblewsk</w:t>
      </w:r>
      <w:r>
        <w:rPr>
          <w:rFonts w:cs="Arial" w:ascii="Arial" w:hAnsi="Arial"/>
          <w:szCs w:val="17"/>
        </w:rPr>
        <w:t>i uważa swą koncepcję za operatywną, nie przesądza o trafności takiego stanowiska”. Cyt. M</w:t>
      </w:r>
      <w:bookmarkStart w:id="0" w:name="_Hlk488233899"/>
      <w:r>
        <w:rPr>
          <w:rFonts w:cs="Arial" w:ascii="Arial" w:hAnsi="Arial"/>
          <w:szCs w:val="17"/>
        </w:rPr>
        <w:t xml:space="preserve">. </w:t>
      </w:r>
      <w:r>
        <w:rPr>
          <w:rFonts w:cs="Arial" w:ascii="Arial" w:hAnsi="Arial"/>
          <w:spacing w:val="32"/>
          <w:szCs w:val="17"/>
        </w:rPr>
        <w:t>Zielińsk</w:t>
      </w:r>
      <w:r>
        <w:rPr>
          <w:rFonts w:cs="Arial" w:ascii="Arial" w:hAnsi="Arial"/>
          <w:szCs w:val="17"/>
        </w:rPr>
        <w:t>i, Wybrane zagadnienia wykładni prawa, Państwo i Prawo 2009,</w:t>
      </w:r>
      <w:bookmarkEnd w:id="0"/>
      <w:r>
        <w:rPr>
          <w:rFonts w:cs="Arial" w:ascii="Arial" w:hAnsi="Arial"/>
          <w:szCs w:val="17"/>
        </w:rPr>
        <w:t xml:space="preserve"> nr 6, s. 5. Z kolei T. </w:t>
      </w:r>
      <w:r>
        <w:rPr>
          <w:rFonts w:cs="Arial" w:ascii="Arial" w:hAnsi="Arial"/>
          <w:spacing w:val="32"/>
          <w:szCs w:val="17"/>
        </w:rPr>
        <w:t>Gizbert-Studnick</w:t>
      </w:r>
      <w:r>
        <w:rPr>
          <w:rFonts w:cs="Arial" w:ascii="Arial" w:hAnsi="Arial"/>
          <w:szCs w:val="17"/>
        </w:rPr>
        <w:t>i ocenia, że teoria (tu – jak się wydaje – konkretnie o teorii klaryfikacyjnej) J. </w:t>
      </w:r>
      <w:r>
        <w:rPr>
          <w:rFonts w:cs="Arial" w:ascii="Arial" w:hAnsi="Arial"/>
          <w:spacing w:val="32"/>
          <w:szCs w:val="17"/>
        </w:rPr>
        <w:t>Wróblewskieg</w:t>
      </w:r>
      <w:r>
        <w:rPr>
          <w:rFonts w:cs="Arial" w:ascii="Arial" w:hAnsi="Arial"/>
          <w:szCs w:val="17"/>
        </w:rPr>
        <w:t xml:space="preserve">o (klaryfikacyjna) jest „analityczno-opisowym modelem” wykładni. Por. i cyt. T. </w:t>
      </w:r>
      <w:r>
        <w:rPr>
          <w:rFonts w:cs="Arial" w:ascii="Arial" w:hAnsi="Arial"/>
          <w:spacing w:val="32"/>
          <w:szCs w:val="17"/>
        </w:rPr>
        <w:t>Gizbert-Studnick</w:t>
      </w:r>
      <w:r>
        <w:rPr>
          <w:rFonts w:cs="Arial" w:ascii="Arial" w:hAnsi="Arial"/>
          <w:szCs w:val="17"/>
        </w:rPr>
        <w:t>i, D</w:t>
      </w:r>
      <w:bookmarkStart w:id="1" w:name="_Hlk490552822"/>
      <w:r>
        <w:rPr>
          <w:rFonts w:cs="Arial" w:ascii="Arial" w:hAnsi="Arial"/>
          <w:szCs w:val="17"/>
        </w:rPr>
        <w:t xml:space="preserve">yrektywy wykładni drugiego stopnia, (w:) A. </w:t>
      </w:r>
      <w:r>
        <w:rPr>
          <w:rFonts w:cs="Arial" w:ascii="Arial" w:hAnsi="Arial"/>
          <w:spacing w:val="32"/>
          <w:szCs w:val="17"/>
        </w:rPr>
        <w:t>Chodu</w:t>
      </w:r>
      <w:r>
        <w:rPr>
          <w:rFonts w:cs="Arial" w:ascii="Arial" w:hAnsi="Arial"/>
          <w:szCs w:val="17"/>
        </w:rPr>
        <w:t>ń, S. </w:t>
      </w:r>
      <w:r>
        <w:rPr>
          <w:rFonts w:cs="Arial" w:ascii="Arial" w:hAnsi="Arial"/>
          <w:spacing w:val="32"/>
          <w:szCs w:val="17"/>
        </w:rPr>
        <w:t>Czepit</w:t>
      </w:r>
      <w:r>
        <w:rPr>
          <w:rFonts w:cs="Arial" w:ascii="Arial" w:hAnsi="Arial"/>
          <w:szCs w:val="17"/>
        </w:rPr>
        <w:t>a (red.), W poszukiwaniu dobra wspólnego. Księga jubileuszowa Profesora Macieja Zielińskiego, Szczecin 2010, s. 51</w:t>
      </w:r>
      <w:bookmarkEnd w:id="1"/>
      <w:r>
        <w:rPr>
          <w:rFonts w:cs="Arial" w:ascii="Arial" w:hAnsi="Arial"/>
          <w:szCs w:val="17"/>
        </w:rPr>
        <w:t>.</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O specyfice metody językowo-logicznej z perspektywy stosowania prawa karnego pisałem, (w:) A. </w:t>
      </w:r>
      <w:r>
        <w:rPr>
          <w:rFonts w:cs="Arial" w:ascii="Arial" w:hAnsi="Arial"/>
          <w:spacing w:val="32"/>
          <w:szCs w:val="17"/>
        </w:rPr>
        <w:t>Kotowsk</w:t>
      </w:r>
      <w:r>
        <w:rPr>
          <w:rFonts w:cs="Arial" w:ascii="Arial" w:hAnsi="Arial"/>
          <w:szCs w:val="17"/>
        </w:rPr>
        <w:t xml:space="preserve">i, Z problematyki metody interpretacji językowo-logicznej – uwagi na gruncie dekodowania znaczenia karno-prawnego, Prokuratura i Prawo 2015, nr 6, </w:t>
      </w:r>
      <w:r>
        <w:rPr>
          <w:rFonts w:cs="Arial" w:ascii="Arial" w:hAnsi="Arial"/>
          <w:i/>
          <w:szCs w:val="17"/>
        </w:rPr>
        <w:t>passim</w:t>
      </w:r>
      <w:r>
        <w:rPr>
          <w:rFonts w:cs="Arial" w:ascii="Arial" w:hAnsi="Arial"/>
          <w:szCs w:val="17"/>
        </w:rPr>
        <w:t>.</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E. </w:t>
      </w:r>
      <w:r>
        <w:rPr>
          <w:rFonts w:cs="Arial" w:ascii="Arial" w:hAnsi="Arial"/>
          <w:spacing w:val="32"/>
          <w:szCs w:val="17"/>
        </w:rPr>
        <w:t>Waśkowsk</w:t>
      </w:r>
      <w:r>
        <w:rPr>
          <w:rFonts w:cs="Arial" w:ascii="Arial" w:hAnsi="Arial"/>
          <w:szCs w:val="17"/>
        </w:rPr>
        <w:t xml:space="preserve">i, </w:t>
      </w:r>
      <w:r>
        <w:rPr>
          <w:rFonts w:cs="Arial" w:ascii="Arial" w:hAnsi="Arial"/>
          <w:iCs/>
          <w:szCs w:val="17"/>
        </w:rPr>
        <w:t xml:space="preserve">Teoria wykładni prawa, cywilnego, </w:t>
      </w:r>
      <w:r>
        <w:rPr>
          <w:rFonts w:cs="Arial" w:ascii="Arial" w:hAnsi="Arial"/>
          <w:szCs w:val="17"/>
        </w:rPr>
        <w:t xml:space="preserve">Kraków 1936, s. 19.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Wróblewsk</w:t>
      </w:r>
      <w:r>
        <w:rPr>
          <w:rFonts w:cs="Arial" w:ascii="Arial" w:hAnsi="Arial"/>
          <w:szCs w:val="17"/>
        </w:rPr>
        <w:t>i, Sądowe stosowanie…, s. 341 i 342.</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E. </w:t>
      </w:r>
      <w:r>
        <w:rPr>
          <w:rFonts w:cs="Arial" w:ascii="Arial" w:hAnsi="Arial"/>
          <w:spacing w:val="32"/>
          <w:szCs w:val="17"/>
        </w:rPr>
        <w:t>Waśkowsk</w:t>
      </w:r>
      <w:r>
        <w:rPr>
          <w:rFonts w:cs="Arial" w:ascii="Arial" w:hAnsi="Arial"/>
          <w:szCs w:val="17"/>
        </w:rPr>
        <w:t xml:space="preserve">i, </w:t>
      </w:r>
      <w:r>
        <w:rPr>
          <w:rFonts w:cs="Arial" w:ascii="Arial" w:hAnsi="Arial"/>
          <w:spacing w:val="-2"/>
          <w:szCs w:val="17"/>
        </w:rPr>
        <w:t xml:space="preserve">Tamże. Warto jednocześnie wskazać, że w pracach okresu przedwojennego „triada interpretacyjna”, na którą składają się znane nam dziś metody: językowo-logiczna, systemowa i omawiana tu funkcjonalna (celowościowa), </w:t>
      </w:r>
      <w:r>
        <w:rPr>
          <w:rFonts w:cs="Arial" w:ascii="Arial" w:hAnsi="Arial"/>
          <w:spacing w:val="-4"/>
          <w:szCs w:val="17"/>
        </w:rPr>
        <w:t>choć była znana, to nadal konkurowała z podziałem bardziej ogólnym, opartym na wykładni traktowanej przede wszystkim jako zabiegi z dziedziny adaptowanej na potrzeby prawoznawstwa hermeneutyki. Por.</w:t>
      </w:r>
      <w:r>
        <w:rPr>
          <w:rFonts w:cs="Arial" w:ascii="Arial" w:hAnsi="Arial"/>
          <w:spacing w:val="-2"/>
          <w:szCs w:val="17"/>
        </w:rPr>
        <w:t xml:space="preserve"> G.</w:t>
      </w:r>
      <w:r>
        <w:rPr>
          <w:rFonts w:cs="Arial" w:ascii="Arial" w:hAnsi="Arial"/>
          <w:szCs w:val="17"/>
        </w:rPr>
        <w:t xml:space="preserve"> </w:t>
      </w:r>
      <w:r>
        <w:rPr>
          <w:rFonts w:cs="Arial" w:ascii="Arial" w:hAnsi="Arial"/>
          <w:spacing w:val="32"/>
          <w:szCs w:val="17"/>
        </w:rPr>
        <w:t>Radbruc</w:t>
      </w:r>
      <w:r>
        <w:rPr>
          <w:rFonts w:cs="Arial" w:ascii="Arial" w:hAnsi="Arial"/>
          <w:szCs w:val="17"/>
        </w:rPr>
        <w:t>h, Wstęp do prawoznawstwa, Warszawa 1924, s. 235, który podaje, że spośród dwóch rodzajów interpretacji: filologicznej i hermeneutyki, interpretacji prawa właściwa jest ta druga, bowiem ta pierwsza „dąży do tego, aby wyłuskać treść umysłową z jakiegoś wytworu ducha, którą w ten utwór włożył jego twórca”, a w przypadku prawa nie ma jednego jego twórcy.</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a dominującą w prawoznawstwie polskim koncepcję normy prawnej uznaje się tzw. teorię lingwistyczną, która zakłada, że reguła prawna to wyrażenie (wypowiedź) językowa prawodawcy wskazująca określone zachowanie się danego adresata (lub ich klasy) w danych okolicznościach. Za koncepcje opozycyjne, nieuznawane w prawoznawstwie polskim uważa się w szczególności koncepcje: behawioralną teorię znaczenia (znak jako bodziec do danego zachowania się) oraz tzw. nielingwistyczną koncepcję normy prawnej. Por. J. </w:t>
      </w:r>
      <w:r>
        <w:rPr>
          <w:rFonts w:cs="Arial" w:ascii="Arial" w:hAnsi="Arial"/>
          <w:spacing w:val="32"/>
          <w:szCs w:val="17"/>
        </w:rPr>
        <w:t>Wróblewsk</w:t>
      </w:r>
      <w:r>
        <w:rPr>
          <w:rFonts w:cs="Arial" w:ascii="Arial" w:hAnsi="Arial"/>
          <w:szCs w:val="17"/>
        </w:rPr>
        <w:t xml:space="preserve">i, Zagadnienia teorii wykładni prawa ludowego, Warszawa, 1959, s. 51 i 34 (o behawiorystycznej teorii znaczenia). O behawioralnej teorii znaczenia por. także, (w:) R. </w:t>
      </w:r>
      <w:r>
        <w:rPr>
          <w:rFonts w:cs="Arial" w:ascii="Arial" w:hAnsi="Arial"/>
          <w:spacing w:val="32"/>
          <w:szCs w:val="17"/>
        </w:rPr>
        <w:t>Carna</w:t>
      </w:r>
      <w:r>
        <w:rPr>
          <w:rFonts w:cs="Arial" w:ascii="Arial" w:hAnsi="Arial"/>
          <w:szCs w:val="17"/>
        </w:rPr>
        <w:t>p, Pisma semantyczne, Warszawa 2007, s. 18.</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W artykule, z racji ograniczeń treściowych, pominięto wątki dyskrecjonalnej władzy interpretatora i konieczności balansowania – szczególnie w zakresie wykładni operatywnej – między cienką granicą wykładni eksploracyjnej (wyjaśniającej, heurystycznej) a kreacyjnej. Por. A. </w:t>
      </w:r>
      <w:r>
        <w:rPr>
          <w:rFonts w:cs="Arial" w:ascii="Arial" w:hAnsi="Arial"/>
          <w:spacing w:val="32"/>
          <w:szCs w:val="17"/>
        </w:rPr>
        <w:t>Koza</w:t>
      </w:r>
      <w:r>
        <w:rPr>
          <w:rFonts w:cs="Arial" w:ascii="Arial" w:hAnsi="Arial"/>
          <w:szCs w:val="17"/>
        </w:rPr>
        <w:t>k, Pojmowanie prawa…, s. 83.</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 rzadka zwane również regułami inferencji między regułami (albo „o” regułach), por. L. </w:t>
      </w:r>
      <w:r>
        <w:rPr>
          <w:rFonts w:cs="Arial" w:ascii="Arial" w:hAnsi="Arial"/>
          <w:spacing w:val="32"/>
          <w:szCs w:val="17"/>
        </w:rPr>
        <w:t>Leszczyńsk</w:t>
      </w:r>
      <w:r>
        <w:rPr>
          <w:rFonts w:cs="Arial" w:ascii="Arial" w:hAnsi="Arial"/>
          <w:szCs w:val="17"/>
        </w:rPr>
        <w:t>i, Zagadnienia teorii stosowania prawa. Doktryna i tezy z orzecznictwa, Kraków 2004, s. 121.</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Wróblewsk</w:t>
      </w:r>
      <w:r>
        <w:rPr>
          <w:rFonts w:cs="Arial" w:ascii="Arial" w:hAnsi="Arial"/>
          <w:szCs w:val="17"/>
        </w:rPr>
        <w:t>i, Zagadnienia teorii wykładni…, s. 115.</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Zielińsk</w:t>
      </w:r>
      <w:r>
        <w:rPr>
          <w:rFonts w:cs="Arial" w:ascii="Arial" w:hAnsi="Arial"/>
          <w:szCs w:val="17"/>
        </w:rPr>
        <w:t xml:space="preserve">i, Osiemnaście mitów w myśleniu o wykładni prawa, (w:) L. </w:t>
      </w:r>
      <w:r>
        <w:rPr>
          <w:rFonts w:cs="Arial" w:ascii="Arial" w:hAnsi="Arial"/>
          <w:spacing w:val="32"/>
          <w:szCs w:val="17"/>
        </w:rPr>
        <w:t>Gardock</w:t>
      </w:r>
      <w:r>
        <w:rPr>
          <w:rFonts w:cs="Arial" w:ascii="Arial" w:hAnsi="Arial"/>
          <w:szCs w:val="17"/>
        </w:rPr>
        <w:t xml:space="preserve">i, J. </w:t>
      </w:r>
      <w:r>
        <w:rPr>
          <w:rFonts w:cs="Arial" w:ascii="Arial" w:hAnsi="Arial"/>
          <w:spacing w:val="32"/>
          <w:szCs w:val="17"/>
        </w:rPr>
        <w:t>Gody</w:t>
      </w:r>
      <w:r>
        <w:rPr>
          <w:rFonts w:cs="Arial" w:ascii="Arial" w:hAnsi="Arial"/>
          <w:szCs w:val="17"/>
        </w:rPr>
        <w:t xml:space="preserve">ń, M. </w:t>
      </w:r>
      <w:r>
        <w:rPr>
          <w:rFonts w:cs="Arial" w:ascii="Arial" w:hAnsi="Arial"/>
          <w:spacing w:val="32"/>
          <w:szCs w:val="17"/>
        </w:rPr>
        <w:t>Hudzi</w:t>
      </w:r>
      <w:r>
        <w:rPr>
          <w:rFonts w:cs="Arial" w:ascii="Arial" w:hAnsi="Arial"/>
          <w:szCs w:val="17"/>
        </w:rPr>
        <w:t xml:space="preserve">k, L. K. </w:t>
      </w:r>
      <w:r>
        <w:rPr>
          <w:rFonts w:cs="Arial" w:ascii="Arial" w:hAnsi="Arial"/>
          <w:spacing w:val="32"/>
          <w:szCs w:val="17"/>
        </w:rPr>
        <w:t>Paprzyck</w:t>
      </w:r>
      <w:r>
        <w:rPr>
          <w:rFonts w:cs="Arial" w:ascii="Arial" w:hAnsi="Arial"/>
          <w:szCs w:val="17"/>
        </w:rPr>
        <w:t>i (red.), Dialog między sądami i trybunałami, Warszawa 2010, s. 138.</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zyni tak w teorii walidacyjno-derywacyjnej Leszek </w:t>
      </w:r>
      <w:r>
        <w:rPr>
          <w:rFonts w:cs="Arial" w:ascii="Arial" w:hAnsi="Arial"/>
          <w:spacing w:val="32"/>
          <w:szCs w:val="17"/>
        </w:rPr>
        <w:t>Leszczyńsk</w:t>
      </w:r>
      <w:r>
        <w:rPr>
          <w:rFonts w:cs="Arial" w:ascii="Arial" w:hAnsi="Arial"/>
          <w:szCs w:val="17"/>
        </w:rPr>
        <w:t xml:space="preserve">i; por. L. </w:t>
      </w:r>
      <w:r>
        <w:rPr>
          <w:rFonts w:cs="Arial" w:ascii="Arial" w:hAnsi="Arial"/>
          <w:spacing w:val="32"/>
          <w:szCs w:val="17"/>
        </w:rPr>
        <w:t>Leszczyńsk</w:t>
      </w:r>
      <w:r>
        <w:rPr>
          <w:rFonts w:cs="Arial" w:ascii="Arial" w:hAnsi="Arial"/>
          <w:szCs w:val="17"/>
        </w:rPr>
        <w:t>i, Zagadnienia teorii…, s. 121 i nast.</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Redzi</w:t>
      </w:r>
      <w:r>
        <w:rPr>
          <w:rFonts w:cs="Arial" w:ascii="Arial" w:hAnsi="Arial"/>
          <w:szCs w:val="17"/>
        </w:rPr>
        <w:t xml:space="preserve">k, E. </w:t>
      </w:r>
      <w:r>
        <w:rPr>
          <w:rFonts w:cs="Arial" w:ascii="Arial" w:hAnsi="Arial"/>
          <w:spacing w:val="32"/>
          <w:szCs w:val="17"/>
        </w:rPr>
        <w:t>Waśkowsk</w:t>
      </w:r>
      <w:r>
        <w:rPr>
          <w:rFonts w:cs="Arial" w:ascii="Arial" w:hAnsi="Arial"/>
          <w:szCs w:val="17"/>
        </w:rPr>
        <w:t>i. W siedemdziesięciolecie śmierci wybitnego uczonego i adwokata, Palestra 2012, nr 9–10, s. 267.</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eoria tradycyjna przedstawiona została w trudno dostępnej dziś publikacji: E. </w:t>
      </w:r>
      <w:r>
        <w:rPr>
          <w:rFonts w:cs="Arial" w:ascii="Arial" w:hAnsi="Arial"/>
          <w:spacing w:val="32"/>
          <w:szCs w:val="17"/>
        </w:rPr>
        <w:t>Waśkowsk</w:t>
      </w:r>
      <w:r>
        <w:rPr>
          <w:rFonts w:cs="Arial" w:ascii="Arial" w:hAnsi="Arial"/>
          <w:szCs w:val="17"/>
        </w:rPr>
        <w:t xml:space="preserve">i, Teoria wykładni prawa cywilnego, Warszawa 1936, </w:t>
      </w:r>
      <w:r>
        <w:rPr>
          <w:rFonts w:cs="Arial" w:ascii="Arial" w:hAnsi="Arial"/>
          <w:i/>
          <w:szCs w:val="17"/>
        </w:rPr>
        <w:t>passim</w:t>
      </w:r>
      <w:r>
        <w:rPr>
          <w:rFonts w:cs="Arial" w:ascii="Arial" w:hAnsi="Arial"/>
          <w:szCs w:val="17"/>
        </w:rPr>
        <w:t xml:space="preserve">. Opis praktyki interpretacyjnej powielony został z opracowanych wcześniej przez tego autora podręczników napisanych w języku rosyjskim; tenże, Uczenije o tołkowanii i primienienii grażdanskich zakonow, 1901 oraz tenże, „Rukowodstwo k tołkowaniju i primienieniju zakonow, 1913, za: </w:t>
      </w:r>
      <w:r>
        <w:rPr>
          <w:rFonts w:cs="Arial" w:ascii="Arial" w:hAnsi="Arial"/>
          <w:spacing w:val="32"/>
          <w:szCs w:val="17"/>
        </w:rPr>
        <w:t>tenż</w:t>
      </w:r>
      <w:r>
        <w:rPr>
          <w:rFonts w:cs="Arial" w:ascii="Arial" w:hAnsi="Arial"/>
          <w:szCs w:val="17"/>
        </w:rPr>
        <w:t xml:space="preserve">e, Tradycyjna teoria…, s. 2. Omówienie teorii tradycyjnej przedstawiłem, (w:) A. </w:t>
      </w:r>
      <w:r>
        <w:rPr>
          <w:rFonts w:cs="Arial" w:ascii="Arial" w:hAnsi="Arial"/>
          <w:spacing w:val="32"/>
          <w:szCs w:val="17"/>
        </w:rPr>
        <w:t>Kotowsk</w:t>
      </w:r>
      <w:r>
        <w:rPr>
          <w:rFonts w:cs="Arial" w:ascii="Arial" w:hAnsi="Arial"/>
          <w:szCs w:val="17"/>
        </w:rPr>
        <w:t>i, Tradycyjna teoria wykładni prawa Eugeniusza Waśkowskiego i jej znaczenie dla rozwoju polskiej myśli egzegetycznej, Przegląd Prawa Publicznego 2015, nr 7–8.</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ak zauważa M. </w:t>
      </w:r>
      <w:r>
        <w:rPr>
          <w:rFonts w:cs="Arial" w:ascii="Arial" w:hAnsi="Arial"/>
          <w:spacing w:val="32"/>
          <w:szCs w:val="17"/>
        </w:rPr>
        <w:t>Zielińsk</w:t>
      </w:r>
      <w:r>
        <w:rPr>
          <w:rFonts w:cs="Arial" w:ascii="Arial" w:hAnsi="Arial"/>
          <w:szCs w:val="17"/>
        </w:rPr>
        <w:t xml:space="preserve">i cechą rodzimych, dominujących teorii wykładni prawa (klaryfikacyjnej / semantycznej) i derywacyjnej jest to, że „odnoszą się (one – przyp. autora) nie do tego, co faktycznie czynią organy stosujące prawo, lecz obie to postępowanie modelują, gdyż postulują jak organy stosujące prawo powinny swoje postępowanie realizować”. Por. i cyt. M. </w:t>
      </w:r>
      <w:r>
        <w:rPr>
          <w:rFonts w:cs="Arial" w:ascii="Arial" w:hAnsi="Arial"/>
          <w:spacing w:val="32"/>
          <w:szCs w:val="17"/>
        </w:rPr>
        <w:t>Zielińsk</w:t>
      </w:r>
      <w:r>
        <w:rPr>
          <w:rFonts w:cs="Arial" w:ascii="Arial" w:hAnsi="Arial"/>
          <w:szCs w:val="17"/>
        </w:rPr>
        <w:t>i, Wybrane zagadnienia…, s. 5.</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Wróblewsk</w:t>
      </w:r>
      <w:r>
        <w:rPr>
          <w:rFonts w:cs="Arial" w:ascii="Arial" w:hAnsi="Arial"/>
          <w:szCs w:val="17"/>
        </w:rPr>
        <w:t>i, Zagadnienia teorii…, s. 109–115.</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E. </w:t>
      </w:r>
      <w:r>
        <w:rPr>
          <w:rFonts w:cs="Arial" w:ascii="Arial" w:hAnsi="Arial"/>
          <w:spacing w:val="32"/>
          <w:szCs w:val="17"/>
        </w:rPr>
        <w:t>Waśkowsk</w:t>
      </w:r>
      <w:r>
        <w:rPr>
          <w:rFonts w:cs="Arial" w:ascii="Arial" w:hAnsi="Arial"/>
          <w:szCs w:val="17"/>
        </w:rPr>
        <w:t>i, Teoria…, s. 205, 206, a także 239 i nast.</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tamże, s. 19.</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tamże, s. 204 i nast.</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tamże, s. 239.</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yt. E. </w:t>
      </w:r>
      <w:r>
        <w:rPr>
          <w:rFonts w:cs="Arial" w:ascii="Arial" w:hAnsi="Arial"/>
          <w:spacing w:val="32"/>
          <w:szCs w:val="17"/>
        </w:rPr>
        <w:t>Waśkowsk</w:t>
      </w:r>
      <w:r>
        <w:rPr>
          <w:rFonts w:cs="Arial" w:ascii="Arial" w:hAnsi="Arial"/>
          <w:szCs w:val="17"/>
        </w:rPr>
        <w:t>i, Teoria…, s. 15.</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Reichel, Gesetz und Richterspruch, 1915 za: tamże, s. 243.</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E. </w:t>
      </w:r>
      <w:r>
        <w:rPr>
          <w:rFonts w:cs="Arial" w:ascii="Arial" w:hAnsi="Arial"/>
          <w:spacing w:val="32"/>
          <w:szCs w:val="17"/>
        </w:rPr>
        <w:t>Waśkowsk</w:t>
      </w:r>
      <w:r>
        <w:rPr>
          <w:rFonts w:cs="Arial" w:ascii="Arial" w:hAnsi="Arial"/>
          <w:szCs w:val="17"/>
        </w:rPr>
        <w:t>i, dz. cyt., s. 246.</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rzecznictwo najwyższych instancji sądowych bywa oceniane nie tylko jako przykład klasycznej wykładni operatywnej. Sądy kasacyjne – sprawujące wymiar sprawiedliwości, które wydają także, na zasadach przewidzianych w odrębnych przepisach, orzeczenia abstrakcyjne porządkujące i ujednolicające orzecznictwo, nie dokonują tam wykładni nakierowanej na indywidualne rozstrzygnięcie, przez co taka wykładnia, próbując ją zakwalifikować, traci podstawowy przymiot operatywności. Warto odnotować tu ocenę T. </w:t>
      </w:r>
      <w:r>
        <w:rPr>
          <w:rFonts w:cs="Arial" w:ascii="Arial" w:hAnsi="Arial"/>
          <w:spacing w:val="32"/>
          <w:szCs w:val="17"/>
        </w:rPr>
        <w:t>Gizberta-Studnickieg</w:t>
      </w:r>
      <w:r>
        <w:rPr>
          <w:rFonts w:cs="Arial" w:ascii="Arial" w:hAnsi="Arial"/>
          <w:szCs w:val="17"/>
        </w:rPr>
        <w:t xml:space="preserve">o, który już w latach 80-tych zauważał, że charakter wykładni najwyższych instancji sadowych „mieści się między wykładnią operatywną a doktrynalną”. Cyt. T. </w:t>
      </w:r>
      <w:r>
        <w:rPr>
          <w:rFonts w:cs="Arial" w:ascii="Arial" w:hAnsi="Arial"/>
          <w:spacing w:val="32"/>
          <w:szCs w:val="17"/>
        </w:rPr>
        <w:t>Gizbert-Studnick</w:t>
      </w:r>
      <w:r>
        <w:rPr>
          <w:rFonts w:cs="Arial" w:ascii="Arial" w:hAnsi="Arial"/>
          <w:szCs w:val="17"/>
        </w:rPr>
        <w:t>i, Wykładnia celowościowa, Studia prawnicze 1985 z.3–4, s. 52.</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Wróblewsk</w:t>
      </w:r>
      <w:r>
        <w:rPr>
          <w:rFonts w:cs="Arial" w:ascii="Arial" w:hAnsi="Arial"/>
          <w:szCs w:val="17"/>
        </w:rPr>
        <w:t>i</w:t>
      </w:r>
      <w:r>
        <w:rPr>
          <w:rFonts w:cs="Arial" w:ascii="Arial" w:hAnsi="Arial"/>
          <w:spacing w:val="-4"/>
          <w:szCs w:val="17"/>
        </w:rPr>
        <w:t xml:space="preserve">, Zagadnienia teorii wykładni prawa ludowego, Warszawa 1959, </w:t>
      </w:r>
      <w:r>
        <w:rPr>
          <w:rFonts w:cs="Arial" w:ascii="Arial" w:hAnsi="Arial"/>
          <w:i/>
          <w:spacing w:val="-4"/>
          <w:szCs w:val="17"/>
        </w:rPr>
        <w:t>passim</w:t>
      </w:r>
      <w:r>
        <w:rPr>
          <w:rFonts w:cs="Arial" w:ascii="Arial" w:hAnsi="Arial"/>
          <w:spacing w:val="-4"/>
          <w:szCs w:val="17"/>
        </w:rPr>
        <w:t>.</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O. </w:t>
      </w:r>
      <w:r>
        <w:rPr>
          <w:rFonts w:cs="Arial" w:ascii="Arial" w:hAnsi="Arial"/>
          <w:spacing w:val="32"/>
          <w:szCs w:val="17"/>
        </w:rPr>
        <w:t>Boguck</w:t>
      </w:r>
      <w:r>
        <w:rPr>
          <w:rFonts w:cs="Arial" w:ascii="Arial" w:hAnsi="Arial"/>
          <w:szCs w:val="17"/>
        </w:rPr>
        <w:t xml:space="preserve">i, Wykładnia funkcjonalna w działalności najwyższych organów władzy sądowniczej, Szczecin 2011, </w:t>
      </w:r>
      <w:r>
        <w:rPr>
          <w:rFonts w:cs="Arial" w:ascii="Arial" w:hAnsi="Arial"/>
          <w:i/>
          <w:szCs w:val="17"/>
        </w:rPr>
        <w:t>passim</w:t>
      </w:r>
      <w:r>
        <w:rPr>
          <w:rFonts w:cs="Arial" w:ascii="Arial" w:hAnsi="Arial"/>
          <w:szCs w:val="17"/>
        </w:rPr>
        <w:t xml:space="preserve"> i A. </w:t>
      </w:r>
      <w:r>
        <w:rPr>
          <w:rFonts w:cs="Arial" w:ascii="Arial" w:hAnsi="Arial"/>
          <w:spacing w:val="32"/>
          <w:szCs w:val="17"/>
        </w:rPr>
        <w:t>Kotowsk</w:t>
      </w:r>
      <w:r>
        <w:rPr>
          <w:rFonts w:cs="Arial" w:ascii="Arial" w:hAnsi="Arial"/>
          <w:szCs w:val="17"/>
        </w:rPr>
        <w:t xml:space="preserve">i, Wykładnia operatywna Sądu Najwyższego, Izby Karnej – wstępne wyniki badań, (w:) W. </w:t>
      </w:r>
      <w:r>
        <w:rPr>
          <w:rFonts w:cs="Arial" w:ascii="Arial" w:hAnsi="Arial"/>
          <w:spacing w:val="32"/>
          <w:szCs w:val="17"/>
        </w:rPr>
        <w:t>Błu</w:t>
      </w:r>
      <w:r>
        <w:rPr>
          <w:rFonts w:cs="Arial" w:ascii="Arial" w:hAnsi="Arial"/>
          <w:szCs w:val="17"/>
        </w:rPr>
        <w:t xml:space="preserve">ś, J. </w:t>
      </w:r>
      <w:r>
        <w:rPr>
          <w:rFonts w:cs="Arial" w:ascii="Arial" w:hAnsi="Arial"/>
          <w:spacing w:val="32"/>
          <w:szCs w:val="17"/>
        </w:rPr>
        <w:t>Gody</w:t>
      </w:r>
      <w:r>
        <w:rPr>
          <w:rFonts w:cs="Arial" w:ascii="Arial" w:hAnsi="Arial"/>
          <w:szCs w:val="17"/>
        </w:rPr>
        <w:t xml:space="preserve">ń, M. </w:t>
      </w:r>
      <w:r>
        <w:rPr>
          <w:rFonts w:cs="Arial" w:ascii="Arial" w:hAnsi="Arial"/>
          <w:spacing w:val="32"/>
          <w:szCs w:val="17"/>
        </w:rPr>
        <w:t>Hudzi</w:t>
      </w:r>
      <w:r>
        <w:rPr>
          <w:rFonts w:cs="Arial" w:ascii="Arial" w:hAnsi="Arial"/>
          <w:szCs w:val="17"/>
        </w:rPr>
        <w:t xml:space="preserve">k,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Zabłock</w:t>
      </w:r>
      <w:r>
        <w:rPr>
          <w:rFonts w:cs="Arial" w:ascii="Arial" w:hAnsi="Arial"/>
          <w:szCs w:val="17"/>
        </w:rPr>
        <w:t xml:space="preserve">i (red.), </w:t>
      </w:r>
      <w:r>
        <w:rPr>
          <w:rFonts w:cs="Arial" w:ascii="Arial" w:hAnsi="Arial"/>
          <w:spacing w:val="-2"/>
          <w:szCs w:val="17"/>
        </w:rPr>
        <w:t xml:space="preserve">Aktualne problemy orzecznicze, Warszawa 2016, </w:t>
      </w:r>
      <w:r>
        <w:rPr>
          <w:rFonts w:cs="Arial" w:ascii="Arial" w:hAnsi="Arial"/>
          <w:i/>
          <w:spacing w:val="-2"/>
          <w:szCs w:val="17"/>
        </w:rPr>
        <w:t>passim</w:t>
      </w:r>
      <w:r>
        <w:rPr>
          <w:rFonts w:cs="Arial" w:ascii="Arial" w:hAnsi="Arial"/>
          <w:spacing w:val="-2"/>
          <w:szCs w:val="17"/>
        </w:rPr>
        <w:t>.</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L. </w:t>
      </w:r>
      <w:r>
        <w:rPr>
          <w:rFonts w:cs="Arial" w:ascii="Arial" w:hAnsi="Arial"/>
          <w:spacing w:val="32"/>
          <w:szCs w:val="17"/>
        </w:rPr>
        <w:t>Morawsk</w:t>
      </w:r>
      <w:r>
        <w:rPr>
          <w:rFonts w:cs="Arial" w:ascii="Arial" w:hAnsi="Arial"/>
          <w:szCs w:val="17"/>
        </w:rPr>
        <w:t xml:space="preserve">i, </w:t>
      </w:r>
      <w:r>
        <w:rPr>
          <w:rFonts w:cs="Arial" w:ascii="Arial" w:hAnsi="Arial"/>
          <w:iCs/>
          <w:szCs w:val="17"/>
        </w:rPr>
        <w:t xml:space="preserve">Zasady wykładni prawa, </w:t>
      </w:r>
      <w:r>
        <w:rPr>
          <w:rFonts w:cs="Arial" w:ascii="Arial" w:hAnsi="Arial"/>
          <w:szCs w:val="17"/>
        </w:rPr>
        <w:t xml:space="preserve">Toruń 2006, s. 12–18 i T. </w:t>
      </w:r>
      <w:r>
        <w:rPr>
          <w:rFonts w:cs="Arial" w:ascii="Arial" w:hAnsi="Arial"/>
          <w:spacing w:val="32"/>
          <w:szCs w:val="17"/>
        </w:rPr>
        <w:t>Spyr</w:t>
      </w:r>
      <w:r>
        <w:rPr>
          <w:rFonts w:cs="Arial" w:ascii="Arial" w:hAnsi="Arial"/>
          <w:szCs w:val="17"/>
        </w:rPr>
        <w:t>a, Granice wykładni prawa, Warszawa 2006, s. 77.</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Zielińsk</w:t>
      </w:r>
      <w:r>
        <w:rPr>
          <w:rFonts w:cs="Arial" w:ascii="Arial" w:hAnsi="Arial"/>
          <w:szCs w:val="17"/>
        </w:rPr>
        <w:t xml:space="preserve">i, M. </w:t>
      </w:r>
      <w:r>
        <w:rPr>
          <w:rFonts w:cs="Arial" w:ascii="Arial" w:hAnsi="Arial"/>
          <w:spacing w:val="32"/>
          <w:szCs w:val="17"/>
        </w:rPr>
        <w:t>Zirk-Sadowsk</w:t>
      </w:r>
      <w:r>
        <w:rPr>
          <w:rFonts w:cs="Arial" w:ascii="Arial" w:hAnsi="Arial"/>
          <w:szCs w:val="17"/>
        </w:rPr>
        <w:t>i, Klaryfikacyjność i derywacyjność w integrowaniu polskich teorii wykładni prawa, Ruch Prawniczy, Ekonomiczny i Socjologiczny 2011, nr 2, s. 102.</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dmiennie w tzw. teorii ekstensjonalnej, por. J. </w:t>
      </w:r>
      <w:r>
        <w:rPr>
          <w:rFonts w:cs="Arial" w:ascii="Arial" w:hAnsi="Arial"/>
          <w:spacing w:val="32"/>
          <w:szCs w:val="17"/>
        </w:rPr>
        <w:t>Woleńsk</w:t>
      </w:r>
      <w:r>
        <w:rPr>
          <w:rFonts w:cs="Arial" w:ascii="Arial" w:hAnsi="Arial"/>
          <w:szCs w:val="17"/>
        </w:rPr>
        <w:t xml:space="preserve">i, Logiczne problemy wykładni prawa, Kraków 1972, </w:t>
      </w:r>
      <w:r>
        <w:rPr>
          <w:rFonts w:cs="Arial" w:ascii="Arial" w:hAnsi="Arial"/>
          <w:i/>
          <w:szCs w:val="17"/>
        </w:rPr>
        <w:t>passim</w:t>
      </w:r>
      <w:r>
        <w:rPr>
          <w:rFonts w:cs="Arial" w:ascii="Arial" w:hAnsi="Arial"/>
          <w:szCs w:val="17"/>
        </w:rPr>
        <w:t>.</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Wróblewsk</w:t>
      </w:r>
      <w:r>
        <w:rPr>
          <w:rFonts w:cs="Arial" w:ascii="Arial" w:hAnsi="Arial"/>
          <w:szCs w:val="17"/>
        </w:rPr>
        <w:t>i, Zagadnienia…, s. 129–130 i 299–315.</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tamże, s. 387 i O. </w:t>
      </w:r>
      <w:r>
        <w:rPr>
          <w:rFonts w:cs="Arial" w:ascii="Arial" w:hAnsi="Arial"/>
          <w:spacing w:val="32"/>
          <w:szCs w:val="17"/>
        </w:rPr>
        <w:t>Boguck</w:t>
      </w:r>
      <w:r>
        <w:rPr>
          <w:rFonts w:cs="Arial" w:ascii="Arial" w:hAnsi="Arial"/>
          <w:szCs w:val="17"/>
        </w:rPr>
        <w:t>i, Wykładnia…, s. 20 i 21.</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O. </w:t>
      </w:r>
      <w:r>
        <w:rPr>
          <w:rFonts w:cs="Arial" w:ascii="Arial" w:hAnsi="Arial"/>
          <w:spacing w:val="32"/>
          <w:szCs w:val="17"/>
        </w:rPr>
        <w:t>Boguck</w:t>
      </w:r>
      <w:r>
        <w:rPr>
          <w:rFonts w:cs="Arial" w:ascii="Arial" w:hAnsi="Arial"/>
          <w:szCs w:val="17"/>
        </w:rPr>
        <w:t xml:space="preserve">i, Wykładnia…, s. 15; J. </w:t>
      </w:r>
      <w:r>
        <w:rPr>
          <w:rFonts w:cs="Arial" w:ascii="Arial" w:hAnsi="Arial"/>
          <w:spacing w:val="32"/>
          <w:szCs w:val="17"/>
        </w:rPr>
        <w:t>Wróblewsk</w:t>
      </w:r>
      <w:r>
        <w:rPr>
          <w:rFonts w:cs="Arial" w:ascii="Arial" w:hAnsi="Arial"/>
          <w:szCs w:val="17"/>
        </w:rPr>
        <w:t>i, Zagadnienia…, s. 353.</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ócz wymienionej już teorii tradycyjnej należy zaznaczyć, że cel regulacji mocno był również mocno akcentowany w konstrukcyjnej (socjologicznej) teorii wykładni S. </w:t>
      </w:r>
      <w:r>
        <w:rPr>
          <w:rFonts w:cs="Arial" w:ascii="Arial" w:hAnsi="Arial"/>
          <w:spacing w:val="32"/>
          <w:szCs w:val="17"/>
        </w:rPr>
        <w:t>Frydman</w:t>
      </w:r>
      <w:r>
        <w:rPr>
          <w:rFonts w:cs="Arial" w:ascii="Arial" w:hAnsi="Arial"/>
          <w:szCs w:val="17"/>
        </w:rPr>
        <w:t xml:space="preserve">a (po wojnie: Cz. </w:t>
      </w:r>
      <w:r>
        <w:rPr>
          <w:rFonts w:cs="Arial" w:ascii="Arial" w:hAnsi="Arial"/>
          <w:spacing w:val="32"/>
          <w:szCs w:val="17"/>
        </w:rPr>
        <w:t>Nowińsk</w:t>
      </w:r>
      <w:r>
        <w:rPr>
          <w:rFonts w:cs="Arial" w:ascii="Arial" w:hAnsi="Arial"/>
          <w:szCs w:val="17"/>
        </w:rPr>
        <w:t xml:space="preserve">i), za: K. </w:t>
      </w:r>
      <w:r>
        <w:rPr>
          <w:rFonts w:cs="Arial" w:ascii="Arial" w:hAnsi="Arial"/>
          <w:spacing w:val="32"/>
          <w:szCs w:val="17"/>
        </w:rPr>
        <w:t>Płeszk</w:t>
      </w:r>
      <w:r>
        <w:rPr>
          <w:rFonts w:cs="Arial" w:ascii="Arial" w:hAnsi="Arial"/>
          <w:szCs w:val="17"/>
        </w:rPr>
        <w:t xml:space="preserve">a, Wykładnia rozszerzająca, Warszawa 2010, s. 67, i S. </w:t>
      </w:r>
      <w:r>
        <w:rPr>
          <w:rFonts w:cs="Arial" w:ascii="Arial" w:hAnsi="Arial"/>
          <w:spacing w:val="32"/>
          <w:szCs w:val="17"/>
        </w:rPr>
        <w:t>Frydma</w:t>
      </w:r>
      <w:r>
        <w:rPr>
          <w:rFonts w:cs="Arial" w:ascii="Arial" w:hAnsi="Arial"/>
          <w:szCs w:val="17"/>
        </w:rPr>
        <w:t xml:space="preserve">n, Dogmatyka prawa w świetle socjologii. Studium pierwsze: o wykładni ustaw, Wilno 1936, </w:t>
      </w:r>
      <w:r>
        <w:rPr>
          <w:rFonts w:cs="Arial" w:ascii="Arial" w:hAnsi="Arial"/>
          <w:i/>
          <w:szCs w:val="17"/>
        </w:rPr>
        <w:t>passim</w:t>
      </w:r>
      <w:r>
        <w:rPr>
          <w:rFonts w:cs="Arial" w:ascii="Arial" w:hAnsi="Arial"/>
          <w:szCs w:val="17"/>
        </w:rPr>
        <w:t>.</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Wróblewsk</w:t>
      </w:r>
      <w:r>
        <w:rPr>
          <w:rFonts w:cs="Arial" w:ascii="Arial" w:hAnsi="Arial"/>
          <w:szCs w:val="17"/>
        </w:rPr>
        <w:t xml:space="preserve">i, Zagadnienia…, s. 17 i 18.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Tamże, s. 31–32.</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interesujący sposób wykładnię </w:t>
      </w:r>
      <w:r>
        <w:rPr>
          <w:rFonts w:cs="Arial" w:ascii="Arial" w:hAnsi="Arial"/>
          <w:i/>
          <w:szCs w:val="17"/>
        </w:rPr>
        <w:t>contra legem</w:t>
      </w:r>
      <w:r>
        <w:rPr>
          <w:rFonts w:cs="Arial" w:ascii="Arial" w:hAnsi="Arial"/>
          <w:szCs w:val="17"/>
        </w:rPr>
        <w:t xml:space="preserve"> definiował Chaim Perelman, który traktuje to jako „stan </w:t>
      </w:r>
      <w:r>
        <w:rPr>
          <w:rFonts w:cs="Arial" w:ascii="Arial" w:hAnsi="Arial"/>
          <w:i/>
          <w:szCs w:val="17"/>
        </w:rPr>
        <w:t>contra legem</w:t>
      </w:r>
      <w:r>
        <w:rPr>
          <w:rFonts w:cs="Arial" w:ascii="Arial" w:hAnsi="Arial"/>
          <w:szCs w:val="17"/>
        </w:rPr>
        <w:t xml:space="preserve">”, gdy ogranicza się świadomie zakres zastosowania reguły, tworzy lukę i wypełnia normą (najczęściej opartą na regułach słuszności lub aksjologii zasad prawa), sprzeczną z treścią reguły sprzed ograniczenia zakresu jej stosowania – C. </w:t>
      </w:r>
      <w:r>
        <w:rPr>
          <w:rFonts w:cs="Arial" w:ascii="Arial" w:hAnsi="Arial"/>
          <w:spacing w:val="32"/>
          <w:szCs w:val="17"/>
        </w:rPr>
        <w:t>Perelma</w:t>
      </w:r>
      <w:r>
        <w:rPr>
          <w:rFonts w:cs="Arial" w:ascii="Arial" w:hAnsi="Arial"/>
          <w:szCs w:val="17"/>
        </w:rPr>
        <w:t>n, Logika prawnicza; nowa retoryka, Warszawa 1984, s. 84.</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T. </w:t>
      </w:r>
      <w:r>
        <w:rPr>
          <w:rFonts w:cs="Arial" w:ascii="Arial" w:hAnsi="Arial"/>
          <w:spacing w:val="32"/>
          <w:szCs w:val="17"/>
        </w:rPr>
        <w:t>Grzybowsk</w:t>
      </w:r>
      <w:r>
        <w:rPr>
          <w:rFonts w:cs="Arial" w:ascii="Arial" w:hAnsi="Arial"/>
          <w:szCs w:val="17"/>
        </w:rPr>
        <w:t xml:space="preserve">i, Jednolitość orzecznictwa a paradygmat interpretacyjny (ze szczególnym uwzględnieniem zasady </w:t>
      </w:r>
      <w:r>
        <w:rPr>
          <w:rFonts w:cs="Arial" w:ascii="Arial" w:hAnsi="Arial"/>
          <w:i/>
          <w:szCs w:val="17"/>
        </w:rPr>
        <w:t>clara non sunt interpretanda</w:t>
      </w:r>
      <w:r>
        <w:rPr>
          <w:rFonts w:cs="Arial" w:ascii="Arial" w:hAnsi="Arial"/>
          <w:szCs w:val="17"/>
        </w:rPr>
        <w:t>), Archiwum Filozofii Prawa i Filozofii Społecznej 2013, nr 2, s. 25.</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Zielińsk</w:t>
      </w:r>
      <w:r>
        <w:rPr>
          <w:rFonts w:cs="Arial" w:ascii="Arial" w:hAnsi="Arial"/>
          <w:szCs w:val="17"/>
        </w:rPr>
        <w:t>i, Derywacyjna koncepcja wykładni prawa jako koncepcja zintegrowana, Ruch Prawniczy, Ekonomiczny i Socjologiczny 2006, nr 3, s. 95.</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M. </w:t>
      </w:r>
      <w:r>
        <w:rPr>
          <w:rFonts w:cs="Arial" w:ascii="Arial" w:hAnsi="Arial"/>
          <w:spacing w:val="32"/>
          <w:szCs w:val="17"/>
        </w:rPr>
        <w:t>Zielińsk</w:t>
      </w:r>
      <w:r>
        <w:rPr>
          <w:rFonts w:cs="Arial" w:ascii="Arial" w:hAnsi="Arial"/>
          <w:szCs w:val="17"/>
        </w:rPr>
        <w:t>i, Wybrane zagadnienia…, s. 8.</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M. </w:t>
      </w:r>
      <w:r>
        <w:rPr>
          <w:rFonts w:cs="Arial" w:ascii="Arial" w:hAnsi="Arial"/>
          <w:spacing w:val="32"/>
          <w:szCs w:val="17"/>
        </w:rPr>
        <w:t>Zielińsk</w:t>
      </w:r>
      <w:r>
        <w:rPr>
          <w:rFonts w:cs="Arial" w:ascii="Arial" w:hAnsi="Arial"/>
          <w:szCs w:val="17"/>
        </w:rPr>
        <w:t>i, Wybrane zagadnienia…, s. 5.</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M. </w:t>
      </w:r>
      <w:r>
        <w:rPr>
          <w:rFonts w:cs="Arial" w:ascii="Arial" w:hAnsi="Arial"/>
          <w:spacing w:val="32"/>
          <w:szCs w:val="17"/>
        </w:rPr>
        <w:t>Zielińsk</w:t>
      </w:r>
      <w:r>
        <w:rPr>
          <w:rFonts w:cs="Arial" w:ascii="Arial" w:hAnsi="Arial"/>
          <w:szCs w:val="17"/>
        </w:rPr>
        <w:t>i, Interpretacja jako proces dekodowania tekstu prawnego, Poznań 1972, s. 66–69.</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Zielińsk</w:t>
      </w:r>
      <w:r>
        <w:rPr>
          <w:rFonts w:cs="Arial" w:ascii="Arial" w:hAnsi="Arial"/>
          <w:szCs w:val="17"/>
        </w:rPr>
        <w:t xml:space="preserve">i, M. </w:t>
      </w:r>
      <w:r>
        <w:rPr>
          <w:rFonts w:cs="Arial" w:ascii="Arial" w:hAnsi="Arial"/>
          <w:spacing w:val="32"/>
          <w:szCs w:val="17"/>
        </w:rPr>
        <w:t>Zirk-Sadowsk</w:t>
      </w:r>
      <w:r>
        <w:rPr>
          <w:rFonts w:cs="Arial" w:ascii="Arial" w:hAnsi="Arial"/>
          <w:szCs w:val="17"/>
        </w:rPr>
        <w:t xml:space="preserve">i, Klaryfikacyjność i derywacyjność w integrowaniu polskich teorii wykładni prawa, (w:) Ruch Prawniczy, Ekonomiczny i Socjologiczny 2011, nr 2, </w:t>
      </w:r>
      <w:r>
        <w:rPr>
          <w:rFonts w:cs="Arial" w:ascii="Arial" w:hAnsi="Arial"/>
          <w:i/>
          <w:szCs w:val="17"/>
        </w:rPr>
        <w:t>passim</w:t>
      </w:r>
      <w:r>
        <w:rPr>
          <w:rFonts w:cs="Arial" w:ascii="Arial" w:hAnsi="Arial"/>
          <w:szCs w:val="17"/>
        </w:rPr>
        <w:t>.</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M. </w:t>
      </w:r>
      <w:r>
        <w:rPr>
          <w:rFonts w:cs="Arial" w:ascii="Arial" w:hAnsi="Arial"/>
          <w:spacing w:val="32"/>
          <w:szCs w:val="17"/>
        </w:rPr>
        <w:t>Zielińsk</w:t>
      </w:r>
      <w:r>
        <w:rPr>
          <w:rFonts w:cs="Arial" w:ascii="Arial" w:hAnsi="Arial"/>
          <w:szCs w:val="17"/>
        </w:rPr>
        <w:t>i, Interpretacja…, s. 26.</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O. </w:t>
      </w:r>
      <w:r>
        <w:rPr>
          <w:rFonts w:cs="Arial" w:ascii="Arial" w:hAnsi="Arial"/>
          <w:spacing w:val="32"/>
          <w:szCs w:val="17"/>
        </w:rPr>
        <w:t>Boguck</w:t>
      </w:r>
      <w:r>
        <w:rPr>
          <w:rFonts w:cs="Arial" w:ascii="Arial" w:hAnsi="Arial"/>
          <w:szCs w:val="17"/>
        </w:rPr>
        <w:t>i, dz. cyt., s. 21 i 22.</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tamże, s. 18.</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O. </w:t>
      </w:r>
      <w:r>
        <w:rPr>
          <w:rFonts w:cs="Arial" w:ascii="Arial" w:hAnsi="Arial"/>
          <w:spacing w:val="32"/>
          <w:szCs w:val="17"/>
        </w:rPr>
        <w:t>Boguck</w:t>
      </w:r>
      <w:r>
        <w:rPr>
          <w:rFonts w:cs="Arial" w:ascii="Arial" w:hAnsi="Arial"/>
          <w:szCs w:val="17"/>
        </w:rPr>
        <w:t xml:space="preserve">i, Nielingwistyczna koncepcja normy a zagadnienia wykładni prawa, Ruch Prawniczy, Ekonomiczny i Socjologiczny 2007, nr 3, s. 111 i nast.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leży wskazać, że w opracowaniu pominięto opisywany w literaturze specjalistycznej kontekst filozoficznoprawny i wynikający z tego spór o ujmowanie wykładni teleologicznej ramach filozofii prawa pozytywnego (we współczesnej odmianie neopozytywizmu) a podejściem do wykładni w nurcie hermeneutycznym, na tle niepozytywistycznych filozofii prawa. Por. M. </w:t>
      </w:r>
      <w:r>
        <w:rPr>
          <w:rFonts w:cs="Arial" w:ascii="Arial" w:hAnsi="Arial"/>
          <w:spacing w:val="32"/>
          <w:szCs w:val="17"/>
        </w:rPr>
        <w:t>Błachu</w:t>
      </w:r>
      <w:r>
        <w:rPr>
          <w:rFonts w:cs="Arial" w:ascii="Arial" w:hAnsi="Arial"/>
          <w:szCs w:val="17"/>
        </w:rPr>
        <w:t xml:space="preserve">t (red.) Z zagadnień teorii i filozofii prawa. Ponowoczesność, Wrocław 2007, </w:t>
      </w:r>
      <w:r>
        <w:rPr>
          <w:rFonts w:cs="Arial" w:ascii="Arial" w:hAnsi="Arial"/>
          <w:i/>
          <w:szCs w:val="17"/>
        </w:rPr>
        <w:t>passim</w:t>
      </w:r>
      <w:r>
        <w:rPr>
          <w:rFonts w:cs="Arial" w:ascii="Arial" w:hAnsi="Arial"/>
          <w:szCs w:val="17"/>
        </w:rPr>
        <w:t xml:space="preserve">, a także P. </w:t>
      </w:r>
      <w:r>
        <w:rPr>
          <w:rFonts w:cs="Arial" w:ascii="Arial" w:hAnsi="Arial"/>
          <w:spacing w:val="32"/>
          <w:szCs w:val="17"/>
        </w:rPr>
        <w:t>Kaczmare</w:t>
      </w:r>
      <w:r>
        <w:rPr>
          <w:rFonts w:cs="Arial" w:ascii="Arial" w:hAnsi="Arial"/>
          <w:szCs w:val="17"/>
        </w:rPr>
        <w:t xml:space="preserve">k (red.), Lokalny a uniwersalny charakter interpretacji prawniczej, Wrocław 2009, </w:t>
      </w:r>
      <w:r>
        <w:rPr>
          <w:rFonts w:cs="Arial" w:ascii="Arial" w:hAnsi="Arial"/>
          <w:i/>
          <w:szCs w:val="17"/>
        </w:rPr>
        <w:t>passim</w:t>
      </w:r>
      <w:r>
        <w:rPr>
          <w:rFonts w:cs="Arial" w:ascii="Arial" w:hAnsi="Arial"/>
          <w:szCs w:val="17"/>
        </w:rPr>
        <w:t>.</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Kalis</w:t>
      </w:r>
      <w:r>
        <w:rPr>
          <w:rFonts w:cs="Arial" w:ascii="Arial" w:hAnsi="Arial"/>
          <w:szCs w:val="17"/>
        </w:rPr>
        <w:t xml:space="preserve">z, L. </w:t>
      </w:r>
      <w:r>
        <w:rPr>
          <w:rFonts w:cs="Arial" w:ascii="Arial" w:hAnsi="Arial"/>
          <w:spacing w:val="32"/>
          <w:szCs w:val="17"/>
        </w:rPr>
        <w:t>Leszczyńsk</w:t>
      </w:r>
      <w:r>
        <w:rPr>
          <w:rFonts w:cs="Arial" w:ascii="Arial" w:hAnsi="Arial"/>
          <w:szCs w:val="17"/>
        </w:rPr>
        <w:t xml:space="preserve">i, B. </w:t>
      </w:r>
      <w:r>
        <w:rPr>
          <w:rFonts w:cs="Arial" w:ascii="Arial" w:hAnsi="Arial"/>
          <w:spacing w:val="32"/>
          <w:szCs w:val="17"/>
        </w:rPr>
        <w:t>Liżewsk</w:t>
      </w:r>
      <w:r>
        <w:rPr>
          <w:rFonts w:cs="Arial" w:ascii="Arial" w:hAnsi="Arial"/>
          <w:szCs w:val="17"/>
        </w:rPr>
        <w:t>i, Wykładnia prawa. Model ogólny a perspektywa europejskiej konwencji praw człowieka i prawa, Lublin 2011, s. 55–59, cyt. s. 58.</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K. </w:t>
      </w:r>
      <w:r>
        <w:rPr>
          <w:rFonts w:cs="Arial" w:ascii="Arial" w:hAnsi="Arial"/>
          <w:spacing w:val="32"/>
          <w:szCs w:val="17"/>
        </w:rPr>
        <w:t>Płeszk</w:t>
      </w:r>
      <w:r>
        <w:rPr>
          <w:rFonts w:cs="Arial" w:ascii="Arial" w:hAnsi="Arial"/>
          <w:szCs w:val="17"/>
        </w:rPr>
        <w:t xml:space="preserve">a, Uzasadnianie decyzji interpretacyjnych przez ich konsekwencje, Kraków 1996, </w:t>
      </w:r>
      <w:r>
        <w:rPr>
          <w:rFonts w:cs="Arial" w:ascii="Arial" w:hAnsi="Arial"/>
          <w:i/>
          <w:szCs w:val="17"/>
        </w:rPr>
        <w:t>passim</w:t>
      </w:r>
      <w:r>
        <w:rPr>
          <w:rFonts w:cs="Arial" w:ascii="Arial" w:hAnsi="Arial"/>
          <w:szCs w:val="17"/>
        </w:rPr>
        <w:t xml:space="preserve">, oraz tenże, Reguły preferencji w prawniczych rozumowaniach interpretacyjnych, (w:) Studia z filozofii prawa t. 2, Kraków 2003, </w:t>
      </w:r>
      <w:r>
        <w:rPr>
          <w:rFonts w:cs="Arial" w:ascii="Arial" w:hAnsi="Arial"/>
          <w:i/>
          <w:szCs w:val="17"/>
        </w:rPr>
        <w:t>passim</w:t>
      </w:r>
      <w:r>
        <w:rPr>
          <w:rFonts w:cs="Arial" w:ascii="Arial" w:hAnsi="Arial"/>
          <w:szCs w:val="17"/>
        </w:rPr>
        <w:t>.</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a: L. </w:t>
      </w:r>
      <w:r>
        <w:rPr>
          <w:rFonts w:cs="Arial" w:ascii="Arial" w:hAnsi="Arial"/>
          <w:spacing w:val="32"/>
          <w:szCs w:val="17"/>
        </w:rPr>
        <w:t>Leszczyńsk</w:t>
      </w:r>
      <w:r>
        <w:rPr>
          <w:rFonts w:cs="Arial" w:ascii="Arial" w:hAnsi="Arial"/>
          <w:szCs w:val="17"/>
        </w:rPr>
        <w:t xml:space="preserve">i, Dyskrecjonalność a jednolitość stosowania prawa. Rola argumentu </w:t>
      </w:r>
      <w:r>
        <w:rPr>
          <w:rFonts w:cs="Arial" w:ascii="Arial" w:hAnsi="Arial"/>
          <w:i/>
          <w:szCs w:val="17"/>
        </w:rPr>
        <w:t>per rationem decidendi</w:t>
      </w:r>
      <w:r>
        <w:rPr>
          <w:rFonts w:cs="Arial" w:ascii="Arial" w:hAnsi="Arial"/>
          <w:szCs w:val="17"/>
        </w:rPr>
        <w:t xml:space="preserve">, (w:) W. </w:t>
      </w:r>
      <w:r>
        <w:rPr>
          <w:rFonts w:cs="Arial" w:ascii="Arial" w:hAnsi="Arial"/>
          <w:spacing w:val="32"/>
          <w:szCs w:val="17"/>
        </w:rPr>
        <w:t>Staśkiewic</w:t>
      </w:r>
      <w:r>
        <w:rPr>
          <w:rFonts w:cs="Arial" w:ascii="Arial" w:hAnsi="Arial"/>
          <w:szCs w:val="17"/>
        </w:rPr>
        <w:t xml:space="preserve">z, T. </w:t>
      </w:r>
      <w:r>
        <w:rPr>
          <w:rFonts w:cs="Arial" w:ascii="Arial" w:hAnsi="Arial"/>
          <w:spacing w:val="32"/>
          <w:szCs w:val="17"/>
        </w:rPr>
        <w:t>Staweck</w:t>
      </w:r>
      <w:r>
        <w:rPr>
          <w:rFonts w:cs="Arial" w:ascii="Arial" w:hAnsi="Arial"/>
          <w:szCs w:val="17"/>
        </w:rPr>
        <w:t>i (red.), Dyskrecjonalność…, s. 143.</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Paździor</w:t>
      </w:r>
      <w:r>
        <w:rPr>
          <w:rFonts w:cs="Arial" w:ascii="Arial" w:hAnsi="Arial"/>
          <w:szCs w:val="17"/>
        </w:rPr>
        <w:t xml:space="preserve">a, Racjonalność praktyki prawniczej w projekcie juryscentryzmu A. Kozaka, (w:) (red.) P. </w:t>
      </w:r>
      <w:r>
        <w:rPr>
          <w:rFonts w:cs="Arial" w:ascii="Arial" w:hAnsi="Arial"/>
          <w:spacing w:val="32"/>
          <w:szCs w:val="17"/>
        </w:rPr>
        <w:t>Jabłońsk</w:t>
      </w:r>
      <w:r>
        <w:rPr>
          <w:rFonts w:cs="Arial" w:ascii="Arial" w:hAnsi="Arial"/>
          <w:szCs w:val="17"/>
        </w:rPr>
        <w:t xml:space="preserve">i, P. </w:t>
      </w:r>
      <w:r>
        <w:rPr>
          <w:rFonts w:cs="Arial" w:ascii="Arial" w:hAnsi="Arial"/>
          <w:spacing w:val="32"/>
          <w:szCs w:val="17"/>
        </w:rPr>
        <w:t>Kaczmare</w:t>
      </w:r>
      <w:r>
        <w:rPr>
          <w:rFonts w:cs="Arial" w:ascii="Arial" w:hAnsi="Arial"/>
          <w:szCs w:val="17"/>
        </w:rPr>
        <w:t xml:space="preserve">k, M. </w:t>
      </w:r>
      <w:r>
        <w:rPr>
          <w:rFonts w:cs="Arial" w:ascii="Arial" w:hAnsi="Arial"/>
          <w:spacing w:val="32"/>
          <w:szCs w:val="17"/>
        </w:rPr>
        <w:t>Paździor</w:t>
      </w:r>
      <w:r>
        <w:rPr>
          <w:rFonts w:cs="Arial" w:ascii="Arial" w:hAnsi="Arial"/>
          <w:szCs w:val="17"/>
        </w:rPr>
        <w:t xml:space="preserve">a, M. </w:t>
      </w:r>
      <w:r>
        <w:rPr>
          <w:rFonts w:cs="Arial" w:ascii="Arial" w:hAnsi="Arial"/>
          <w:spacing w:val="32"/>
          <w:szCs w:val="17"/>
        </w:rPr>
        <w:t>Pichla</w:t>
      </w:r>
      <w:r>
        <w:rPr>
          <w:rFonts w:cs="Arial" w:ascii="Arial" w:hAnsi="Arial"/>
          <w:szCs w:val="17"/>
        </w:rPr>
        <w:t>k, Perspektywy juryscentryzmu, Wrocław 2011, s.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Ujęcia interpretacji celowościowej w teorii pr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rPr>
  </w:style>
  <w:style w:type="character" w:styleId="TekstkomentarzaZnak">
    <w:name w:val="Tekst komentarza Zn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3:00Z</dcterms:created>
  <dc:creator>Dorota Kaleta</dc:creator>
  <dc:description/>
  <cp:keywords/>
  <dc:language>en-US</dc:language>
  <cp:lastModifiedBy>Maciej Świętek</cp:lastModifiedBy>
  <cp:lastPrinted>2017-11-07T12:06:00Z</cp:lastPrinted>
  <dcterms:modified xsi:type="dcterms:W3CDTF">2017-11-07T11:07:00Z</dcterms:modified>
  <cp:revision>8</cp:revision>
  <dc:subject/>
  <dc:title>Marek Mozgawa</dc:title>
</cp:coreProperties>
</file>