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l"/>
        <w:numPr>
          <w:ilvl w:val="0"/>
          <w:numId w:val="0"/>
        </w:numPr>
        <w:tabs>
          <w:tab w:val="clear" w:pos="708"/>
          <w:tab w:val="left" w:pos="1620" w:leader="none"/>
          <w:tab w:val="left" w:pos="4020" w:leader="none"/>
        </w:tabs>
        <w:spacing w:before="0" w:after="0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Załącznik nr 8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RTA OCENY 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2"/>
          <w:szCs w:val="22"/>
        </w:rPr>
      </w:pPr>
      <w:r>
        <w:rPr>
          <w:rFonts w:cs="Tahoma"/>
          <w:b w:val="false"/>
          <w:color w:val="000000"/>
          <w:sz w:val="22"/>
          <w:szCs w:val="22"/>
        </w:rPr>
        <w:t xml:space="preserve">Edycja 2024 otwartego konkursu ofert w ramach programu wieloletniego „Senior+” 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2"/>
          <w:szCs w:val="22"/>
        </w:rPr>
      </w:pPr>
      <w:r>
        <w:rPr>
          <w:rFonts w:cs="Tahoma"/>
          <w:b w:val="false"/>
          <w:color w:val="000000"/>
          <w:sz w:val="22"/>
          <w:szCs w:val="22"/>
        </w:rPr>
        <w:t>na lata 2021-2025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Moduł I „Utworzenie lub wyposażenie ośrodka „Senior+”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2"/>
          <w:szCs w:val="22"/>
        </w:rPr>
      </w:pPr>
      <w:r>
        <w:rPr>
          <w:rFonts w:cs="Tahoma"/>
          <w:b w:val="false"/>
          <w:color w:val="000000"/>
          <w:sz w:val="22"/>
          <w:szCs w:val="22"/>
        </w:rPr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4"/>
          <w:szCs w:val="24"/>
        </w:rPr>
      </w:pPr>
      <w:r>
        <w:rPr>
          <w:rFonts w:cs="Tahoma"/>
          <w:b w:val="false"/>
          <w:color w:val="000000"/>
          <w:sz w:val="24"/>
          <w:szCs w:val="2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9"/>
        <w:gridCol w:w="3955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umer oferty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azwa oferenta (ów)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azwa partnera (ów)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Województwo/powiat/gmina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Przedmiot dofinansowania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  <w:t>utworzenie ośrodka</w:t>
            </w:r>
          </w:p>
          <w:p>
            <w:pPr>
              <w:pStyle w:val="Guidelines2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  <w:t>wyposażenie ośrodka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Rodzaj ośrodk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777"/>
        <w:gridCol w:w="350"/>
        <w:gridCol w:w="967"/>
        <w:gridCol w:w="833"/>
      </w:tblGrid>
      <w:tr>
        <w:trPr>
          <w:trHeight w:val="688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 xml:space="preserve">Kryteria formalne </w:t>
            </w:r>
          </w:p>
        </w:tc>
      </w:tr>
      <w:tr>
        <w:trPr>
          <w:trHeight w:val="383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ostała złożona przez uprawniony podmiot w terminie określonym w ogłoszeniu o konkursie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0" w:name="__Fieldmark__0_2151692985"/>
            <w:bookmarkStart w:id="1" w:name="__Fieldmark__0_2151692985"/>
            <w:bookmarkEnd w:id="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" w:name="__Fieldmark__1_2151692985"/>
            <w:bookmarkStart w:id="3" w:name="__Fieldmark__1_2151692985"/>
            <w:bookmarkEnd w:id="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735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sz w:val="22"/>
                <w:szCs w:val="22"/>
                <w:lang w:val="pl-PL"/>
              </w:rPr>
              <w:t xml:space="preserve">Czy oferta została złożona na odpowiednim formularzu określonym w ogłoszeniu o konkursie?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4" w:name="__Fieldmark__2_2151692985"/>
            <w:bookmarkStart w:id="5" w:name="__Fieldmark__2_2151692985"/>
            <w:bookmarkEnd w:id="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6" w:name="__Fieldmark__3_2151692985"/>
            <w:bookmarkStart w:id="7" w:name="__Fieldmark__3_2151692985"/>
            <w:bookmarkEnd w:id="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628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ostała podpisana przez osoby uprawnione do reprezentowania oferenta w sprawach majątkowych? (np. burmistrz oraz skarbnik lub osoby przez nich upoważnione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8" w:name="__Fieldmark__4_2151692985"/>
            <w:bookmarkStart w:id="9" w:name="__Fieldmark__4_2151692985"/>
            <w:bookmarkEnd w:id="9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0" w:name="__Fieldmark__5_2151692985"/>
            <w:bookmarkStart w:id="11" w:name="__Fieldmark__5_2151692985"/>
            <w:bookmarkEnd w:id="1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36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jest kompletna? Czy załączono wszystkie wymagane załączniki (np. czy załączono program inwestycji, gdy dotyczy; czy załączono umowę o partnerstwo, gdy dotyczy)? Czy prawidłowo wypełniono zawarte w formularzu oferty wszystkie pola (czy informacje są spójne i czy nie zawierają błędów rachunkowych)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2" w:name="__Fieldmark__6_2151692985"/>
            <w:bookmarkStart w:id="13" w:name="__Fieldmark__6_2151692985"/>
            <w:bookmarkEnd w:id="1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4" w:name="__Fieldmark__7_2151692985"/>
            <w:bookmarkStart w:id="15" w:name="__Fieldmark__7_2151692985"/>
            <w:bookmarkEnd w:id="1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29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Czy planowane w projekcie działania są zgodne z celami i założeniami Programu?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6" w:name="__Fieldmark__8_2151692985"/>
            <w:bookmarkStart w:id="17" w:name="__Fieldmark__8_2151692985"/>
            <w:bookmarkEnd w:id="1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8" w:name="__Fieldmark__9_2151692985"/>
            <w:bookmarkStart w:id="19" w:name="__Fieldmark__9_2151692985"/>
            <w:bookmarkEnd w:id="19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29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jest szczegółowa i zawiera opis poszczególnych działań w zakresie realizacji zadania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0" w:name="__Fieldmark__10_2151692985"/>
            <w:bookmarkStart w:id="21" w:name="__Fieldmark__10_2151692985"/>
            <w:bookmarkEnd w:id="2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2" w:name="__Fieldmark__11_2151692985"/>
            <w:bookmarkStart w:id="23" w:name="__Fieldmark__11_2151692985"/>
            <w:bookmarkEnd w:id="2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29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akłada zapewnienie wymaganego wkładu własnego (minimum 20% wartości zadania)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4" w:name="__Fieldmark__12_2151692985"/>
            <w:bookmarkStart w:id="25" w:name="__Fieldmark__12_2151692985"/>
            <w:bookmarkEnd w:id="2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6" w:name="__Fieldmark__13_2151692985"/>
            <w:bookmarkStart w:id="27" w:name="__Fieldmark__13_2151692985"/>
            <w:bookmarkEnd w:id="2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846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y oferta spełnia inne wymogi formalne określone w programie lub ogłoszeniu konkursowym (w szczególności w zakresie przewidzianych w kosztorysie rodzajów kosztów i ich kwalifikowalności)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8" w:name="__Fieldmark__14_2151692985"/>
            <w:bookmarkStart w:id="29" w:name="__Fieldmark__14_2151692985"/>
            <w:bookmarkEnd w:id="29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30" w:name="__Fieldmark__15_2151692985"/>
            <w:bookmarkStart w:id="31" w:name="__Fieldmark__15_2151692985"/>
            <w:bookmarkEnd w:id="3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245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Uwagi dotyczące oceny formalnej</w:t>
            </w:r>
          </w:p>
        </w:tc>
      </w:tr>
      <w:tr>
        <w:trPr>
          <w:trHeight w:val="638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Oferta spełnia wszystkie wymagane kryteria formalne i podlega ocenie merytorycznej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32" w:name="__Fieldmark__16_2151692985"/>
            <w:bookmarkStart w:id="33" w:name="__Fieldmark__16_2151692985"/>
            <w:bookmarkEnd w:id="3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34" w:name="__Fieldmark__17_2151692985"/>
            <w:bookmarkStart w:id="35" w:name="__Fieldmark__17_2151692985"/>
            <w:bookmarkEnd w:id="3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4"/>
        <w:gridCol w:w="967"/>
        <w:gridCol w:w="1383"/>
        <w:gridCol w:w="2910"/>
      </w:tblGrid>
      <w:tr>
        <w:trPr>
          <w:trHeight w:val="567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Kryteria merytoryczne</w:t>
            </w:r>
          </w:p>
        </w:tc>
      </w:tr>
      <w:tr>
        <w:trPr>
          <w:trHeight w:val="76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Kryterium ocen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Maksymalna ocena punktow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Przyznana ocena punktow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Uzasadnienie przyznania punktacji</w:t>
            </w:r>
          </w:p>
        </w:tc>
      </w:tr>
      <w:tr>
        <w:trPr>
          <w:cantSplit w:val="true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napToGrid w:val="false"/>
              <w:spacing w:before="0" w:after="0"/>
              <w:ind w:left="720" w:hanging="0"/>
              <w:rPr>
                <w:rFonts w:ascii="Tahoma" w:hAnsi="Tahoma" w:cs="Tahoma"/>
                <w:b/>
                <w:b/>
                <w:bCs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  <w:tr>
        <w:trPr>
          <w:trHeight w:val="58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numPr>
                <w:ilvl w:val="0"/>
                <w:numId w:val="2"/>
              </w:numPr>
              <w:spacing w:before="0" w:after="0"/>
              <w:ind w:left="426" w:hanging="36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Racjonalność kalkulacji </w:t>
            </w:r>
          </w:p>
          <w:p>
            <w:pPr>
              <w:pStyle w:val="Guidelines2"/>
              <w:widowControl/>
              <w:spacing w:before="0" w:after="0"/>
              <w:ind w:left="426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kosztów zadania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hd w:fill="FFFFFF" w:val="clear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Spójność planowanych w projekcie działań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/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Standard ośrod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Zasoby kadrow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numPr>
                <w:ilvl w:val="0"/>
                <w:numId w:val="2"/>
              </w:numPr>
              <w:spacing w:before="0" w:after="0"/>
              <w:ind w:left="426" w:hanging="36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Zasoby rzeczow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Udział podmiotów, o których mowa w art. 3 ust. 2 i 3 ustawy o działalności pożytku publicznego i o wolontariacie, w realizacji zadani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highlight w:val="yellow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Razem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4"/>
      </w:tblGrid>
      <w:tr>
        <w:trPr>
          <w:trHeight w:val="886" w:hRule="atLeast"/>
          <w:cantSplit w:val="true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pacing w:before="0" w:after="0"/>
              <w:jc w:val="center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Uwagi dotyczące oceny merytorycznej</w:t>
            </w:r>
          </w:p>
          <w:p>
            <w:pPr>
              <w:pStyle w:val="Guidelines2"/>
              <w:widowControl/>
              <w:shd w:fill="FFFFFF" w:val="clear"/>
              <w:spacing w:before="0" w:after="0"/>
              <w:jc w:val="center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  <w:p>
            <w:pPr>
              <w:pStyle w:val="Guidelines2"/>
              <w:widowControl/>
              <w:shd w:fill="FFFFFF" w:val="clear"/>
              <w:spacing w:before="0" w:after="0"/>
              <w:jc w:val="center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  <w:p>
            <w:pPr>
              <w:pStyle w:val="Guidelines2"/>
              <w:widowControl/>
              <w:shd w:fill="FFFFFF" w:val="clear"/>
              <w:spacing w:before="0" w:after="0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4"/>
      </w:tblGrid>
      <w:tr>
        <w:trPr>
          <w:trHeight w:val="434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pacing w:before="0" w:after="0"/>
              <w:rPr/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Błędy dostrzeżone przez pracownika urzędu wojewódzkiego oceniającego ofertę, niewskazane w karcie oceny (pole nieobowiązkowe)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Cs/>
                <w:smallCap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mallCaps/>
                <w:sz w:val="22"/>
                <w:szCs w:val="22"/>
                <w:lang w:val="pl-PL"/>
              </w:rPr>
            </w:r>
          </w:p>
        </w:tc>
      </w:tr>
      <w:tr>
        <w:trPr>
          <w:trHeight w:val="742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komendowana kwota dofinansowania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</w:t>
            </w:r>
            <w:r>
              <w:rPr>
                <w:rFonts w:cs="Tahoma" w:ascii="Tahoma" w:hAnsi="Tahoma"/>
                <w:sz w:val="22"/>
                <w:szCs w:val="22"/>
              </w:rPr>
              <w:t xml:space="preserve">.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>
          <w:trHeight w:val="5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 pracownika urzędu wojewódzkiego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zień: Miesi</w:t>
      </w:r>
      <w:r>
        <w:rPr/>
        <w:t>ąc:        Rok:</w:t>
        <w:tab/>
        <w:tab/>
        <w:t xml:space="preserve"> </w:t>
      </w:r>
    </w:p>
    <w:tbl>
      <w:tblPr>
        <w:tblW w:w="319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401"/>
        <w:gridCol w:w="401"/>
        <w:gridCol w:w="401"/>
        <w:gridCol w:w="401"/>
        <w:gridCol w:w="401"/>
        <w:gridCol w:w="401"/>
        <w:gridCol w:w="402"/>
      </w:tblGrid>
      <w:tr>
        <w:trPr>
          <w:trHeight w:val="362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bookmarkStart w:id="36" w:name="Tekst4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statusText w:type="text" w:val="Wpisz datę w formacie DD MM RRRR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  <w:bookmarkEnd w:id="36"/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……………….………….……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     Podpis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tLeast" w:line="3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Guidelines2">
    <w:name w:val="Guidelines 2"/>
    <w:basedOn w:val="Normal"/>
    <w:qFormat/>
    <w:pPr>
      <w:widowControl w:val="false"/>
      <w:spacing w:before="240" w:after="240"/>
      <w:jc w:val="both"/>
    </w:pPr>
    <w:rPr>
      <w:b/>
      <w:bCs/>
      <w:smallCaps/>
      <w:lang w:val="en-GB"/>
    </w:rPr>
  </w:style>
  <w:style w:type="paragraph" w:styleId="Rozdzial">
    <w:name w:val="rozdzial_"/>
    <w:basedOn w:val="Normal"/>
    <w:qFormat/>
    <w:pPr>
      <w:keepNext w:val="true"/>
      <w:numPr>
        <w:ilvl w:val="0"/>
        <w:numId w:val="3"/>
      </w:numPr>
      <w:spacing w:before="480" w:after="120"/>
      <w:ind w:left="714" w:hanging="357"/>
      <w:outlineLvl w:val="0"/>
    </w:pPr>
    <w:rPr>
      <w:rFonts w:ascii="Cambria" w:hAnsi="Cambria" w:cs="Cambria"/>
      <w:b/>
      <w:bCs/>
      <w:color w:val="A6A6A6"/>
      <w:kern w:val="2"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12:00Z</dcterms:created>
  <dc:creator>Marzena_Breza</dc:creator>
  <dc:description/>
  <cp:keywords/>
  <dc:language>en-US</dc:language>
  <cp:lastModifiedBy>Boratyńska Sylwia</cp:lastModifiedBy>
  <cp:lastPrinted>2015-05-19T13:54:00Z</cp:lastPrinted>
  <dcterms:modified xsi:type="dcterms:W3CDTF">2023-10-26T06:53:00Z</dcterms:modified>
  <cp:revision>5</cp:revision>
  <dc:subject/>
  <dc:title>ZAŁĄCZNIK NR  …   - KARTA OCENY MERYTORYCZNEJ</dc:title>
</cp:coreProperties>
</file>