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podstawowych oraz innych tego typu placówka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podstawow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Szkoła brała udział w każdej edycji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p>
      <w:pPr>
        <w:pStyle w:val="Normal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niejszy druk proszę odesłać na adres:                                                                </w:t>
      </w:r>
    </w:p>
    <w:p>
      <w:pPr>
        <w:pStyle w:val="Normal"/>
        <w:ind w:firstLine="708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-mailem na adres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oz@psse.bytom.pl</w:t>
        </w:r>
      </w:hyperlink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@psse.byt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9:00Z</dcterms:created>
  <dc:creator>jskowron</dc:creator>
  <dc:description/>
  <cp:keywords/>
  <dc:language>en-US</dc:language>
  <cp:lastModifiedBy>kasian</cp:lastModifiedBy>
  <cp:lastPrinted>2021-10-22T09:28:00Z</cp:lastPrinted>
  <dcterms:modified xsi:type="dcterms:W3CDTF">2022-05-12T08:49:00Z</dcterms:modified>
  <cp:revision>2</cp:revision>
  <dc:subject/>
  <dc:title>Szanowni Państwo,</dc:title>
</cp:coreProperties>
</file>