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1 r., poz. 1129 z późn. 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  <w:br/>
      </w:r>
      <w:r>
        <w:rPr>
          <w:rFonts w:cs="Arial" w:ascii="Arial" w:hAnsi="Arial"/>
          <w:b/>
        </w:rPr>
        <w:t>„Naprawy cząstkowe dróg leśnych i dojazdów pożarowych część nr …………”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PGL LP Nadleśnictwo Rybnik, działając jako pełnomocnik podmiotów, 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6640553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4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11T09:24:00Z</dcterms:modified>
  <cp:revision>3</cp:revision>
  <dc:subject/>
  <dc:title/>
</cp:coreProperties>
</file>