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……………………………</w:t>
      </w:r>
      <w:r>
        <w:rPr>
          <w:b w:val="false"/>
          <w:bCs w:val="false"/>
          <w:color w:val="000000"/>
          <w:sz w:val="20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……………………………</w:t>
      </w:r>
      <w:r>
        <w:rPr>
          <w:b w:val="false"/>
          <w:bCs w:val="false"/>
          <w:color w:val="000000"/>
          <w:sz w:val="20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Nazwa i adres podmiotu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sporządzającego kartę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/>
      </w:pPr>
      <w:r>
        <w:rPr>
          <w:rFonts w:eastAsia="Arial"/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KARTA OCENY NARAŻENIA ZAW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>W ZWIĄZKU Z PODEJRZENIEM CHOROBY ZAWODOW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tępowanie przeprowadzone w dni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związku ze zgłoszeniem podejrzenia choroby zawodowej u osoby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 xml:space="preserve">Imię i nazwisk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</w:t>
        <w:tab/>
        <w:t>Data i miejsce urod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    Numer ewidencyjny PESEL, o ile posiada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    Adres zamieszkania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</w:t>
        <w:tab/>
        <w:t xml:space="preserve">Aktualna sytuacja zawodowa:  </w:t>
      </w:r>
      <w:r>
        <w:rPr>
          <w:rFonts w:cs="Arial" w:ascii="Arial" w:hAnsi="Arial"/>
          <w:sz w:val="18"/>
          <w:szCs w:val="18"/>
        </w:rPr>
        <w:t>pracownik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</w:rPr>
        <w:t xml:space="preserve"> emeryt / rencista / bezrobotny </w:t>
      </w: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nna forma wykonywania prac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  <w:tab/>
        <w:t xml:space="preserve">Aktualny pracodawca (dotyczy pracownika) 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łna nazw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mer identyfikacyjny REGO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    Pełna nazwa choroby zawodowej, której dotyczy postępowa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zycja w wykazie chorób zawodowych określonym w przepisach w sprawie chorób zawodowych, wydanych na podstawie art. 237 </w:t>
      </w:r>
      <w:r>
        <w:rPr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1 pkt 3-6 i </w:t>
      </w:r>
      <w:r>
        <w:rPr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ustawy z dnia 26 czerwca 1974 r.- Kodeks pracy 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  <w:tab/>
        <w:t xml:space="preserve">Kto zgłosił podejrzenie choroby zawodow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</w:t>
        <w:tab/>
        <w:t>Wywiad zawodowy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**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50"/>
        <w:gridCol w:w="2520"/>
        <w:gridCol w:w="2520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raż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zynniki szkodliwe/uciążli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e o narażeniu (wyniki pomiarów)</w:t>
            </w:r>
          </w:p>
        </w:tc>
      </w:tr>
      <w:tr>
        <w:trPr>
          <w:trHeight w:val="3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  <w:t>Miejsce zatrudnienia lub wykonywania pracy, z którym wiąże się podejrzenie choroby zawodowej będące powodem zgłoszenia podejrzenia choroby zawodowej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Pełna nazw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mer identyfikacyjny   REGON </w:t>
      </w:r>
      <w:r>
        <w:rPr>
          <w:rFonts w:cs="Arial"/>
          <w:b/>
          <w:bCs/>
          <w:sz w:val="18"/>
          <w:szCs w:val="18"/>
        </w:rPr>
        <w:t>-</w:t>
      </w:r>
    </w:p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 Stanowisko pracy, wydział, oddział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</w:t>
        <w:tab/>
        <w:t>Charakterystyka wykonywanej pracy (rodzaj wykonywanych czynnoś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3. </w:t>
        <w:tab/>
        <w:t xml:space="preserve">Czynniki, które wskazuje się jako przyczynę choroby zawodowej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zwa czynnika (czynników)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Wyniki badań oraz pomiarów stężeń i natężeń czynników szkodliwych dla zdrowia występujących                          w 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               </w:t>
      </w:r>
      <w:r>
        <w:rPr>
          <w:bCs/>
          <w:i/>
          <w:iCs/>
          <w:sz w:val="18"/>
          <w:szCs w:val="18"/>
        </w:rPr>
        <w:t>§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1 pkt 3-6 </w:t>
      </w:r>
      <w:r>
        <w:rPr>
          <w:bCs/>
          <w:i/>
          <w:iCs/>
          <w:sz w:val="18"/>
          <w:szCs w:val="18"/>
        </w:rPr>
        <w:t>§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Cs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ustawy z dnia 26 czerwca 1974 r.- Kodeks pracy 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Sposób wykonywania pracy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**)</w:t>
      </w:r>
    </w:p>
    <w:p>
      <w:pPr>
        <w:pStyle w:val="TextBodyIndent"/>
        <w:ind w:left="600" w:hanging="240"/>
        <w:rPr/>
      </w:pPr>
      <w:r>
        <w:rPr>
          <w:color w:val="000000"/>
          <w:sz w:val="18"/>
          <w:szCs w:val="18"/>
        </w:rPr>
        <w:t>a)</w:t>
        <w:tab/>
        <w:t xml:space="preserve">rodzaj, zakres i stopień obciążenia czynnościami, które mogły powodować nadmierne obciążenie: </w:t>
      </w:r>
      <w:r>
        <w:rPr>
          <w:i/>
          <w:iCs/>
          <w:color w:val="000000"/>
          <w:sz w:val="18"/>
          <w:szCs w:val="18"/>
        </w:rPr>
        <w:t>(uwzględnić odpowiednio: układ ruchu, obwodowy układ nerwowy (pnie nerwów), narząd głosu - podać               w formie opisu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240"/>
        <w:rPr>
          <w:sz w:val="18"/>
          <w:szCs w:val="18"/>
        </w:rPr>
      </w:pPr>
      <w:r>
        <w:rPr>
          <w:sz w:val="18"/>
          <w:szCs w:val="18"/>
        </w:rPr>
        <w:t xml:space="preserve">chronometraż czynności powodujących nadmierne obciążenie określonego układu lub narządu organizmu ludzkiego:  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pozycja ciała podczas wykonywania czynności, o których mowa w lit. a i b </w:t>
      </w:r>
    </w:p>
    <w:p>
      <w:pPr>
        <w:pStyle w:val="Normal"/>
        <w:ind w:left="600" w:hanging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czy stanowisko pracy było dostosowane pod względem ergonomicznym do wykonywania czynności,                         o których mowa w lit. a i b ?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) organizacja pracy (zmianowość, przerwy w pracy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kstpodstawowywcity3"/>
        <w:spacing w:lineRule="auto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</w:t>
        <w:tab/>
        <w:t>Okres narażenia zawodowego na czynniki, które wskazuje się jako przyczynę choroby zawodowej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Tekstpodstawowywcity3"/>
        <w:spacing w:lineRule="auto" w:line="36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           </w:t>
      </w:r>
    </w:p>
    <w:p>
      <w:pPr>
        <w:pStyle w:val="Tekstpodstawowywcity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</w:t>
        <w:tab/>
        <w:t xml:space="preserve">Opis środków profilaktycznych podejmowanych przez pracodawcę w związku z narażeniem zawodowym </w:t>
      </w:r>
    </w:p>
    <w:p>
      <w:pPr>
        <w:pStyle w:val="Tekstpodstawowywcity3"/>
        <w:spacing w:lineRule="auto" w:line="360"/>
        <w:rPr>
          <w:b/>
          <w:b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. Czy u pracodawcy były przeprowadzane kontrole warunków pracy?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kto przeprowadzał (państwowy inspektor pracy, państwowy powiatowy/graniczny/wojewódzki inspektor sanitarny, państwowy inspektor sanitarny, o którym mowa w przepisach wydanych na podstawie art.20 ust. 2  ustawy z dnia 14 marca 1985 r. o Państwowej Inspekcji Sanitarnej ( Dz. U. z 2011 r. nr 212, poz. 1263                z 2012 r., poz. 460 i 892 z 2013 r. poz.2), komendant/inspektor wojskowego ośrodka medycyny prewencyjnej)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kiedy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harakterystyka wydanych decyzji  </w:t>
      </w:r>
    </w:p>
    <w:p>
      <w:pPr>
        <w:pStyle w:val="Tekstpodstawowywcity3"/>
        <w:spacing w:lineRule="auto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</w:t>
        <w:tab/>
        <w:t xml:space="preserve">Czy pracownik miał wykonywane badania profilaktyczne w okresie zatrudnienia w narażeniu?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to wykonywał badania(nazwa i adres podmiotu przeprowadzającego badania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zy były orzekane przeciwwskazania do wykonywania pracy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zy pracownik korzystał z urlopów dla poratowania zdrowia (kiedy, ile razy?): </w:t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3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 Czy pracownik wykonywał pracę w narażeniu na czynniki, które wskazuje się jako przyczynę choroby zawodowej w innym miejscu zatrudnienia lub wykonywania pracy niż podane w pkt 10?</w:t>
      </w:r>
      <w:r>
        <w:rPr>
          <w:i/>
          <w:iCs/>
          <w:color w:val="000000"/>
          <w:sz w:val="18"/>
          <w:szCs w:val="18"/>
        </w:rPr>
        <w:t xml:space="preserve">                                        Jeżeli </w:t>
      </w:r>
      <w:r>
        <w:rPr>
          <w:bCs/>
          <w:i/>
          <w:iCs/>
          <w:color w:val="000000"/>
          <w:sz w:val="18"/>
          <w:szCs w:val="18"/>
        </w:rPr>
        <w:t>tak</w:t>
      </w:r>
      <w:r>
        <w:rPr>
          <w:i/>
          <w:iCs/>
          <w:color w:val="000000"/>
          <w:sz w:val="18"/>
          <w:szCs w:val="18"/>
        </w:rPr>
        <w:t>, jakie to były miejsca pracy (powtórzyć charakterystykę z pkt 10-18 na odrębnym formularzu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20" w:right="3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. . . . . . . . . . . . . . . . . . . . . . . . . . . . . . . . . . . . . . </w:t>
      </w:r>
    </w:p>
    <w:p>
      <w:pPr>
        <w:pStyle w:val="Normal"/>
        <w:ind w:left="5220" w:right="3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20" w:righ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zytelny podpis  osoby (osób)                     przeprowadzającej (-ych)  postępowanie)</w:t>
      </w:r>
    </w:p>
    <w:p>
      <w:pPr>
        <w:pStyle w:val="Normal"/>
        <w:ind w:left="5220" w:righ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20" w:righ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20" w:righ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220" w:right="38" w:hanging="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282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179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Niepotrzebne skreślić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color w:val="000000"/>
          <w:sz w:val="18"/>
          <w:szCs w:val="18"/>
        </w:rPr>
        <w:t xml:space="preserve"> W przypadku braku szczegółowych danych, tabelę wypełnić na podstawie informacji uzyskanych od osoby, której dotyczy postępowanie w sprawie choroby zawodowej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***)</w:t>
      </w:r>
      <w:r>
        <w:rPr>
          <w:rFonts w:cs="Arial" w:ascii="Arial" w:hAnsi="Arial"/>
          <w:color w:val="000000"/>
          <w:sz w:val="18"/>
          <w:szCs w:val="18"/>
        </w:rPr>
        <w:t xml:space="preserve"> Wypełnić w przypadku, gdy podejrzenie dotyczy choroby wywołanej sposobem wykonywania pracy.</w:t>
      </w:r>
    </w:p>
    <w:sectPr>
      <w:type w:val="nextPage"/>
      <w:pgSz w:w="11906" w:h="16838"/>
      <w:pgMar w:left="1440" w:right="12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olech.karina</dc:creator>
  <dc:description/>
  <cp:keywords/>
  <dc:language>en-US</dc:language>
  <cp:lastModifiedBy>HP-38</cp:lastModifiedBy>
  <cp:lastPrinted>2014-02-21T08:49:00Z</cp:lastPrinted>
  <dcterms:modified xsi:type="dcterms:W3CDTF">2020-07-03T08:30:00Z</dcterms:modified>
  <cp:revision>7</cp:revision>
  <dc:subject/>
  <dc:title>KARTA OCENY NARAŻENIA ZAWODOWEGO</dc:title>
</cp:coreProperties>
</file>