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n. spr.: SA.804.3.202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ałącznik nr 1 do ogłoszenia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FORMULARZ OFERTOWY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rzedaż wyłuszczonych szyszek sosnowych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1. Dane dotyczące oferenta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Nazwa/Imię i nazwisko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Adres siedziby/miejsca zamieszkania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Nr telefonu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val="de-DE" w:eastAsia="pl-PL" w:bidi="pl-PL"/>
        </w:rPr>
      </w:pP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Adres e-mail </w:t>
      </w:r>
      <w:r>
        <w:rPr>
          <w:rFonts w:eastAsia="Lucida Sans Unicode" w:cs="Arial" w:ascii="Arial" w:hAnsi="Arial"/>
          <w:bCs/>
          <w:sz w:val="22"/>
          <w:szCs w:val="22"/>
          <w:lang w:val="de-DE" w:eastAsia="pl-PL" w:bidi="pl-PL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Nr NIP (jeśli dotyczy) </w:t>
      </w:r>
      <w:r>
        <w:rPr>
          <w:rFonts w:eastAsia="Lucida Sans Unicode" w:cs="Arial" w:ascii="Arial" w:hAnsi="Arial"/>
          <w:bCs/>
          <w:sz w:val="22"/>
          <w:szCs w:val="22"/>
          <w:lang w:val="de-DE" w:eastAsia="pl-PL" w:bidi="pl-PL"/>
        </w:rPr>
        <w:t>.....................................</w:t>
      </w: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>Nr REGON (jeśli dotyczy) ………..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ind w:left="-357" w:hanging="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2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. Dane dotyczące sprzedającego: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adleśnictwo Maskulińskie z/s w Rucianem-Nidzie, ul. Rybacka 1, 12-220 Ruciane-Nida,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tel. 87 424 16 00, fax. 87 424 16 19, e-mail: maskulinskie@bialystok.lasy.gov.pl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IP: 849-000-44-97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sz w:val="16"/>
          <w:szCs w:val="16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3. Zobowiązania i oświadczenia oferenta.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Oferuję zakup przedmiotu przetargu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 zgodnie z wymaganiami ogłoszenia za cenę: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Lucida Sans Unicode" w:cs="Arial"/>
          <w:b/>
          <w:b/>
          <w:sz w:val="16"/>
          <w:szCs w:val="16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sz w:val="16"/>
          <w:szCs w:val="16"/>
          <w:u w:val="single"/>
          <w:lang w:eastAsia="pl-PL" w:bidi="pl-PL"/>
        </w:rPr>
      </w:r>
    </w:p>
    <w:tbl>
      <w:tblPr>
        <w:tblW w:w="996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126"/>
        <w:gridCol w:w="2126"/>
        <w:gridCol w:w="2127"/>
      </w:tblGrid>
      <w:tr>
        <w:trPr>
          <w:trHeight w:val="59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dmiot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ferowana cena netto [zł / kg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klarowania ilość szyszek [kg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ączna cena [zł]</w:t>
            </w:r>
          </w:p>
        </w:tc>
      </w:tr>
      <w:tr>
        <w:trPr>
          <w:trHeight w:val="46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łuszczone szyszki sosnow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Razem cen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 tym podatek VAT 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 xml:space="preserve">Razem cena bru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słownie złotych: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Oświadczam, że zdobyłem konieczne informacje dotyczące realizacji zamówienia w tym przygotowania i złożenia oferty. Oświadczam, że termin związania złożoną przeze mnie niniejszą ofertą wynosi 30 dni. W przypadku wyboru mojej oferty zobowiązuję się do zapłaty ceny i odbioru przedmiotu przetargu w terminie określonym przez sprzedającego.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spacing w:lineRule="auto" w:line="300" w:before="0" w:after="0"/>
        <w:ind w:left="142" w:hanging="142"/>
        <w:contextualSpacing/>
        <w:rPr/>
      </w:pPr>
      <w:r>
        <w:rPr>
          <w:rFonts w:eastAsia="Arial" w:cs="Arial" w:ascii="Arial" w:hAnsi="Arial"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>…………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..…..………….…………….…                                ................................................ 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i/>
          <w:i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i/>
          <w:sz w:val="22"/>
          <w:szCs w:val="22"/>
          <w:lang w:eastAsia="pl-PL" w:bidi="pl-PL"/>
        </w:rPr>
        <w:t>(imię i nazwisko oraz podpis oferenta)                                   (miejscowość, data)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i/>
          <w:i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i/>
          <w:sz w:val="16"/>
          <w:szCs w:val="16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2:00Z</dcterms:created>
  <dc:creator>cezary.kowalczyk</dc:creator>
  <dc:description/>
  <cp:keywords/>
  <dc:language>en-US</dc:language>
  <cp:lastModifiedBy>Bartłomiej Sienkiewicz</cp:lastModifiedBy>
  <cp:lastPrinted>2020-08-26T10:13:00Z</cp:lastPrinted>
  <dcterms:modified xsi:type="dcterms:W3CDTF">2021-11-03T11:22:00Z</dcterms:modified>
  <cp:revision>3</cp:revision>
  <dc:subject/>
  <dc:title>Załącznik nr 2</dc:title>
</cp:coreProperties>
</file>