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dotyczące audytu zewnętrznego projektów dla podmiotów przeprowadzających audy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ncbr.gov.pl/o-centrum/aktualnosci/szczegoly-aktualnosci/news/wytyczne-dotyczace-audytu-zewnetrznego-projektow-dla-podmiotow-przeprowadzajacych-audyt-41107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i tryb przeprowadzania audytu zewnętrznego wydatkowania środków finansowych na projekty, w których całkowita wartość dofinansowania przekracza 3 000 0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ncbr.gov.pl/o-centrum/aktualnosci/szczegoly-aktualnosci/news/audyt-zewnetrzny-w-projektach-krajowych-5950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r.gov.pl/o-centrum/aktualnosci/szczegoly-aktualnosci/news/wytyczne-dotyczace-audytu-zewnetrznego-projektow-dla-podmiotow-przeprowadzajacych-audyt-41107/" TargetMode="External"/><Relationship Id="rId3" Type="http://schemas.openxmlformats.org/officeDocument/2006/relationships/hyperlink" Target="https://www.ncbr.gov.pl/o-centrum/aktualnosci/szczegoly-aktualnosci/news/audyt-zewnetrzny-w-projektach-krajowych-59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5:00Z</dcterms:created>
  <dc:creator>DOMEK</dc:creator>
  <dc:description/>
  <cp:keywords/>
  <dc:language>en-US</dc:language>
  <cp:lastModifiedBy>DOMEK</cp:lastModifiedBy>
  <dcterms:modified xsi:type="dcterms:W3CDTF">2020-07-08T12:25:00Z</dcterms:modified>
  <cp:revision>2</cp:revision>
  <dc:subject/>
  <dc:title>Załącznik nr 2</dc:title>
</cp:coreProperties>
</file>