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MOWA ..…../2024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>zawarta w dniu ……..…..2024 roku w Gdańsku pomiędzy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morskim Urzędem Wojewódzkim z siedzibą w Gdańsku, przy ul. Okopowej 21/27 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…….. – ………………… Wydziału Nieruchomości i Skarbu Państwa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„ Zamawiającym 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zwanym dalej „Wykonawcą”</w:t>
      </w:r>
      <w:r>
        <w:rPr>
          <w:rFonts w:cs="Arial" w:ascii="Arial" w:hAnsi="Arial"/>
          <w:i/>
          <w:color w:val="FF0000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rezultacie dokonania wyboru Wykonawcy w wyniku badania rynku - poniżej progu 130 tys. zł została zawarta umowa o następującej treści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wykonanie ekspertyzy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tóra pozwoli ustalić w sposób jednoznaczny:</w:t>
      </w:r>
    </w:p>
    <w:p>
      <w:pPr>
        <w:pStyle w:val="Akapitzlist"/>
        <w:widowControl/>
        <w:numPr>
          <w:ilvl w:val="0"/>
          <w:numId w:val="2"/>
        </w:numPr>
        <w:autoSpaceDE w:val="false"/>
        <w:spacing w:before="0" w:after="160"/>
        <w:contextualSpacing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edług stanu na 1 września 1939 r.:</w:t>
      </w:r>
    </w:p>
    <w:p>
      <w:pPr>
        <w:pStyle w:val="Akapitzlist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Akapitzlist"/>
        <w:widowControl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kładną powierzchnię całości ww. nieruchomości ziemskiej Kolibki, stanowiącej własność Witolda Kukowskiego,</w:t>
      </w:r>
    </w:p>
    <w:p>
      <w:pPr>
        <w:pStyle w:val="Akapitzlist"/>
        <w:widowControl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jakie parcele historyczne (bądź ich części), określone na podstawie matrykuł lub dawnych ksiąg wieczystych, wchodziły w skład całości majątku Kolibki, który został przejęty przez Skarb Państwa na mocy ww. przepisu, </w:t>
      </w:r>
    </w:p>
    <w:p>
      <w:pPr>
        <w:pStyle w:val="Akapitzlist"/>
        <w:widowControl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akie parcele historyczne (bądź ich części), określone na podstawie matrykuł lub dawnych ksiąg wieczystych, wchodziły w skład obszaru objętego wnioskami inicjującymi postępowanie oraz które współczesne działki (bądź ich części) położone są na tym obszarze,</w:t>
      </w:r>
    </w:p>
    <w:p>
      <w:pPr>
        <w:pStyle w:val="Akapitzlist"/>
        <w:widowControl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na jakich parcelach historycznych (bądź ich częściach), określonych na podstawie matryku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lub dawnych ksiąg wieczystych, wchodzących w skład całości wyżej wskazanej nieruchomości ziemskiej znajdował się las ze wskazaniem:</w:t>
      </w:r>
    </w:p>
    <w:p>
      <w:pPr>
        <w:pStyle w:val="Akapitzlist"/>
        <w:widowControl/>
        <w:numPr>
          <w:ilvl w:val="1"/>
          <w:numId w:val="4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bookmarkStart w:id="0" w:name="_Hlk141362480"/>
      <w:r>
        <w:rPr>
          <w:rFonts w:cs="Arial" w:ascii="Arial" w:hAnsi="Arial"/>
          <w:bCs/>
          <w:color w:val="000000"/>
          <w:sz w:val="22"/>
          <w:szCs w:val="22"/>
        </w:rPr>
        <w:t xml:space="preserve">wyłącznie dla obszaru objętego wnioskami inicjującymi postępowanie </w:t>
      </w:r>
      <w:bookmarkEnd w:id="0"/>
      <w:r>
        <w:rPr>
          <w:rFonts w:cs="Arial" w:ascii="Arial" w:hAnsi="Arial"/>
          <w:bCs/>
          <w:color w:val="000000"/>
          <w:sz w:val="22"/>
          <w:szCs w:val="22"/>
        </w:rPr>
        <w:t xml:space="preserve">- na których parcelach (bądź ich częściach) wskazanych we wnioskach znajdował się las, </w:t>
      </w:r>
    </w:p>
    <w:p>
      <w:pPr>
        <w:pStyle w:val="Akapitzlist"/>
        <w:widowControl/>
        <w:numPr>
          <w:ilvl w:val="1"/>
          <w:numId w:val="4"/>
        </w:numPr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yłącznie dla obszaru objętego wnioskami inicjującymi postępowanie 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Start w:id="1" w:name="_Hlk141462775"/>
      <w:r>
        <w:rPr>
          <w:rFonts w:cs="Arial" w:ascii="Arial" w:hAnsi="Arial"/>
          <w:bCs/>
          <w:color w:val="000000"/>
          <w:sz w:val="22"/>
          <w:szCs w:val="22"/>
        </w:rPr>
        <w:t>które współczesne działki (bądź ich części) położone są na obszarze, na którym znajdował się las,</w:t>
      </w:r>
      <w:bookmarkEnd w:id="1"/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kładną powierzchnię lasu znajdującego się na całości wyżej wskazanej nieruchomości ziemskiej oraz rodzaj i wiek drzewostanu tam wówczas występującego,</w:t>
      </w:r>
    </w:p>
    <w:p>
      <w:pPr>
        <w:pStyle w:val="Akapitzlist"/>
        <w:widowControl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rodzaje użytków oraz liczbę i rodzaj zabudowań całości wyżej wskazanej nieruchomości ziemskiej wraz ze wskazaniem parcel historycznych (bądź ich części), określonych na podstawie matryku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lub dawnych ksiąg wieczystych, oraz ze wskazaniem:</w:t>
      </w:r>
    </w:p>
    <w:p>
      <w:pPr>
        <w:pStyle w:val="Akapitzlist"/>
        <w:widowControl/>
        <w:numPr>
          <w:ilvl w:val="1"/>
          <w:numId w:val="4"/>
        </w:numPr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yłącznie dla obszaru objętego wnioskami inicjującymi postępowanie - </w:t>
      </w:r>
      <w:bookmarkStart w:id="2" w:name="_Hlk141462889"/>
      <w:r>
        <w:rPr>
          <w:rFonts w:cs="Arial" w:ascii="Arial" w:hAnsi="Arial"/>
          <w:bCs/>
          <w:color w:val="000000"/>
          <w:sz w:val="22"/>
          <w:szCs w:val="22"/>
        </w:rPr>
        <w:t>na których parcelach (bądź ich częściach) wskazanych we wnioskach znajdowały się</w:t>
      </w:r>
      <w:bookmarkEnd w:id="2"/>
      <w:r>
        <w:rPr>
          <w:rFonts w:cs="Arial" w:ascii="Arial" w:hAnsi="Arial"/>
          <w:bCs/>
          <w:color w:val="000000"/>
          <w:sz w:val="22"/>
          <w:szCs w:val="22"/>
        </w:rPr>
        <w:t xml:space="preserve"> te użytki i zabudowania, </w:t>
      </w:r>
    </w:p>
    <w:p>
      <w:pPr>
        <w:pStyle w:val="Akapitzlist"/>
        <w:widowControl/>
        <w:numPr>
          <w:ilvl w:val="1"/>
          <w:numId w:val="4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bookmarkStart w:id="3" w:name="_Hlk141372847"/>
      <w:r>
        <w:rPr>
          <w:rFonts w:cs="Arial" w:ascii="Arial" w:hAnsi="Arial"/>
          <w:bCs/>
          <w:color w:val="000000"/>
          <w:sz w:val="22"/>
          <w:szCs w:val="22"/>
        </w:rPr>
        <w:t xml:space="preserve">wyłącznie dla obszaru objętego wnioskami inicjującymi postępowanie </w:t>
      </w:r>
      <w:bookmarkEnd w:id="3"/>
      <w:r>
        <w:rPr>
          <w:rFonts w:cs="Arial" w:ascii="Arial" w:hAnsi="Arial"/>
          <w:bCs/>
          <w:color w:val="000000"/>
          <w:sz w:val="22"/>
          <w:szCs w:val="22"/>
        </w:rPr>
        <w:t>- które współczesne działki (bądź ich części) położone są na obszarze, na którym znajdowały się te użytki i zabudowania,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eastAsia="Courier New" w:cs="Arial" w:ascii="Arial" w:hAnsi="Arial"/>
          <w:bCs/>
        </w:rPr>
        <w:t>na jakich parcelach historycznych (bądź ich częściach), określonych na podstawie matrykuł</w:t>
      </w:r>
      <w:r>
        <w:rPr>
          <w:rFonts w:cs="Arial" w:ascii="Arial" w:hAnsi="Arial"/>
        </w:rPr>
        <w:t xml:space="preserve"> </w:t>
      </w:r>
      <w:r>
        <w:rPr>
          <w:rFonts w:eastAsia="Courier New" w:cs="Arial" w:ascii="Arial" w:hAnsi="Arial"/>
          <w:bCs/>
        </w:rPr>
        <w:t xml:space="preserve">lub dawnych ksiąg wieczystych, wchodzących w skład całości wyżej wskazanej nieruchomości ziemskiej znajdował się zespół dworsko-parkowy, ze wskazaniem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contextualSpacing/>
        <w:jc w:val="both"/>
        <w:rPr>
          <w:rFonts w:ascii="Arial" w:hAnsi="Arial" w:eastAsia="Courier New" w:cs="Arial"/>
          <w:bCs/>
        </w:rPr>
      </w:pPr>
      <w:r>
        <w:rPr>
          <w:rFonts w:cs="Arial" w:ascii="Arial" w:hAnsi="Arial"/>
          <w:bCs/>
        </w:rPr>
        <w:t xml:space="preserve">wyłącznie dla </w:t>
      </w:r>
      <w:bookmarkStart w:id="4" w:name="_Hlk141373405"/>
      <w:r>
        <w:rPr>
          <w:rFonts w:cs="Arial" w:ascii="Arial" w:hAnsi="Arial"/>
          <w:bCs/>
        </w:rPr>
        <w:t xml:space="preserve">obszaru objętego wnioskami inicjującymi postępowanie </w:t>
      </w:r>
      <w:bookmarkEnd w:id="4"/>
      <w:r>
        <w:rPr>
          <w:rFonts w:cs="Arial" w:ascii="Arial" w:hAnsi="Arial"/>
          <w:bCs/>
        </w:rPr>
        <w:t xml:space="preserve">- na których parcelach (bądź ich częściach) wskazanych we wnioskach znajdował się </w:t>
      </w:r>
      <w:r>
        <w:rPr>
          <w:rFonts w:eastAsia="Courier New" w:cs="Arial" w:ascii="Arial" w:hAnsi="Arial"/>
          <w:bCs/>
        </w:rPr>
        <w:t>zespół dworsko-parkowy</w:t>
      </w:r>
      <w:r>
        <w:rPr>
          <w:rFonts w:cs="Arial" w:ascii="Arial" w:hAnsi="Arial"/>
          <w:bCs/>
        </w:rPr>
        <w:t>,</w:t>
      </w:r>
    </w:p>
    <w:p>
      <w:pPr>
        <w:pStyle w:val="Normal"/>
        <w:numPr>
          <w:ilvl w:val="1"/>
          <w:numId w:val="4"/>
        </w:numPr>
        <w:spacing w:lineRule="auto" w:line="240" w:before="0" w:after="200"/>
        <w:contextualSpacing/>
        <w:jc w:val="both"/>
        <w:rPr/>
      </w:pPr>
      <w:r>
        <w:rPr>
          <w:rFonts w:eastAsia="Courier New" w:cs="Arial" w:ascii="Arial" w:hAnsi="Arial"/>
          <w:bCs/>
        </w:rPr>
        <w:t xml:space="preserve">wyłącznie dla obszaru objętego wnioskami inicjującymi postępowanie - </w:t>
      </w:r>
      <w:r>
        <w:rPr>
          <w:rFonts w:cs="Arial" w:ascii="Arial" w:hAnsi="Arial"/>
          <w:bCs/>
        </w:rPr>
        <w:t xml:space="preserve">które współczesne działki (bądź ich części) położone są na obszarze, na którym znajdował się </w:t>
      </w:r>
      <w:r>
        <w:rPr>
          <w:rFonts w:eastAsia="Courier New" w:cs="Arial" w:ascii="Arial" w:hAnsi="Arial"/>
          <w:bCs/>
        </w:rPr>
        <w:t>zespół dworsko-parkowy,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Arial" w:hAnsi="Arial" w:eastAsia="Courier New" w:cs="Arial"/>
          <w:bCs/>
        </w:rPr>
      </w:pPr>
      <w:r>
        <w:rPr>
          <w:rFonts w:cs="Arial" w:ascii="Arial" w:hAnsi="Arial"/>
          <w:bCs/>
        </w:rPr>
        <w:t>dokładną powierzchnię całości obszaru zespołu dworsko-parkowego, oraz dokładną powierzchnię obszaru zespołu dworsko-parkowego objętego wnioskami inicjującymi postępowanie,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Arial" w:hAnsi="Arial" w:eastAsia="Courier New" w:cs="Arial"/>
          <w:bCs/>
        </w:rPr>
      </w:pPr>
      <w:r>
        <w:rPr>
          <w:rFonts w:cs="Arial" w:ascii="Arial" w:hAnsi="Arial"/>
          <w:bCs/>
        </w:rPr>
        <w:t>łączne powierzchnie poszczególnych użytków wchodzących w skład całości majątku,</w:t>
      </w:r>
    </w:p>
    <w:p>
      <w:pPr>
        <w:pStyle w:val="Akapitzlist"/>
        <w:widowControl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westię parcelacji ww. majątku dokonanej na cele budowlane, poprzez wskazanie:</w:t>
      </w:r>
    </w:p>
    <w:p>
      <w:pPr>
        <w:pStyle w:val="Akapitzlist"/>
        <w:widowControl/>
        <w:numPr>
          <w:ilvl w:val="1"/>
          <w:numId w:val="2"/>
        </w:numPr>
        <w:spacing w:before="0" w:after="160"/>
        <w:contextualSpacing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jakie parcele historyczne (bądź ich części), określone na podstawie matryku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lub dawnych ksiąg wieczystych, wchodzących w skład całości wyżej wskazanej nieruchomości ziemskiej zostały objęte, do dnia 1 września 1939 r. włącznie, parcelacją na cele budowlane (tj. doszło do zatwierdzenia projektu lub planu parcelacji przez właściwy organ), dokonaną na podstawie przepisów:</w:t>
      </w:r>
    </w:p>
    <w:p>
      <w:pPr>
        <w:pStyle w:val="Akapitzlist"/>
        <w:widowControl/>
        <w:numPr>
          <w:ilvl w:val="2"/>
          <w:numId w:val="2"/>
        </w:numPr>
        <w:spacing w:before="0" w:after="160"/>
        <w:contextualSpacing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ustawy z dnia 28 grudnia 1925 r. o wykonaniu reformy rolnej – por. art. 65 – 67 ww. ustawy, oraz</w:t>
      </w:r>
    </w:p>
    <w:p>
      <w:pPr>
        <w:pStyle w:val="Akapitzlist"/>
        <w:widowControl/>
        <w:numPr>
          <w:ilvl w:val="2"/>
          <w:numId w:val="2"/>
        </w:numPr>
        <w:spacing w:before="0" w:after="160"/>
        <w:contextualSpacing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rozporządzenia Prezydenta Rzeczypospolitej z dnia 16 lutego 1928 r. o prawie budowlanym i zabudowaniu osiedl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– por. art. 52 – 63 ww. rozporządzenia,</w:t>
      </w:r>
    </w:p>
    <w:p>
      <w:pPr>
        <w:pStyle w:val="Akapitzlist"/>
        <w:widowControl/>
        <w:numPr>
          <w:ilvl w:val="1"/>
          <w:numId w:val="2"/>
        </w:numPr>
        <w:spacing w:before="0" w:after="160"/>
        <w:contextualSpacing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jakie parcele historyczne (bądź ich części), określone na podstawie matryku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lub dawnych ksiąg wieczystych, które objęte były parcelacją na cele budowlane (opisaną w punkcie 1), wchodziły w skład wyłącznie obszaru objętego wnioskami inicjującymi postępowanie, ze wskazaniem:</w:t>
      </w:r>
    </w:p>
    <w:p>
      <w:pPr>
        <w:pStyle w:val="Akapitzlist"/>
        <w:widowControl/>
        <w:numPr>
          <w:ilvl w:val="1"/>
          <w:numId w:val="7"/>
        </w:numPr>
        <w:spacing w:before="0" w:after="16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które parcele (bądź ich części) wskazane we wnioskach objęte były tą parcelacją, </w:t>
      </w:r>
    </w:p>
    <w:p>
      <w:pPr>
        <w:pStyle w:val="Akapitzlist"/>
        <w:widowControl/>
        <w:numPr>
          <w:ilvl w:val="1"/>
          <w:numId w:val="7"/>
        </w:numPr>
        <w:spacing w:before="0" w:after="16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akie działki (bądź ich części) stanowią one aktualnie,</w:t>
      </w:r>
    </w:p>
    <w:p>
      <w:pPr>
        <w:pStyle w:val="Akapitzlist"/>
        <w:widowControl/>
        <w:numPr>
          <w:ilvl w:val="1"/>
          <w:numId w:val="2"/>
        </w:numPr>
        <w:spacing w:before="0" w:after="16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łkowitej powierzchni majątku ziemskiego objętej parcelacją na cele budowlane (opisaną w punkcie 1) do dnia 1 września 1939 r. włącznie,</w:t>
      </w:r>
    </w:p>
    <w:p>
      <w:pPr>
        <w:pStyle w:val="Akapitzlist"/>
        <w:widowControl/>
        <w:numPr>
          <w:ilvl w:val="1"/>
          <w:numId w:val="2"/>
        </w:numPr>
        <w:spacing w:before="0" w:after="160"/>
        <w:contextualSpacing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owierzchni majątku ziemskiego objętej parcelacją na cele budowlane (opisaną w punkcie 1), wchodzącej w zakres obszaru objętego wnioskami inicjującymi postępowan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 dnia 1 września 1939 r. włączni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kspertyza powinna składać się z:</w:t>
      </w:r>
    </w:p>
    <w:p>
      <w:pPr>
        <w:pStyle w:val="Akapitzlist"/>
        <w:widowControl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la obszaru objętego </w:t>
      </w:r>
      <w:r>
        <w:rPr>
          <w:rFonts w:cs="Arial" w:ascii="Arial" w:hAnsi="Arial"/>
          <w:bCs/>
          <w:color w:val="000000"/>
          <w:sz w:val="22"/>
          <w:szCs w:val="22"/>
        </w:rPr>
        <w:t>wnioskami inicjującymi postępowanie</w:t>
      </w:r>
      <w:r>
        <w:rPr>
          <w:rFonts w:cs="Arial" w:ascii="Arial" w:hAnsi="Arial"/>
          <w:color w:val="000000"/>
          <w:sz w:val="22"/>
          <w:szCs w:val="22"/>
        </w:rPr>
        <w:t xml:space="preserve"> - wykazu zmian gruntowych, podającego historyczne parcele według stanu na 1 września 1939 r.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kreślone na podstawie matrykuł lub dawnych ksiąg wieczystych oraz odpowiadające im parcele wskazane we wnioskach oraz </w:t>
      </w:r>
      <w:r>
        <w:rPr>
          <w:rFonts w:cs="Arial" w:ascii="Arial" w:hAnsi="Arial"/>
          <w:color w:val="000000"/>
          <w:sz w:val="22"/>
          <w:szCs w:val="22"/>
        </w:rPr>
        <w:t>odpowiadające im obecnie istniejące działki, wraz z dokumentami podającymi stan z ewidencji gruntów (np. wypisy z ewidencji gruntów) dla aktualnie istniejących działek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u tabelarycznego składającego się z 3 kolumn, wykazującego: </w:t>
      </w:r>
    </w:p>
    <w:p>
      <w:pPr>
        <w:pStyle w:val="Akapitzlist"/>
        <w:widowControl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 kolumnie 1.</w:t>
      </w:r>
      <w:r>
        <w:rPr>
          <w:rFonts w:cs="Arial" w:ascii="Arial" w:hAnsi="Arial"/>
          <w:color w:val="000000"/>
          <w:sz w:val="22"/>
          <w:szCs w:val="22"/>
        </w:rPr>
        <w:t xml:space="preserve"> - istniejąc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 dniu </w:t>
      </w:r>
      <w:r>
        <w:rPr>
          <w:rFonts w:cs="Arial" w:ascii="Arial" w:hAnsi="Arial"/>
          <w:color w:val="000000"/>
          <w:sz w:val="22"/>
          <w:szCs w:val="22"/>
        </w:rPr>
        <w:t xml:space="preserve">1 września 1939 r. parcele historyczne (bądź ich części) </w:t>
      </w:r>
      <w:r>
        <w:rPr>
          <w:rFonts w:cs="Arial" w:ascii="Arial" w:hAnsi="Arial"/>
          <w:bCs/>
          <w:color w:val="000000"/>
          <w:sz w:val="22"/>
          <w:szCs w:val="22"/>
        </w:rPr>
        <w:t>określone na podstawie matryku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lub dawnych ksiąg wieczystych</w:t>
      </w:r>
      <w:r>
        <w:rPr>
          <w:rFonts w:cs="Arial" w:ascii="Arial" w:hAnsi="Arial"/>
          <w:color w:val="000000"/>
          <w:sz w:val="22"/>
          <w:szCs w:val="22"/>
        </w:rPr>
        <w:t xml:space="preserve">, stanowiące całość przejętej nieruchomości ze wskazaniem, na których z wymienionych parcel, bądź ich częścia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łożony był las,</w:t>
      </w:r>
      <w:r>
        <w:rPr>
          <w:rFonts w:cs="Arial" w:ascii="Arial" w:hAnsi="Arial"/>
          <w:color w:val="000000"/>
          <w:sz w:val="22"/>
          <w:szCs w:val="22"/>
        </w:rPr>
        <w:t xml:space="preserve"> a dla pozostałych parcel ze wskazaniem rodzaju użytku,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kolumnie 2. </w:t>
      </w:r>
      <w:r>
        <w:rPr>
          <w:rFonts w:cs="Arial" w:ascii="Arial" w:hAnsi="Arial"/>
        </w:rPr>
        <w:t xml:space="preserve">– wyłącznie dla obszaru objętego wnioskami inicjującymi postępowanie – numery </w:t>
      </w:r>
      <w:r>
        <w:rPr>
          <w:rFonts w:cs="Arial" w:ascii="Arial" w:hAnsi="Arial"/>
          <w:bCs/>
        </w:rPr>
        <w:t>parcel (bądź ich części) wskazanych we wnioskach, które powstały z parcel wskazanych w kolumnie 1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Arial" w:ascii="Arial" w:hAnsi="Arial"/>
          <w:b/>
        </w:rPr>
        <w:t>w kolumnie 3.</w:t>
      </w:r>
      <w:r>
        <w:rPr>
          <w:rFonts w:cs="Arial" w:ascii="Arial" w:hAnsi="Arial"/>
        </w:rPr>
        <w:t xml:space="preserve"> – wyłącznie dla obszaru objętego wnioskami inicjującymi postępowanie – numery aktualnie istniejących działek (bądź ich części), które powstały z parcel wskazanych w kolumnie 1.,</w:t>
      </w:r>
    </w:p>
    <w:p>
      <w:pPr>
        <w:pStyle w:val="Akapitzlist"/>
        <w:widowControl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zęści opisowej, zawierającej w szczególnośc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według stanu na dzień </w:t>
      </w:r>
      <w:r>
        <w:rPr>
          <w:rFonts w:cs="Arial" w:ascii="Arial" w:hAnsi="Arial"/>
          <w:color w:val="000000"/>
          <w:sz w:val="22"/>
          <w:szCs w:val="22"/>
        </w:rPr>
        <w:t>1 września 1939 r.:</w:t>
      </w:r>
    </w:p>
    <w:p>
      <w:pPr>
        <w:pStyle w:val="Akapitzlist"/>
        <w:widowControl/>
        <w:numPr>
          <w:ilvl w:val="1"/>
          <w:numId w:val="1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kazani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owierzchni całości ww. nieruchomości ziemskiej Kolibki, stanowiącej własność Witolda Kukowskiego, </w:t>
      </w:r>
    </w:p>
    <w:p>
      <w:pPr>
        <w:pStyle w:val="Akapitzlist"/>
        <w:widowControl/>
        <w:numPr>
          <w:ilvl w:val="1"/>
          <w:numId w:val="1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s zespołu dworsko-parkowego wraz z opisem zabudowań i podaniem jego powierzchni,</w:t>
      </w:r>
    </w:p>
    <w:p>
      <w:pPr>
        <w:pStyle w:val="Akapitzlist"/>
        <w:widowControl/>
        <w:numPr>
          <w:ilvl w:val="1"/>
          <w:numId w:val="1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is (rodzaj i wiek) istniejącego drzewostanu oraz </w:t>
      </w:r>
      <w:r>
        <w:rPr>
          <w:rFonts w:cs="Arial" w:ascii="Arial" w:hAnsi="Arial"/>
          <w:bCs/>
          <w:color w:val="000000"/>
          <w:sz w:val="22"/>
          <w:szCs w:val="22"/>
        </w:rPr>
        <w:t>powierzchni lasu wchodząceg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ówczas w skład przejętej </w:t>
      </w:r>
      <w:r>
        <w:rPr>
          <w:rFonts w:cs="Arial" w:ascii="Arial" w:hAnsi="Arial"/>
          <w:color w:val="000000"/>
          <w:sz w:val="22"/>
          <w:szCs w:val="22"/>
        </w:rPr>
        <w:t xml:space="preserve">nieruchomości, </w:t>
      </w:r>
    </w:p>
    <w:p>
      <w:pPr>
        <w:pStyle w:val="Akapitzlist"/>
        <w:widowControl/>
        <w:numPr>
          <w:ilvl w:val="1"/>
          <w:numId w:val="1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łączne powierzchnie poszczególnych użytków wchodzących w skład całości majątku,</w:t>
      </w:r>
    </w:p>
    <w:p>
      <w:pPr>
        <w:pStyle w:val="Akapitzlist"/>
        <w:widowControl/>
        <w:numPr>
          <w:ilvl w:val="1"/>
          <w:numId w:val="1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łkowitą powierzchnię majątku ziemskiego objętą parcelacją na cele budowlane,</w:t>
      </w:r>
    </w:p>
    <w:p>
      <w:pPr>
        <w:pStyle w:val="Akapitzlist"/>
        <w:widowControl/>
        <w:numPr>
          <w:ilvl w:val="1"/>
          <w:numId w:val="1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owierzchnię majątku ziemskiego objętą parcelacją na cele budowlane, wchodzącą w zakres obszaru objętego wnioskami inicjującymi postępowanie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załącznika kartograficznego przedstawiającego parcele historyczne w dniu 1 września 1939 r., </w:t>
      </w:r>
      <w:r>
        <w:rPr>
          <w:rFonts w:cs="Arial" w:ascii="Arial" w:hAnsi="Arial"/>
          <w:bCs/>
        </w:rPr>
        <w:t>określone na podstawie matryku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lub dawnych ksiąg wieczystych,</w:t>
      </w:r>
      <w:r>
        <w:rPr>
          <w:rFonts w:cs="Arial" w:ascii="Arial" w:hAnsi="Arial"/>
        </w:rPr>
        <w:t xml:space="preserve"> stanowiące całą przejętą nieruchomość i naniesione na nie:</w:t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bookmarkStart w:id="5" w:name="_Hlk141375865"/>
      <w:bookmarkEnd w:id="5"/>
      <w:r>
        <w:rPr>
          <w:rFonts w:cs="Arial" w:ascii="Arial" w:hAnsi="Arial"/>
          <w:bCs/>
        </w:rPr>
        <w:t xml:space="preserve">parcele (bądź ich części) objęte wnioskami inicjującymi postępowanie -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zaznaczone kontrastującymi kolorami w stosunku do ww.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aktualnie istniejące działki ewidencyjne – wyłącznie te, które znajdują się na obszarze objętym </w:t>
      </w:r>
      <w:r>
        <w:rPr>
          <w:rFonts w:cs="Arial" w:ascii="Arial" w:hAnsi="Arial"/>
          <w:bCs/>
        </w:rPr>
        <w:t>wnioskami inicjującymi postępowanie -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b/>
        </w:rPr>
        <w:t>zaznaczone kontrastującymi kolorami w stosunku do ww.</w:t>
      </w:r>
      <w:r>
        <w:rPr>
          <w:rFonts w:cs="Arial" w:ascii="Arial" w:hAnsi="Arial"/>
        </w:rPr>
        <w:t>),</w:t>
      </w:r>
    </w:p>
    <w:p>
      <w:pPr>
        <w:pStyle w:val="Akapitzlist"/>
        <w:widowControl/>
        <w:numPr>
          <w:ilvl w:val="0"/>
          <w:numId w:val="14"/>
        </w:numPr>
        <w:autoSpaceDE w:val="false"/>
        <w:jc w:val="both"/>
        <w:rPr/>
      </w:pPr>
      <w:bookmarkStart w:id="6" w:name="_Hlk141375865"/>
      <w:bookmarkEnd w:id="6"/>
      <w:r>
        <w:rPr>
          <w:rFonts w:cs="Arial" w:ascii="Arial" w:hAnsi="Arial"/>
          <w:color w:val="000000"/>
          <w:sz w:val="22"/>
          <w:szCs w:val="22"/>
        </w:rPr>
        <w:t xml:space="preserve">załącznika kartograficznego przedstawiającego parcele historyczne, </w:t>
      </w:r>
      <w:r>
        <w:rPr>
          <w:rFonts w:cs="Arial" w:ascii="Arial" w:hAnsi="Arial"/>
          <w:bCs/>
          <w:color w:val="000000"/>
          <w:sz w:val="22"/>
          <w:szCs w:val="22"/>
        </w:rPr>
        <w:t>określone na podstawie matryku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lub dawnych ksiąg wieczystych,</w:t>
      </w:r>
      <w:r>
        <w:rPr>
          <w:rFonts w:cs="Arial" w:ascii="Arial" w:hAnsi="Arial"/>
          <w:color w:val="000000"/>
          <w:sz w:val="22"/>
          <w:szCs w:val="22"/>
        </w:rPr>
        <w:t xml:space="preserve"> wchodzące w skład całej przejętej nieruchomości 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łącznie te, na których w powyższej dacie znajdował się la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edług stanu na dzień 1 września 1939 r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z wyraźnym zaznaczeniem konturu lasu)</w:t>
      </w:r>
      <w:r>
        <w:rPr>
          <w:rFonts w:cs="Arial" w:ascii="Arial" w:hAnsi="Arial"/>
          <w:color w:val="000000"/>
          <w:sz w:val="22"/>
          <w:szCs w:val="22"/>
        </w:rPr>
        <w:t xml:space="preserve"> i naniesione na nie:</w:t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bookmarkStart w:id="7" w:name="_Hlk141376011"/>
      <w:bookmarkEnd w:id="7"/>
      <w:r>
        <w:rPr>
          <w:rFonts w:cs="Arial" w:ascii="Arial" w:hAnsi="Arial"/>
          <w:bCs/>
        </w:rPr>
        <w:t xml:space="preserve">parcele (bądź ich części) objęte wnioskami inicjującymi postępowanie -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zaznaczone kontrastującymi kolorami w stosunku do ww.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aktualnie istniejące działki ewidencyjne – wyłącznie te, które znajdują się na obszarze objętym </w:t>
      </w:r>
      <w:r>
        <w:rPr>
          <w:rFonts w:cs="Arial" w:ascii="Arial" w:hAnsi="Arial"/>
          <w:bCs/>
        </w:rPr>
        <w:t>wnioskami inicjującymi postępowanie -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b/>
        </w:rPr>
        <w:t>zaznaczone kontrastującymi kolorami w stosunku do ww.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bookmarkStart w:id="8" w:name="_Hlk141376011"/>
      <w:bookmarkEnd w:id="8"/>
      <w:r>
        <w:rPr>
          <w:rFonts w:cs="Arial" w:ascii="Arial" w:hAnsi="Arial"/>
        </w:rPr>
        <w:t xml:space="preserve">załącznika kartograficznego przedstawiającego parcele historyczne, </w:t>
      </w:r>
      <w:r>
        <w:rPr>
          <w:rFonts w:cs="Arial" w:ascii="Arial" w:hAnsi="Arial"/>
          <w:bCs/>
        </w:rPr>
        <w:t>określone na podstawie matryku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lub dawnych ksiąg wieczystych</w:t>
      </w:r>
      <w:r>
        <w:rPr>
          <w:rFonts w:cs="Arial" w:ascii="Arial" w:hAnsi="Arial"/>
        </w:rPr>
        <w:t xml:space="preserve">, wchodzące w skład całej przejętej nieruchomości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łącznie te, na których znajdował się</w:t>
      </w:r>
      <w:r>
        <w:rPr>
          <w:rFonts w:cs="Arial" w:ascii="Arial" w:hAnsi="Arial"/>
          <w:b/>
          <w:bCs/>
        </w:rPr>
        <w:t xml:space="preserve"> zespół dworsko</w:t>
      </w:r>
      <w:r>
        <w:rPr>
          <w:rFonts w:eastAsia="Symbol" w:cs="Symbol" w:ascii="Symbol" w:hAnsi="Symbol"/>
          <w:b/>
          <w:bCs/>
        </w:rPr>
        <w:t></w:t>
      </w:r>
      <w:r>
        <w:rPr>
          <w:rFonts w:cs="Arial" w:ascii="Arial" w:hAnsi="Arial"/>
          <w:b/>
          <w:bCs/>
        </w:rPr>
        <w:t xml:space="preserve">parkowy </w:t>
      </w:r>
      <w:r>
        <w:rPr>
          <w:rFonts w:cs="Arial" w:ascii="Arial" w:hAnsi="Arial"/>
        </w:rPr>
        <w:t>według stanu na dzień 1 września 1939 r.</w:t>
      </w:r>
      <w:r>
        <w:rPr>
          <w:rFonts w:cs="Arial" w:ascii="Arial" w:hAnsi="Arial"/>
          <w:b/>
        </w:rPr>
        <w:t xml:space="preserve"> (z wyraźnym zaznaczeniem konturu zespołu) </w:t>
      </w:r>
      <w:r>
        <w:rPr>
          <w:rFonts w:cs="Arial" w:ascii="Arial" w:hAnsi="Arial"/>
        </w:rPr>
        <w:t>i naniesione na nie:</w:t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parcele (bądź ich części) objęte wnioskami inicjującymi postępowanie -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zaznaczone kontrastującymi kolorami w stosunku do ww.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aktualnie istniejące działki ewidencyjne – wyłącznie te, które znajdują się na obszarze objętym </w:t>
      </w:r>
      <w:r>
        <w:rPr>
          <w:rFonts w:cs="Arial" w:ascii="Arial" w:hAnsi="Arial"/>
          <w:bCs/>
        </w:rPr>
        <w:t>wnioskami inicjującymi postępowanie -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b/>
        </w:rPr>
        <w:t>zaznaczone kontrastującymi kolorami w stosunku do ww.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Courier New" w:cs="Arial" w:ascii="Arial" w:hAnsi="Arial"/>
          <w:bCs/>
        </w:rPr>
        <w:t>budynki posadowione na całości obszaru zespołu dworsko-parkowego, ze wskazaniem ich rodzajów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załącznika kartograficznego przedstawiającego parcele historyczne, </w:t>
      </w:r>
      <w:r>
        <w:rPr>
          <w:rFonts w:cs="Arial" w:ascii="Arial" w:hAnsi="Arial"/>
          <w:bCs/>
        </w:rPr>
        <w:t>określone na podstawie matryku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lub dawnych ksiąg wieczystych,</w:t>
      </w:r>
      <w:r>
        <w:rPr>
          <w:rFonts w:cs="Arial" w:ascii="Arial" w:hAnsi="Arial"/>
        </w:rPr>
        <w:t xml:space="preserve"> wchodzące w skład całej przejętej nieruchomości </w:t>
      </w:r>
      <w:r>
        <w:rPr>
          <w:rFonts w:eastAsia="Symbol" w:cs="Symbol" w:ascii="Symbol" w:hAnsi="Symbol"/>
          <w:b/>
        </w:rPr>
        <w:t></w:t>
      </w:r>
      <w:r>
        <w:rPr>
          <w:rFonts w:cs="Arial" w:ascii="Arial" w:hAnsi="Arial"/>
          <w:b/>
        </w:rPr>
        <w:t xml:space="preserve"> wyłącznie 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tóre zostały objęte parcelacją na cele budowlane </w:t>
      </w:r>
      <w:r>
        <w:rPr>
          <w:rFonts w:cs="Arial" w:ascii="Arial" w:hAnsi="Arial"/>
        </w:rPr>
        <w:t>według stanu na dzień 1 września 1939 r.</w:t>
      </w:r>
      <w:r>
        <w:rPr>
          <w:rFonts w:cs="Arial" w:ascii="Arial" w:hAnsi="Arial"/>
          <w:b/>
        </w:rPr>
        <w:t xml:space="preserve"> (z wyraźnym zaznaczeniem konturu obszaru objętego parcelacją na cele budowlane) </w:t>
      </w:r>
      <w:r>
        <w:rPr>
          <w:rFonts w:cs="Arial" w:ascii="Arial" w:hAnsi="Arial"/>
        </w:rPr>
        <w:t>i naniesione na nie:</w:t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parcele (bądź ich części) objęte wnioskami inicjującymi postępowanie -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zaznaczone kontrastującymi kolorami w stosunku do ww.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aktualnie istniejące działki ewidencyjne – wyłącznie te, które znajdują się na obszarze objętym </w:t>
      </w:r>
      <w:r>
        <w:rPr>
          <w:rFonts w:cs="Arial" w:ascii="Arial" w:hAnsi="Arial"/>
          <w:bCs/>
        </w:rPr>
        <w:t>wnioskami inicjującymi postępowanie -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b/>
        </w:rPr>
        <w:t>zaznaczone kontrastującymi kolorami w stosunku do ww.</w:t>
      </w:r>
      <w:r>
        <w:rPr>
          <w:rFonts w:cs="Arial" w:ascii="Arial" w:hAnsi="Arial"/>
        </w:rPr>
        <w:t>),</w:t>
      </w:r>
    </w:p>
    <w:p>
      <w:pPr>
        <w:pStyle w:val="Akapitzlist"/>
        <w:widowControl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a kartograficznego przedstawiającego parcele historyczne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kreślone na podstawie matryku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lub dawnych ksiąg wieczystych</w:t>
      </w:r>
      <w:r>
        <w:rPr>
          <w:rFonts w:cs="Arial" w:ascii="Arial" w:hAnsi="Arial"/>
          <w:color w:val="000000"/>
          <w:sz w:val="22"/>
          <w:szCs w:val="22"/>
        </w:rPr>
        <w:t xml:space="preserve">, stanowiące całą przejętą nieruchomość 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 zaznaczeniem rodzajów użytków i zabudowań </w:t>
      </w:r>
      <w:r>
        <w:rPr>
          <w:rFonts w:cs="Arial" w:ascii="Arial" w:hAnsi="Arial"/>
          <w:bCs/>
          <w:color w:val="000000"/>
          <w:sz w:val="22"/>
          <w:szCs w:val="22"/>
        </w:rPr>
        <w:t>według stanu na dzień 1 września 1939 r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z wyraźnym zaznaczeniem obszarów poszczególnych użytków)</w:t>
      </w:r>
      <w:r>
        <w:rPr>
          <w:rFonts w:cs="Arial" w:ascii="Arial" w:hAnsi="Arial"/>
          <w:color w:val="000000"/>
          <w:sz w:val="22"/>
          <w:szCs w:val="22"/>
        </w:rPr>
        <w:t xml:space="preserve"> i naniesione na te parcele:</w:t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parcele (bądź ich części) objęte wnioskami inicjującymi postępowanie -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zaznaczone kontrastującymi kolorami w stosunku do ww.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ie istniejące działki ewidencyjne – wyłącznie te, które znajdują się na obszarze objętym </w:t>
      </w:r>
      <w:r>
        <w:rPr>
          <w:rFonts w:cs="Arial" w:ascii="Arial" w:hAnsi="Arial"/>
          <w:bCs/>
        </w:rPr>
        <w:t>wnioskami inicjującymi postępowanie -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b/>
        </w:rPr>
        <w:t>zaznaczone kontrastującymi kolorami w stosunku do ww.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kspertyza winna zostać sporządzona w sposób przejrzysty, a więc m.in. taki, który umożliwi odczytanie przebiegu granic poszczególnych parcel i naniesionych na nie granic aktualnie istniejących działek, konturów poszczególnych części tej nieruchomości ziemskiej. W związku z czym załączniki graficzne winny być sporządzone w skali umożliwiającej odczytanie danych na nich zawartych. Natomiast granice parcel i działek powinny być zaznaczone kolorami zdecydowanie kontrastującymi, a kontury poszczególnych części winny być zaznaczone kolorem innym niż granice parcel i działek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osiada kwalifikacje i wiedzę niezbędną do prawidłowego wykonania przedmiotu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Termin wykonania dzieła ustala się na 6 miesięcy od daty podpisania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posiadana przez Zamawiającego jest dostępna w Wydziale Nieruchomości  i Skarbu Państwa Pomorskiego Urzędu Wojewódzkiego w Gdańsku. Pozostałą dokumentację niezbędną do wykonania przedmiotu umowy Wykonawca pozyska we własnym zakre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możności dostarczenia dzieła w terminie, o którym mowa w ust. 1, Wykonawca zobowiązuje się natychmiast poinformować o tym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>W przypadku opóźnienia w dostarczeniu przedmiotu umowy lub w uzupełnieniu lub w poprawie, o których mowa w § 6 ust. 2, z przyczyn leżących po stronie Wykonawcy, Zamawiający będzie uprawniony do odstąpienia od umowy, z pominięciem zakreślenia dodatkowego termin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Arial" w:ascii="Arial" w:hAnsi="Arial"/>
        </w:rPr>
        <w:t>Obowiązki koordynatora ze strony Zamawiającego przy realizacji umowy pełnić będzie Dyrektor lub Zastępca Dyrektora Wydziału Nieruchomości i Skarbu Państwa Pomorskiego Urzędu Wojewódzkiego w Gdańsk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Wynagrodzenie za wykonanie przedmiotu umowy określonego w § 1, w tym przeniesienie praw i zezwoleń wymienionych w § 8, Strony ustalają na kwotę brutto …………. zł (</w:t>
      </w:r>
      <w:r>
        <w:rPr>
          <w:rFonts w:cs="Arial" w:ascii="Arial" w:hAnsi="Arial"/>
          <w:i/>
        </w:rPr>
        <w:t>słowni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…………………………………………………………………………. złotych 00/100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do wystawienia faktury stanowić będzie protokół odbioru przedmiotu umowy bez uwag podpisany przez Zamawiającego. W przypadku uwag do przedmiotu umowy Wykonawca zobowiązuje się przedmiot umowy uzupełnić lub poprawić w terminie wyznaczonym przez Zamawiającego. Z przyczyn niezależnych od Wykonawcy, na jego wniosek termin ten może zostać przez Zamawiającego wydłużo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protokołu odbioru sporządza Wykonawca. W protokole będą znajdowały się m. in. następujące informacje: data sporządzenia, nazwa przedmiotu umowy, wykaz załączni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zostanie wystawiona na Pomorski Urząd Wojewódzki w Gdańsku, ul. Okopowa 21/27, 80-810 Gdańsk, NIP 583 10 66 12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godnie ustalają, że płatność za wykonanie przedmiotu umowy nastąpi przelewem w terminie do 14 dni od daty otrzymania przez Zamawiającego prawidłowo wystawionej faktury na podstawie podpisanego przez Zamawiającego protokołu odbioru przedmiotu umowy bez uwag, na rachunek Wykonawcy tj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………………………...................................…………………………………………….. Zamawiający zastrzega, że płatność będzie dokonana wyłącznie na rachunek bankowy zgłoszony do urzędu skarbowego i widniejący w wykazie podatników VAT publikowanym przez Krajową Administrację Skarbową. Zamawiający wstrzyma się z zapłatą do czasu usunięcia ewentualnych uchybień w tym zakresie i zachowanie to nie uprawnia do jakichkolwiek roszczeń Wykonawcy z tego tytuł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przyjmuje się dzień obciążenia rachunku bankoweg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lew wierzytelności z umowy wymaga pisemnej zgody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będzie ponosić żadnych kosztów ani nie będzie zobowiązany do pokrycia kosztów i strat Wykonawcy lub osób trzecich związanych ze sporządzaniem ekspertyzy i jej dostarczeniem Zamawiające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powinna być przekazana za pomocą platformy faktur ustrukturyzowanych – PEF Platforma Elektronicznego Fakturowania (https://www.brokerinfinite.efaktura.gov.pl). </w:t>
        <w:br/>
        <w:t>W przypadku nieobsługiwania platformy faktur ustrukturyzowanych, Zamawiający wyraża zgodę na otrzymywanie od Wykonawcy faktur VAT w formie elektronicznej w ramach umowy pod warunkiem spełnienia przez fakturę elektroniczną wymogów zawartych w art. 106 e ustawy o podatku od towarów i usług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284" w:hanging="426"/>
        <w:jc w:val="both"/>
        <w:rPr/>
      </w:pPr>
      <w:r>
        <w:rPr>
          <w:rFonts w:cs="Arial" w:ascii="Arial" w:hAnsi="Arial"/>
        </w:rPr>
        <w:t xml:space="preserve">W przypadku nieobsługiwania przez Wykonawcę platformy faktur ustrukturyzowanych, </w:t>
        <w:br/>
        <w:t xml:space="preserve">o której mowa w § 6 pkt 9, właściwym adresem e-mail dla Zamawiającego do otrzymania faktur elektronicznych będzie adres: </w:t>
      </w:r>
      <w:hyperlink r:id="rId2">
        <w:r>
          <w:rPr>
            <w:rStyle w:val="InternetLink"/>
            <w:rFonts w:cs="Arial" w:ascii="Arial" w:hAnsi="Arial"/>
          </w:rPr>
          <w:t>zok@gdansk.uw.gov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obsługiwania przez Wykonawcę platformy faktur ustrukturyzowanych, </w:t>
        <w:br/>
        <w:t>o której mowa w § 6 pkt 9, w celu zachowania integralności faktury oraz właściwego zweryfikowania autentyczności jej pochodzenia Wykonawca przekazywał będzie Zamawiającemu fakturę elektroniczną w nieedytowalnym formacie PDF (Portable Document Format) z adresu email: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obsługiwania przez Wykonawcę platformy faktur ustrukturyzowanych, </w:t>
        <w:br/>
        <w:t>o której mowa w § 6 pkt 9, dopuszczalnym jest przekazywanie faktur za pośrednictwem platformy elektronicznej ePUAP /</w:t>
      </w:r>
      <w:r>
        <w:rPr>
          <w:b/>
          <w:bCs/>
        </w:rPr>
        <w:t>bntc34p17l/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y termin złożenia przez Wykonawcę faktury do Zamawiającego ustala się na 14 dni od daty przekazania przez Zamawiającego do Wykonawcy podpisanego przez Zamawiającego i Wykonawcę protokołu odbioru przedmiotu umowy bez uwag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Akapitzlist"/>
        <w:widowControl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razie opóźnienia w wykonaniu przedmiotu umowy lub w uzupełnieniu lub w poprawie, o których mowa w § 6 ust. 2, z przyczyn leżących po stronie Wykonawcy, Wykonawca zapłaci Zamawiającemu karę umowną w wysokości 0,5 % kwoty określonej w § 6 ust. 1, za każdy rozpoczęty dzień kalendarzowy opóźnienia, licząc od następnego dnia po upływie terminu, o którym mowa w § 4 ust. 1.</w:t>
      </w:r>
    </w:p>
    <w:p>
      <w:pPr>
        <w:pStyle w:val="Akapitzlist"/>
        <w:widowControl/>
        <w:numPr>
          <w:ilvl w:val="0"/>
          <w:numId w:val="6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odstąpienia od umowy przez Zamawiającego z przyczyn leżących po stronie Wykonawcy, Wykonawca zapłaci Zamawiającemu karę umowną w wysokości 10 % kwoty określonej w § 6 ust. 1.</w:t>
      </w:r>
    </w:p>
    <w:p>
      <w:pPr>
        <w:pStyle w:val="Akapitzlist"/>
        <w:widowControl/>
        <w:numPr>
          <w:ilvl w:val="0"/>
          <w:numId w:val="6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emu przysługuje prawo do potrącenia naliczonej kary umownej od przysługującego Wykonawcy wynagrodzenia.</w:t>
      </w:r>
    </w:p>
    <w:p>
      <w:pPr>
        <w:pStyle w:val="Akapitzlist"/>
        <w:widowControl/>
        <w:numPr>
          <w:ilvl w:val="0"/>
          <w:numId w:val="6"/>
        </w:numPr>
        <w:spacing w:before="0" w:after="24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wykonania bądź nienależytego wykonania umowy przez Wykonawcę, oprócz kar, o których mowa w niniejszym paragrafie, Zamawiający może żądać naprawienia szkody na zasadach ogóln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wyniku realizacji umowy powstanie utwór w rozumieniu ustawy z dnia 4 lutego 1994 r. o prawie autorskim i prawach pokrewnych, z chwilą wypłaty wynagrodzenia określonego w § 6 ust. 1 umowy na Zamawiającego przechodzą w całości i bez odrębnego wynagrodzenia autora prawa majątkowe do przedmiotu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nosi na Zamawiającego majątkowe prawa autorskie do dzieła będącego przedmiotem umowy w zakresie wszystkich znanych w dniu zawarcia umowy pól eksploatacji, a w szczególności pól eksploatacji określonych w art. 50 ustawie o prawie autorskim i prawach pokrewnych, w tym n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trwalanie dzieła w postaci cyfrowej na nośnikach CD-R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ielokrotnianie poprzez odbitki ksero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osobom trzecim w związku z postępowaniami kontrolnymi, sądowymi, administracyjnymi i innym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dokonywanie przez Zamawiającego lub na jego zlecenie wszelkich opracowań, w tym zmian, aktualizacji i uzupełnień do dzieła będącego przedmiotem umowy. Wszelkie prawa w tym zakresie (prawa do opracowań) przysługiwać będą Zamawiającem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Zamawiającemu zezwolenia na wykonywanie zależnych praw autorskich do opracowań, o których stanowi ust. 3 oraz przenosi na Zamawiającego wyłączne prawo zezwolenia na wykonywanie zależnych praw autorskich – bez dodatkowego wynagrodz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odwołalnie upoważnia Zamawiającego do wykonywania jego autorskich praw osobistych do dzieła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, że nie będzie ujawniać ani wykorzystywać bez uprzedniej pisemnej zgody Zamawiającego, dla innych celów niż przewidziane niniejszą umową, jakichkolwiek informacji związanych z ekspertyzą w okresie obowiązywania niniejszej umowy oraz po jej rozwiązaniu lub wygaśnięciu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wobec Zamawiającego z tytułu rękojmi za wady dzieła przez okres 24 miesięcy od odbioru dzieła według daty protokołu odbioru dzieł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Standard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ny zobowiązują się do wzajemnego powiadomienia o każdej zmianie adresu swojej siedziby. W razie nieuczynienia ww. obowiązku, przyjmuje się, iż korespondencja przesłana na adres wskazany w umowie została prawidłowo doręczo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dla zachowania ważności formy pisemnej pod rygorem nieważnośc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zastosowanie mają powszechnie obowiązujące przepisy, w szczególności Kodeksu cywilnego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ewentualne spory wynikłe na tle realizacji niniejszej umowy strony rozstrzygać  będą polubownie. W przypadku niedojścia do  porozumienia spory podlegają rozstrzygnięciu przez Sąd rzeczowo i miejscowo właściwy dla Zamawiającego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 po jednym dla każdej ze str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79470</wp:posOffset>
                </wp:positionH>
                <wp:positionV relativeFrom="paragraph">
                  <wp:posOffset>205105</wp:posOffset>
                </wp:positionV>
                <wp:extent cx="1959610" cy="87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3pt;height:68.95pt;mso-wrap-distance-left:9.05pt;mso-wrap-distance-right:9.05pt;mso-wrap-distance-top:3.6pt;mso-wrap-distance-bottom:3.6pt;margin-top:16.15pt;mso-position-vertical-relative:text;margin-left:26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7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</w:tblGrid>
      <w:tr>
        <w:trPr>
          <w:trHeight w:val="1037" w:hRule="atLeast"/>
        </w:trPr>
        <w:tc>
          <w:tcPr>
            <w:tcW w:w="3170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 xml:space="preserve">....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ziału Nieruchomości </w:t>
              <w:br/>
              <w:t>i Skarbu Państw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AWIAJĄCY  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100"/>
      <w:ind w:left="2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4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k@gdansk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36:00Z</dcterms:created>
  <dc:creator>Michał Bielewski</dc:creator>
  <dc:description/>
  <cp:keywords/>
  <dc:language>en-US</dc:language>
  <cp:lastModifiedBy>Eryk Andrzejuk</cp:lastModifiedBy>
  <cp:lastPrinted>2020-10-19T10:53:00Z</cp:lastPrinted>
  <dcterms:modified xsi:type="dcterms:W3CDTF">2024-02-27T13:32:00Z</dcterms:modified>
  <cp:revision>75</cp:revision>
  <dc:subject/>
  <dc:title/>
</cp:coreProperties>
</file>