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omasz Razowski</w:t>
      </w:r>
    </w:p>
    <w:p>
      <w:pPr>
        <w:pStyle w:val="Tytulprokuratury"/>
        <w:rPr/>
      </w:pPr>
      <w:r>
        <w:rPr/>
        <w:t xml:space="preserve">Zgłoszenie się (ujęcie) sprawcy, wobec którego prowadzono postępowanie w stosunku </w:t>
        <w:br/>
        <w:t>do nieobecnych</w:t>
      </w:r>
    </w:p>
    <w:p>
      <w:pPr>
        <w:pStyle w:val="Podtytulprokuratury"/>
        <w:rPr/>
      </w:pPr>
      <w:r>
        <w:rPr/>
        <w:t>Streszczenie</w:t>
      </w:r>
    </w:p>
    <w:p>
      <w:pPr>
        <w:pStyle w:val="Tekstprokuratury"/>
        <w:rPr/>
      </w:pPr>
      <w:r>
        <w:rPr>
          <w:i/>
        </w:rPr>
        <w:t xml:space="preserve">Przedmiotem opracowania jest określenie momentu procesowego, w którym sprawca przestępstwa skarbowego lub wykroczenia skarbowego może skutecznie spowodować utratę mocy wyroku wydanego wobec niego w postępowaniu prowadzonym w stosunku do nieobecnych. Tezą opracowania jest przy tym wskazanie, że przywołany skutek może mieć miejsce wyłącznie w sytuacji ujawnienia się (ujęcia) sprawcy po uprawomocnieniu się wydanego wobec niego wyroku. </w:t>
      </w:r>
    </w:p>
    <w:p>
      <w:pPr>
        <w:pStyle w:val="Tekstprokuratury"/>
        <w:rPr>
          <w:i/>
          <w:i/>
        </w:rPr>
      </w:pPr>
      <w:r>
        <w:rPr>
          <w:i/>
        </w:rPr>
      </w:r>
    </w:p>
    <w:p>
      <w:pPr>
        <w:pStyle w:val="Tekstprokuratury"/>
        <w:rPr/>
      </w:pPr>
      <w:r>
        <w:rPr/>
        <w:t>Postępowanie w stosunku do nieobecnych stanowi typowy dla polskiego ustawodawstwa karno-skarbowego rodzaj postępowania szczególnego, celem funkcjonowania którego jest zapewnienie wzmożonej ochrony interesu finansowego budżetu Skarb Państwa, Unii Europejskiej oraz jednostek samorządu terytorialnego. Jego istota sprowadza się do modyfikacji porządku procesowego w sprawach o przestępstwa skarbowe i wykroczenia skarbowe z powodu procesowej nieobecności oskarżonego</w:t>
      </w:r>
      <w:r>
        <w:rPr>
          <w:rStyle w:val="Odwoanieprzypisudolnego"/>
          <w:rStyle w:val="FootnoteAnchor"/>
          <w:rFonts w:cs="Arial" w:ascii="Arial" w:hAnsi="Arial"/>
          <w:szCs w:val="21"/>
        </w:rPr>
        <w:footnoteReference w:id="2"/>
      </w:r>
      <w:r>
        <w:rPr/>
        <w:t>, która to modyfikacja może mieć miejsce zarówno na etapie postępowania przygotowawczego, jak i w stadium jurysdykcyjnym. Zarazem z uwagi na to, że postępowanie w stosunku do nieobecnych – w zależności od charakteru sprawy – toczy się na zasadach ogólnych, czyli w trybie zwyczajnym lub uproszczonym (także nakazowym)</w:t>
      </w:r>
      <w:r>
        <w:rPr>
          <w:rStyle w:val="Odwoanieprzypisudolnego"/>
          <w:rStyle w:val="FootnoteAnchor"/>
          <w:rFonts w:cs="Arial" w:ascii="Arial" w:hAnsi="Arial"/>
          <w:szCs w:val="21"/>
        </w:rPr>
        <w:footnoteReference w:id="3"/>
      </w:r>
      <w:r>
        <w:rPr/>
        <w:t>, stanowi swoiste przetworzenie postępowania zwyczajnego lub uproszczonego</w:t>
      </w:r>
      <w:r>
        <w:rPr>
          <w:rStyle w:val="Odwoanieprzypisudolnego"/>
          <w:rStyle w:val="FootnoteAnchor"/>
          <w:rFonts w:cs="Arial" w:ascii="Arial" w:hAnsi="Arial"/>
          <w:szCs w:val="21"/>
        </w:rPr>
        <w:footnoteReference w:id="4"/>
      </w:r>
      <w:r>
        <w:rPr/>
        <w:t xml:space="preserve">. </w:t>
      </w:r>
    </w:p>
    <w:p>
      <w:pPr>
        <w:pStyle w:val="Tekstprokuratury"/>
        <w:rPr/>
      </w:pPr>
      <w:r>
        <w:rPr/>
        <w:t>Ugruntowanie postępowania w stosunku do nieobecnych w polskim porządku prawnym, szczególnie widoczne w ramach postępowań o przestępstwa skarbowe i wykroczenia skarbowe o charakterze celnym, generuje dosyć oczywistą konstatację o braku wyraźnych wątpliwości normatywnych dotyczących jego przebiegu, o czym dokładnie przekonuje obserwacja praktyki wymiaru sprawiedliwości. Z drugiej jednak strony ta sama obserwacja unaocznia istnienie w zakresie braku tych wątpliwości dość istotnego wyłomu. Dotyczy on procesowych skutków osobistego zgłoszenia się (ujęcia) oskarżonego lub skazanego (w zależności od etapu postępowania, w którym to zgłoszenie/ujęcie będzie miało miejsce), względnie osoby fizycznej pociągniętej do odpowiedzialności posiłkowej do dyspozycji organu procesowego. Jakkolwiek bowiem poświęcony tej problematyce art. 177 k.k.s. podmiotowo odnosi się wyłącznie do skazanego, konsekwentnie powiadając o uprzednim wydaniu wobec niego prawomocnego wyroku, to jednak nie ma wątpliwości, że takie zgłoszenie się (ujęcie) sprawcy przestępstwa (wykroczenia) skarbowego do dyspozycji organu procesowego może nastąpić w toku postępowania przygotowawczego lub rozpoznawczego, a zatem również przed uprawomocnieniem się orzeczenia rozstrzygającego o jego sprawstwie i zawinieniu. Sytuacja taka może przy tym wynikać z którejkolwiek z dwóch okoliczności – albo z tego, że procesowo nieobecny w postępowaniu sprawca (z jakiegokolwiek powodu) postanowił się ujawnić (został ujęty), albo stąd, że postanowienie o prowadzeniu postępowania w stosunku do nieobecnych wydano pochopnie, bez poprawnego ustalenia tego, iż sprawca rzeczywiście przebywa stale (trwale lub czasowo, ale bez określenia prawdopodobnej daty powrotu</w:t>
      </w:r>
      <w:r>
        <w:rPr>
          <w:rStyle w:val="Odwoanieprzypisudolnego"/>
          <w:rStyle w:val="FootnoteAnchor"/>
          <w:rFonts w:cs="Arial" w:ascii="Arial" w:hAnsi="Arial"/>
          <w:szCs w:val="21"/>
        </w:rPr>
        <w:footnoteReference w:id="5"/>
      </w:r>
      <w:r>
        <w:rPr/>
        <w:t>) za granicą albo nie można ustalić jego miejsca zamieszkania lub pobytu w kraju. Niezależnie jednak od genezy zgłoszenia się sprawcy do dyspozycji organu procesowego otwarta pozostaje kwestia właściwego sposobu reakcji na zaistnienie takiej sytuacji procesowej. Lojalnie od razu należy wskazać, że sprawa jest prosta wtedy, gdy do ujawnienia się (ujęcia) sprawcy dojdzie na etapie postępowania przygotowawczego względnie wprawdzie w stadium jurysdykcyjnym, ale przed wydaniem orzeczenia rozstrzygającego w głównym nurcie procesu. W dalszym ciągu bowiem postępowanie będzie się toczyć bez stosowania przepisów rozdziałów: 19. i 20. k.k.s., a to dlatego, że z uwagi na obecność sprawcy brak będzie substratu ich zastosowania. Zarazem czynności procesowe zdziałane uprzednio, czyli zrealizowane w warunkach postępowania w stosunku do nieobecnych, zachowają skuteczność, rzecz jasna pod warunkiem ich realizacji w legalnie wszczętym postępowaniu w stosunku do nieobecnych oraz pod warunkiem legalności ich samych. Wszak postępowanie w stosunku do nieobecnych, jakkolwiek cechujące się redukcją czynności procesowych charakterystyczną w sumie dla każdego trybu szczególnego, a także (a może przede wszystkim) tym, że w jego ramach nie uczestniczy oskarżony, co z perspektywy wyznaczającego tu standardy kodeksu postępowania karnego jest absolutnie nietypowe, nie uchybia unormowaniom konstytucyjnym i traktatowym w zakresie zagwarantowania mu prawa do obrony oraz do sprawiedliwego i jawnego rozpoznania sprawy</w:t>
      </w:r>
      <w:r>
        <w:rPr>
          <w:rStyle w:val="Odwoanieprzypisudolnego"/>
          <w:rStyle w:val="FootnoteAnchor"/>
          <w:rFonts w:cs="Arial" w:ascii="Arial" w:hAnsi="Arial"/>
          <w:szCs w:val="21"/>
        </w:rPr>
        <w:footnoteReference w:id="6"/>
      </w:r>
      <w:r>
        <w:rPr/>
        <w:t xml:space="preserve">. Tym samym pod żadnym pozorem nie uzasadnia oportunizmu procesowego. Niewątpliwie konieczne będzie natomiast umożliwienie oskarżonemu złożenia wyjaśnień, czyli zagwarantowanie realizacji uprawnienia procesowego z art. 175 § 1 k.p.k. w zw. z art. 113 § 1 k.k.s., gdyż z perspektywy przysługującego mu prawa do obrony bezspornie ma ono fundamentalny charakter, a na dodatek istota uprzednio prowadzonego postępowania w stosunku do nieobecnych zasadza się na braku tego środka dowodowego. </w:t>
      </w:r>
    </w:p>
    <w:p>
      <w:pPr>
        <w:pStyle w:val="Tekstprokuratury"/>
        <w:rPr/>
      </w:pPr>
      <w:r>
        <w:rPr/>
        <w:t>Poza sporem pozostaje również sytuacja, gdy sprawca (w tym wypadku już skazany) ujawni się (zostanie ujęty) po uprawomocnieniu się wydanego wobec niego wyroku. Wszak w całości normują ją przepisy art. 177 k.k.s., określając tryb postępowania w razie zaistnienia takiej sytuacji procesowej oraz jej skutek. Kontrowersje pojawiają się natomiast w wypadku ujawnienia się (ujęcia) sprawcy, czy nawet wręcz samego zamiaru ujawnienia się przez niego, w okresie pośrednim, pomiędzy nakreślonymi wyżej brzegowymi zdarzeniami procesowymi, czyli wprawdzie po wydaniu orzeczenia rozstrzygającego w głównym nurcie procesu, ale przed jego uprawomocnieniem się. Sytuacja może przy tym ulec dodatkowej komplikacji, ponieważ nie ma sporu odnośnie tego, że postępowanie w stosunku do nieobecnych nie ma charakteru wyłącznego w tym znaczeniu, że „całe” postępowanie prowadzone w tzw. konfiguracji wieloosobowej nie musi być prowadzone na podstawie regulujących go przepisów. Nie można przecież wykluczyć sytuacji, w której w ramach zarówno stadium przygotowawczego, jak i postępowania sądowego, prowadzonych wobec kilku sprawców przestępstwa (przestępstw) skarbowego lub wykroczenia (wykroczeń) skarbowego, któryś z tych sprawców będzie przebywał na stałe za granicą albo nie będzie można ustalić jego miejsca zamieszkania lub pobytu w kraju (art. 173 § 1 k.k.s.). Stan taki, stawiający przy innych sposobach procedowania tamę dla prowadzenia całego postępowania, stosunkowo łatwo usunąć, odwołując się właśnie do postępowania w stosunku do nieobecnych. Kodeks karny skarbowy bowiem nie odniósł go wyłącznie do sytuacji, w której jest ono prowadzone wobec jednego sprawcy lub wprawdzie co do większej ilości sprawców, lecz w sytuacji, w której wobec każdego z nich zachodzą przesłanki z art. 173 § 1 k.k.s. i nie występują ujemne przesłanki tego trybu z art. 173 § 2 k.k.s. Nie ma ku temu również żadnych przeszkód natury praktycznej. Rzecz zatem sprowadzi się do tego, że co do obecnych oskarżonych postępowanie toczyć się będzie na zasadach ogólnych, a co do nieobecnego w omawianym trybie. W konsekwencji względem tego ostatniego nie będzie się stosować przepisów, których zastosowanie wymaga jego obecności. Innymi słowy, postępowanie w stosunku do nieobecnych aktualizuje się bowiem wyłącznie co do sprawcy, którego dotyczą okoliczności z art. 173 k.k.s.</w:t>
      </w:r>
      <w:r>
        <w:rPr>
          <w:rStyle w:val="Odwoanieprzypisudolnego"/>
          <w:rStyle w:val="FootnoteAnchor"/>
          <w:rFonts w:cs="Arial" w:ascii="Arial" w:hAnsi="Arial"/>
          <w:szCs w:val="21"/>
        </w:rPr>
        <w:footnoteReference w:id="7"/>
      </w:r>
      <w:r>
        <w:rPr/>
        <w:t xml:space="preserve">. Tym samym, bacząc także na to, że postępowanie w stosunku do nieobecnych nie ma charakteru obligatoryjnego, decyzja o jego podmiotowo „częściowym” prowadzeniu zawsze ma wymiar indywidualny. Musi zatem uwzględniać realia konkretnej sprawy i to, czy nakreślone przez nie cele danego postępowania czynią zasadnym jej podjęcie. </w:t>
      </w:r>
    </w:p>
    <w:p>
      <w:pPr>
        <w:pStyle w:val="Tekstprokuratury"/>
        <w:rPr/>
      </w:pPr>
      <w:r>
        <w:rPr>
          <w:i/>
        </w:rPr>
        <w:t>Prima facie</w:t>
      </w:r>
      <w:r>
        <w:rPr/>
        <w:t xml:space="preserve"> można byłoby założyć, że zaistniałe po wydaniu, lecz przed uprawomocnieniem się wyroku, ujawnienie się (ujęcie) sprawcy przestępstwa (wykroczenia) skarbowego, wobec którego prowadzono postępowanie w stosunku do nieobecnych, powinno być traktowane w sposób analogiczny do standardów wyznaczonych przepisem art. 177 k.k.s. Skoro bowiem w warunkach uruchomienia mechanizmu z art. 177 k.k.s. jego najdobitniejszym przejawem jest utrata mocy przez wyrok sądu I instancji, to przejaw ten powinien być odniesiony do samego istnienia wyroku, niezależnie od tego, czy korzysta on z cechy prawomocności (tutaj rzecz jasna materialnej). Co więcej, w takiej sytuacji w prosty sposób unikałoby się niełatwej do zaakceptowania konsekwencji przyjęcia przeciwstawnego stanowiska, która sprowadzałaby się do tego, że oskarżony lub jego obrońca (niezależnie, czy </w:t>
      </w:r>
      <w:r>
        <w:rPr>
          <w:i/>
        </w:rPr>
        <w:t>in concreto</w:t>
      </w:r>
      <w:r>
        <w:rPr/>
        <w:t xml:space="preserve"> obligatoryjny z urzędu, czy też ustanowiony w drodze wyboru) – powziąwszy informację o wydaniu wobec niego wyroku – uznając, że narusza on jego prawa lub szkodzi jego interesom, z rozmysłem oczekiwałby na jego uprawomocnienie, czyniąc to tylko po to, aby w trybie art. 177 k.k.s. doprowadzić do jego skasowania. Wszak przyjęcie odmiennego od przedstawionego wyżej punktu widzenia, czyli uznanie, że przepis art. 177 zd. 1 k.k.s. wymaga wyłącznie literalnej interpretacji, w prostej linii prowadziłoby do uznania, że ujawnienie się sprawcy przed uprawomocnieniem się wyroku uprawniałoby go co najwyżej do zaskarżenia wydanego wobec niego wyroku w drodze apelacji. Rzecz w tym, że głębszy ogląd sprawy nie pozwala zaakceptować zapatrywania, wedle którego sprawca przestępstwa lub wykroczenia skarbowego, który ujawni się po wydaniu wobec niego wyroku, lecz przed jego uprawomocnieniem się, może skorzystać z instytucji z art. 177 k.k.s. Wynika to z następujących okoliczności.</w:t>
      </w:r>
    </w:p>
    <w:p>
      <w:pPr>
        <w:pStyle w:val="Tekstprokuratury"/>
        <w:rPr/>
      </w:pPr>
      <w:r>
        <w:rPr/>
        <w:t>Po pierwsze ma rację S. Baniak, gdy wskazuje, że uregulowanie z art. 177 k.k.s. stanowi swoisty środek zaskarżenia, który ma cechy sprzeciwu</w:t>
      </w:r>
      <w:r>
        <w:rPr>
          <w:rStyle w:val="Odwoanieprzypisudolnego"/>
          <w:rStyle w:val="FootnoteAnchor"/>
          <w:rFonts w:cs="Arial" w:ascii="Arial" w:hAnsi="Arial"/>
          <w:szCs w:val="21"/>
        </w:rPr>
        <w:footnoteReference w:id="8"/>
      </w:r>
      <w:r>
        <w:rPr/>
        <w:t xml:space="preserve">. Oczywiście, środek zaskarżenia może przysługiwać zarówno od orzeczenia prawomocnego (kasacja, wniosek o wznowienie postępowania), jak i od orzeczenia nieprawomocnego (sprzeciw od wyroku zaocznego, sprzeciw od wyroku nakazowego, tzw. </w:t>
      </w:r>
      <w:r>
        <w:rPr>
          <w:i/>
        </w:rPr>
        <w:t>quasi-</w:t>
      </w:r>
      <w:r>
        <w:rPr/>
        <w:t>sprzeciwy). Wynika to ze skargowości kontroli instancyjnej, która z kolei generuje podział środków zaskarżenia na zwyczajne, czyli przysługujące od nieprawomocnych decyzji procesowych, i nadzwyczajne, czyli przysługujące od prawomocnych decyzji procesowych</w:t>
      </w:r>
      <w:r>
        <w:rPr>
          <w:rStyle w:val="Odwoanieprzypisudolnego"/>
          <w:rStyle w:val="FootnoteAnchor"/>
          <w:rFonts w:cs="Arial" w:ascii="Arial" w:hAnsi="Arial"/>
          <w:szCs w:val="21"/>
        </w:rPr>
        <w:footnoteReference w:id="9"/>
      </w:r>
      <w:r>
        <w:rPr/>
        <w:t xml:space="preserve">. Samo więc dostrzeżenie, że </w:t>
      </w:r>
      <w:r>
        <w:rPr>
          <w:i/>
        </w:rPr>
        <w:t>in concreto</w:t>
      </w:r>
      <w:r>
        <w:rPr/>
        <w:t xml:space="preserve"> wchodzi w grę środek zaskarżenia jest dalece niewystarczające. Niemniej, o czym była już mowa, przepis art. 177 zd. 1 k.k.s. nie pozostawia złudzeń co do tego, że przewidziany w nim środek zaskarżenia o charakterze kasatoryjnym przysługuje od prawomocnego wyroku. </w:t>
      </w:r>
      <w:r>
        <w:rPr>
          <w:i/>
          <w:iCs/>
        </w:rPr>
        <w:t>Exceptiones non sunt extentendae</w:t>
      </w:r>
      <w:r>
        <w:rPr/>
        <w:t xml:space="preserve"> – językowo zatem okoliczność ta jest bezsporna, sama w sobie zawężając zakres zastosowania analizowanej instytucji. Z drugiej strony lojalnie należy spostrzec, że jakkolwiek w procesie interpretacji tekstu prawnego prymat wykładni językowej jest niewątpliwy, to jednak wedle aktualnego stanu rozwoju teorii prawa to pierwszeństwo ma wyłącznie charakter chronologiczny. Nawet bowiem jasny i oczywisty wynik wykładni językowej nie zwalnia interpretatora od obowiązku odwołania się do innych dyrektyw wykładni, w szczególności systemowych i funkcjonalnych, choćby w celu zbadania, czy rezultat analizy językowej nie jest nieracjonalny lub aksjologicznie nieakceptowalny</w:t>
      </w:r>
      <w:r>
        <w:rPr>
          <w:rStyle w:val="Odwoanieprzypisudolnego"/>
          <w:rStyle w:val="FootnoteAnchor"/>
          <w:rFonts w:cs="Arial" w:ascii="Arial" w:hAnsi="Arial"/>
          <w:szCs w:val="21"/>
        </w:rPr>
        <w:footnoteReference w:id="10"/>
      </w:r>
      <w:r>
        <w:rPr/>
        <w:t xml:space="preserve">. Od razu jednak trzeba spostrzec, że weryfikacja przywołanego wyniku wykładni językowej nie skutkuje jego zakwestionowaniem. Przecież – to po drugie – sprawca, który ujawni się po wydaniu wyroku, lecz przed jego uprawomocnieniem się, bynajmniej nie jest pozbawiony możliwości jego zaskarżenia. Nie ma bowiem wątpliwości co do tego, że taki wyrok podlega zaskarżeniu na zasadach ogólnych, czyli w drodze apelacji, którą zresztą może wnieść każda ze stron procesowych. Zarazem, jeżeli do tego ujawnienia się (ujęcia) sprawcy dojdzie w terminie z art. 422 § 1 k.p.k. (w zw. z art. 113 § 1 k.k.s.), to pomimo obligatoryjnej obrony z urzędu uzyska on realną możliwość samodzielnego złożenia wniosku o doręczenie odpisu wyroku wraz z pisemnym uzasadnieniem, otwierając sobie (oraz swojemu obrońcy) tym samym drogę do wywiedzenia apelacji. Nawiasem mówiąc, trudno sobie wyobrazić, aby obrońca z urzędu takiego sprawcy, zwłaszcza nie mając z nim kontaktu, samodzielnie nie złożył wskazanego wniosku. Jego złożenie jest bowiem wprost wpisane w cechujący takiego obrońcę ustawowy obowiązek działania na korzyść oskarżonego (art. 84 § 1 k.p.k. w zw. z art. 113 § 1 k.k.s.). Inaczej mówiąc, ujawniając się przed upływem terminu zawitego z art. 422 § 1 k.p.k. (w zw. z art. 113 § 1 k.k.s.) oskarżony uzyskuje możliwość samodzielnego zainicjowania kontroli odwoławczego wydanego wobec niego wyroku. Ujawniając się zaś po upływie tego terminu, może albo wywieść apelację, korzystając z otwarcia drogi ku temu przez terminowe złożenie przez swojego obligatoryjnego obrońcę wniosku o doręczenie odpisu wyroku wraz z pisemnym uzasadnieniem (rzecz jasna, o ile nie upłynął jeszcze termin do wniesienia tego środka odwoławczego, przy czym, gdy upłynął, sprawca może przecież wykazywać istnienie okoliczności uzasadniających jego przywrócenie), albo – w wypadku prawomocności wyroku – skorzystać z instytucji z art. 177 k.k.s. </w:t>
      </w:r>
      <w:r>
        <w:rPr>
          <w:i/>
        </w:rPr>
        <w:t>Tertium non datur</w:t>
      </w:r>
      <w:r>
        <w:rPr/>
        <w:t>. Dobrze obrazuje to, że w obu tych wypadkach przysługuje mu pełna ochrona przed naruszeniem praw lub zaszkodzeniem interesom w sposób wynikający bądź to z któregokolwiek z powodów odwoławczych, bądź z nadzwyczajnego środka zaskarżenia z art. 177 k.k.s. Tym samym trudno racjonalnie wywodzić przełamujące wyniki wykładni językowej uzasadnienie natury aksjologicznej sprowadzające się do uznania, że zakres zastosowania uregulowania z art. 177 k.k.s. powinien rozciągać się także na sytuację ujawnienia się (ujęcia) sprawcy po wydaniu, lecz przed uprawomocnieniem się wyroku. Tezy tej nie może przy tym podważać dostrzeżenie tego, że wywiedzenie przez sprawcę w takiej sytuacji apelacji samo w sobie nie przesądza o jej skuteczności, gdy tymczasem spełnienie prostych warunków formalnych opisanych w art. 177 k.k.s. gwarantuje skuteczność opisanego w nim środka zaskarżenia. Przyjęcie bowiem odmiennego punktu widzenia, a w konsekwencji uznanie, że apelacja wywiedziona przez oskarżonego, który ujawnił się (został ujęty) po wydaniu wobec niego wyroku w postępowaniu prowadzonym w stosunku do nieobecnych (ale – rzecz jasna – przed jego uprawomocnieniem się), w prostej linii prowadziłoby do ukształtowania – ujętej poza zakresem powodów odwoławczych – przyczyny uchylenia lub co najmniej zmiany zaskarżonego wyroku, niewykluczone, że w pewnych sytuacjach niezależnej od granic zaskarżenia. Nie dość zaś, że taka sytuacja jest nie do pomyślenia, ponieważ przyczyny odwoławcze bezwzględnie muszą być ściśle określone w ustawie, to na dodatek mogłaby skutkować eliminacją z obrotu prawnego trafnego wyroku. Nie da się bowiem z góry założyć, że wyrok wydany w legalnie prowadzonym postępowaniu w stosunku do nieobecnych, zwłaszcza przy dostrzeżeniu specyfiki postępowania rozpoznawczego w sprawach o przestępstwa skarbowe i wykroczenia skarbowe, zasadzającej się na dużo istotniejszej roli dowodów z dokumentów, niż ma to miejsce w powszechnym procesie karnym, jest nietrafny. Oznacza to, że aprioryczne przyjęcie skuteczności apelacji wywiedzionej przez oskarżonego, który ujawnił się dopiero po wydaniu takiego wyroku, nierzadko stałoby w opozycji do zasady trafnej reakcji karnej. Niczego nie zmienia tutaj odmienny, kasatoryjny charakter szczególnego rodzaju sprzeciwu z art. 177 k.k.s. Z jednej strony wynika on bowiem z faktu, że przysługuje od prawomocnego wyroku, a zatem wręcz stanowi dodatkowe potwierdzenie przywołanej okoliczności. Z drugiej zaś strony jest swoiście rozumianą rekompensatą dla sprawcy z tytułu ograniczenia jego gwarancji procesowych występującego w ramach postępowania prowadzonego w stosunku do nieobecnych</w:t>
      </w:r>
      <w:r>
        <w:rPr>
          <w:rStyle w:val="Odwoanieprzypisudolnego"/>
          <w:rStyle w:val="FootnoteAnchor"/>
          <w:rFonts w:cs="Arial" w:ascii="Arial" w:hAnsi="Arial"/>
          <w:bCs/>
          <w:szCs w:val="21"/>
        </w:rPr>
        <w:footnoteReference w:id="11"/>
      </w:r>
      <w:r>
        <w:rPr/>
        <w:t>.</w:t>
      </w:r>
    </w:p>
    <w:p>
      <w:pPr>
        <w:pStyle w:val="Tekstprokuratury"/>
        <w:rPr/>
      </w:pPr>
      <w:r>
        <w:rPr/>
        <w:t xml:space="preserve">Po trzecie – co wprost wynika z drugiego – nie da się racjonalnie bronić tezy o możliwości utraty mocy przez nieprawomocny wyrok. Przecież brak jego prawomocności oznacza, że postępowanie rozpoznawcze jest w toku. Wręcz sprawa cały czas jest zawisła w pierwszej instancji. W takiej zaś sytuacji kwestionowanie poprawności decyzji procesowej – rozstrzygającej w głównym nurcie procesu (niezależnie od jej formy) – następuje w drodze </w:t>
      </w:r>
      <w:r>
        <w:rPr>
          <w:spacing w:val="-2"/>
        </w:rPr>
        <w:t>środków zaskarżenia o charakterze zwyczajnym. Wskazano już natomiast, że specyficzna postać sprzeciwu z art. 177 k.k.s. ma charakter nadzwyczaj</w:t>
      </w:r>
      <w:r>
        <w:rPr/>
        <w:t>ny.</w:t>
      </w:r>
    </w:p>
    <w:p>
      <w:pPr>
        <w:pStyle w:val="Tekstprokuratury"/>
        <w:rPr/>
      </w:pPr>
      <w:r>
        <w:rPr/>
        <w:t xml:space="preserve">Po czwarte nie można zapominać o tym, że w ustawie karnej skarbowej z 1971 r. nie było odpowiednika analizowanej regulacji. Istniała jedynie możliwość zaskarżenia rozstrzygnięcia zapadłego w postępowaniu w stosunku do nieobecnych przez nieobecną stronę w ciągu 2 miesięcy od daty jego wydania (art. 226 i art. 271 u.k.s. z 1971 r.). Zarazem, w równolegle obowiązującym kodeksie postępowania karnego z 1969 r. w postępowaniu wobec nieobecnych przyjmowano rozwiązanie obecnie funkcjonujące w art. 177 k.k.s. (zob. art. 417 k.p.k. z 1969 r.). Uwzględniając ten fakt, a zatem zakorzeniając dalsze rozważania w wynikach wykładni historycznej, jasne staje się, że w poprzednim porządku prawnym decyzją ustawodawcy nie istniała konstrukcja umożliwiająca zaskarżenie prawomocnego wyroku wydanego w stosunku do nieobecnego sprawcy przestępstwa lub wykroczenia skarbowego, nie licząc odmiennego rodzajowo trybu nadzoru z art. 227 i n. u.k.s. z 1971 r. Skoro zaś </w:t>
      </w:r>
      <w:r>
        <w:rPr>
          <w:i/>
        </w:rPr>
        <w:t>de lege lata</w:t>
      </w:r>
      <w:r>
        <w:rPr/>
        <w:t xml:space="preserve"> taka konstrukcja obowiązuje, to jej językowe ograniczenie wyłącznie do stanu po uprawomocnieniu się wydanego wobec sprawcy wyroku uzyskuje dodatkowe uzasadnienie. Wszystko to łącznie oznacza, że przewidziana w art. 177 k.k.s. utrata mocy przez wyrok wydany w postępowaniu prowadzonym w stosunku do nieobecnych może mieć miejsce wyłącznie w sytuacji ujawnienia się (ujęcia) sprawcy po uprawomocnieniu się takiego orzeczenia. </w:t>
      </w:r>
    </w:p>
    <w:p>
      <w:pPr>
        <w:pStyle w:val="Tekstprokuratury"/>
        <w:rPr/>
      </w:pPr>
      <w:r>
        <w:rPr/>
      </w:r>
    </w:p>
    <w:p>
      <w:pPr>
        <w:pStyle w:val="Tekstprokuratury"/>
        <w:rPr/>
      </w:pPr>
      <w:r>
        <w:rPr/>
      </w:r>
    </w:p>
    <w:p>
      <w:pPr>
        <w:pStyle w:val="Tytulangielski"/>
        <w:rPr/>
      </w:pPr>
      <w:r>
        <w:rPr>
          <w:lang w:val="en-GB"/>
        </w:rPr>
        <w:t>Apprehension of a perpetrator once subject to proceedings in the absence of the parties</w:t>
      </w:r>
    </w:p>
    <w:p>
      <w:pPr>
        <w:pStyle w:val="Podtytulprokuratury"/>
        <w:rPr>
          <w:lang w:val="en-GB"/>
        </w:rPr>
      </w:pPr>
      <w:r>
        <w:rPr>
          <w:lang w:val="en-GB"/>
        </w:rPr>
        <w:t>Abstract</w:t>
      </w:r>
    </w:p>
    <w:p>
      <w:pPr>
        <w:pStyle w:val="Tekstprokuratury"/>
        <w:rPr/>
      </w:pPr>
      <w:r>
        <w:rPr>
          <w:i/>
          <w:lang w:val="en-GB"/>
        </w:rPr>
        <w:t>This study identifies a procedural moment when a perpetrator of a fiscal crime or (petty) offence can effectively cause invalidation of a judgment issued against him or her in the proceedings in the absence of the parties. The study also proves that the invalidation effect can occur only if the perpetrator is revealed (apprehended) after the judgment becomes final.</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Por. F. </w:t>
      </w:r>
      <w:r>
        <w:rPr>
          <w:rFonts w:cs="Arial" w:ascii="Arial" w:hAnsi="Arial"/>
          <w:spacing w:val="32"/>
        </w:rPr>
        <w:t>Prusa</w:t>
      </w:r>
      <w:r>
        <w:rPr>
          <w:rFonts w:cs="Arial" w:ascii="Arial" w:hAnsi="Arial"/>
        </w:rPr>
        <w:t>k, Prawo i postępowanie karne skarbowe Warszawa 1996, s. 233.</w:t>
      </w:r>
    </w:p>
  </w:footnote>
  <w:footnote w:id="3">
    <w:p>
      <w:pPr>
        <w:pStyle w:val="Przypisy"/>
        <w:rPr/>
      </w:pPr>
      <w:r>
        <w:rPr>
          <w:rStyle w:val="FootnoteCharacters"/>
        </w:rPr>
        <w:footnoteRef/>
      </w:r>
      <w:r>
        <w:rPr>
          <w:rFonts w:cs="Arial" w:ascii="Arial" w:hAnsi="Arial"/>
        </w:rPr>
        <w:tab/>
        <w:t xml:space="preserve"> </w:t>
      </w:r>
      <w:r>
        <w:rPr>
          <w:rFonts w:cs="Arial" w:ascii="Arial" w:hAnsi="Arial"/>
        </w:rPr>
        <w:tab/>
        <w:t>Uzasadnienie rządowego projektu Kodeksu karnego skarbowego, (w:) Nowa kodyfikacja karna. Kodeks karny skarbowy, nr 25, Warszawa 1999, s. 221.</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Tak A. R. </w:t>
      </w:r>
      <w:r>
        <w:rPr>
          <w:rFonts w:cs="Arial" w:ascii="Arial" w:hAnsi="Arial"/>
          <w:spacing w:val="32"/>
        </w:rPr>
        <w:t>Światłowsk</w:t>
      </w:r>
      <w:r>
        <w:rPr>
          <w:rFonts w:cs="Arial" w:ascii="Arial" w:hAnsi="Arial"/>
        </w:rPr>
        <w:t xml:space="preserve">i, (w:) G. </w:t>
      </w:r>
      <w:r>
        <w:rPr>
          <w:rFonts w:cs="Arial" w:ascii="Arial" w:hAnsi="Arial"/>
          <w:spacing w:val="32"/>
        </w:rPr>
        <w:t>Bogda</w:t>
      </w:r>
      <w:r>
        <w:rPr>
          <w:rFonts w:cs="Arial" w:ascii="Arial" w:hAnsi="Arial"/>
        </w:rPr>
        <w:t xml:space="preserve">n, A. </w:t>
      </w:r>
      <w:r>
        <w:rPr>
          <w:rFonts w:cs="Arial" w:ascii="Arial" w:hAnsi="Arial"/>
          <w:spacing w:val="32"/>
        </w:rPr>
        <w:t>Nit</w:t>
      </w:r>
      <w:r>
        <w:rPr>
          <w:rFonts w:cs="Arial" w:ascii="Arial" w:hAnsi="Arial"/>
        </w:rPr>
        <w:t xml:space="preserve">a, J. </w:t>
      </w:r>
      <w:r>
        <w:rPr>
          <w:rFonts w:cs="Arial" w:ascii="Arial" w:hAnsi="Arial"/>
          <w:spacing w:val="32"/>
        </w:rPr>
        <w:t>Raglewsk</w:t>
      </w:r>
      <w:r>
        <w:rPr>
          <w:rFonts w:cs="Arial" w:ascii="Arial" w:hAnsi="Arial"/>
        </w:rPr>
        <w:t xml:space="preserve">i, A. R. </w:t>
      </w:r>
      <w:r>
        <w:rPr>
          <w:rFonts w:cs="Arial" w:ascii="Arial" w:hAnsi="Arial"/>
          <w:spacing w:val="32"/>
        </w:rPr>
        <w:t>Światłowsk</w:t>
      </w:r>
      <w:r>
        <w:rPr>
          <w:rFonts w:cs="Arial" w:ascii="Arial" w:hAnsi="Arial"/>
        </w:rPr>
        <w:t>i, Kodeks karny skarbowy. Komentarz, Gdańsk 2007, s. 867.</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Tak trafnie H. </w:t>
      </w:r>
      <w:r>
        <w:rPr>
          <w:rFonts w:cs="Arial" w:ascii="Arial" w:hAnsi="Arial"/>
          <w:spacing w:val="32"/>
        </w:rPr>
        <w:t>Skwarczyńsk</w:t>
      </w:r>
      <w:r>
        <w:rPr>
          <w:rFonts w:cs="Arial" w:ascii="Arial" w:hAnsi="Arial"/>
        </w:rPr>
        <w:t>i, Rozprawa pod nieobecność stron w prawie karnym skarbowym, WPP 2002, nr 4, s. 114.</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Wyrok TK z dnia 9 lipca 2002 r., sygn. P 4/01, OTK-A 2002, nr 4, poz. 52; zob. jednak wątpliwości dotyczące konstytucyjności przepisów o tym trybie postępowania przedstawione przez J. </w:t>
      </w:r>
      <w:r>
        <w:rPr>
          <w:rFonts w:cs="Arial" w:ascii="Arial" w:hAnsi="Arial"/>
          <w:spacing w:val="32"/>
        </w:rPr>
        <w:t>Kosonog</w:t>
      </w:r>
      <w:r>
        <w:rPr>
          <w:rFonts w:cs="Arial" w:ascii="Arial" w:hAnsi="Arial"/>
        </w:rPr>
        <w:t xml:space="preserve">ę, Zakres gwarancji procesowych oskarżonego w postępowaniu w stosunku do nieobecnych (rozdział 19 k.k.s.), Prok. i Pr. 2002, nr 7–8, s. 93.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Razowsk</w:t>
      </w:r>
      <w:r>
        <w:rPr>
          <w:rFonts w:cs="Arial" w:ascii="Arial" w:hAnsi="Arial"/>
        </w:rPr>
        <w:t xml:space="preserve">i, (w:) 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 xml:space="preserve">i, Kodeks karny skarbowy. Komentarz, wyd. 2, Warszawa 2012, s. 1176. Pod rządami u.k.s. z 1971 r. analogiczne zapatrywanie wyraziła I. </w:t>
      </w:r>
      <w:r>
        <w:rPr>
          <w:rFonts w:cs="Arial" w:ascii="Arial" w:hAnsi="Arial"/>
          <w:spacing w:val="32"/>
        </w:rPr>
        <w:t>Śmietank</w:t>
      </w:r>
      <w:r>
        <w:rPr>
          <w:rFonts w:cs="Arial" w:ascii="Arial" w:hAnsi="Arial"/>
        </w:rPr>
        <w:t xml:space="preserve">a, (w:) J. </w:t>
      </w:r>
      <w:r>
        <w:rPr>
          <w:rFonts w:cs="Arial" w:ascii="Arial" w:hAnsi="Arial"/>
          <w:spacing w:val="32"/>
        </w:rPr>
        <w:t>Bafi</w:t>
      </w:r>
      <w:r>
        <w:rPr>
          <w:rFonts w:cs="Arial" w:ascii="Arial" w:hAnsi="Arial"/>
        </w:rPr>
        <w:t xml:space="preserve">a, J. </w:t>
      </w:r>
      <w:r>
        <w:rPr>
          <w:rFonts w:cs="Arial" w:ascii="Arial" w:hAnsi="Arial"/>
          <w:spacing w:val="32"/>
        </w:rPr>
        <w:t>Białobrzesk</w:t>
      </w:r>
      <w:r>
        <w:rPr>
          <w:rFonts w:cs="Arial" w:ascii="Arial" w:hAnsi="Arial"/>
        </w:rPr>
        <w:t xml:space="preserve">i, Ś. </w:t>
      </w:r>
      <w:r>
        <w:rPr>
          <w:rFonts w:cs="Arial" w:ascii="Arial" w:hAnsi="Arial"/>
          <w:spacing w:val="32"/>
        </w:rPr>
        <w:t>Czerlunczakiewic</w:t>
      </w:r>
      <w:r>
        <w:rPr>
          <w:rFonts w:cs="Arial" w:ascii="Arial" w:hAnsi="Arial"/>
        </w:rPr>
        <w:t xml:space="preserve">z, L. </w:t>
      </w:r>
      <w:r>
        <w:rPr>
          <w:rFonts w:cs="Arial" w:ascii="Arial" w:hAnsi="Arial"/>
          <w:spacing w:val="32"/>
        </w:rPr>
        <w:t>Hochber</w:t>
      </w:r>
      <w:r>
        <w:rPr>
          <w:rFonts w:cs="Arial" w:ascii="Arial" w:hAnsi="Arial"/>
        </w:rPr>
        <w:t xml:space="preserve">g, J. </w:t>
      </w:r>
      <w:r>
        <w:rPr>
          <w:rFonts w:cs="Arial" w:ascii="Arial" w:hAnsi="Arial"/>
          <w:spacing w:val="32"/>
        </w:rPr>
        <w:t>Kowalsk</w:t>
      </w:r>
      <w:r>
        <w:rPr>
          <w:rFonts w:cs="Arial" w:ascii="Arial" w:hAnsi="Arial"/>
        </w:rPr>
        <w:t xml:space="preserve">i, M. </w:t>
      </w:r>
      <w:r>
        <w:rPr>
          <w:rFonts w:cs="Arial" w:ascii="Arial" w:hAnsi="Arial"/>
          <w:spacing w:val="32"/>
        </w:rPr>
        <w:t>Kulesz</w:t>
      </w:r>
      <w:r>
        <w:rPr>
          <w:rFonts w:cs="Arial" w:ascii="Arial" w:hAnsi="Arial"/>
        </w:rPr>
        <w:t xml:space="preserve">a, K. </w:t>
      </w:r>
      <w:r>
        <w:rPr>
          <w:rFonts w:cs="Arial" w:ascii="Arial" w:hAnsi="Arial"/>
          <w:spacing w:val="32"/>
        </w:rPr>
        <w:t>Sosnowsk</w:t>
      </w:r>
      <w:r>
        <w:rPr>
          <w:rFonts w:cs="Arial" w:ascii="Arial" w:hAnsi="Arial"/>
        </w:rPr>
        <w:t xml:space="preserve">i, Z. </w:t>
      </w:r>
      <w:r>
        <w:rPr>
          <w:rFonts w:cs="Arial" w:ascii="Arial" w:hAnsi="Arial"/>
          <w:spacing w:val="32"/>
        </w:rPr>
        <w:t>Szpakows</w:t>
      </w:r>
      <w:r>
        <w:rPr>
          <w:rFonts w:cs="Arial" w:ascii="Arial" w:hAnsi="Arial"/>
        </w:rPr>
        <w:t xml:space="preserve">ki, I. </w:t>
      </w:r>
      <w:r>
        <w:rPr>
          <w:rFonts w:cs="Arial" w:ascii="Arial" w:hAnsi="Arial"/>
          <w:spacing w:val="32"/>
        </w:rPr>
        <w:t>Śmietank</w:t>
      </w:r>
      <w:r>
        <w:rPr>
          <w:rFonts w:cs="Arial" w:ascii="Arial" w:hAnsi="Arial"/>
        </w:rPr>
        <w:t xml:space="preserve">a, J. </w:t>
      </w:r>
      <w:r>
        <w:rPr>
          <w:rFonts w:cs="Arial" w:ascii="Arial" w:hAnsi="Arial"/>
          <w:spacing w:val="32"/>
        </w:rPr>
        <w:t>Wiące</w:t>
      </w:r>
      <w:r>
        <w:rPr>
          <w:rFonts w:cs="Arial" w:ascii="Arial" w:hAnsi="Arial"/>
        </w:rPr>
        <w:t>k, Ustawa karna skarbowa z komentarzem, Warszawa 1973, s. 494–495.</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Bania</w:t>
      </w:r>
      <w:r>
        <w:rPr>
          <w:rFonts w:cs="Arial" w:ascii="Arial" w:hAnsi="Arial"/>
        </w:rPr>
        <w:t>k, Prawo karne skarbowe, wyd. II, Kraków 2005, s. 526.</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Zob. S. </w:t>
      </w:r>
      <w:r>
        <w:rPr>
          <w:rFonts w:cs="Arial" w:ascii="Arial" w:hAnsi="Arial"/>
          <w:spacing w:val="32"/>
        </w:rPr>
        <w:t>Walto</w:t>
      </w:r>
      <w:r>
        <w:rPr>
          <w:rFonts w:cs="Arial" w:ascii="Arial" w:hAnsi="Arial"/>
        </w:rPr>
        <w:t xml:space="preserve">ś, Proces karny. Zarys systemu, Warszawa 2003, s. 322–323.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Zielińsk</w:t>
      </w:r>
      <w:r>
        <w:rPr>
          <w:rFonts w:cs="Arial" w:ascii="Arial" w:hAnsi="Arial"/>
        </w:rPr>
        <w:t xml:space="preserve">i, Koncepcja derywacyjna wykładni a wykładnia w orzecznictwie Izby Karnej i Izby Wojskowej Sądu Najwyższego, (w:) J. </w:t>
      </w:r>
      <w:r>
        <w:rPr>
          <w:rFonts w:cs="Arial" w:ascii="Arial" w:hAnsi="Arial"/>
          <w:spacing w:val="32"/>
        </w:rPr>
        <w:t>Gody</w:t>
      </w:r>
      <w:r>
        <w:rPr>
          <w:rFonts w:cs="Arial" w:ascii="Arial" w:hAnsi="Arial"/>
        </w:rPr>
        <w:t xml:space="preserve">ń, M. </w:t>
      </w:r>
      <w:r>
        <w:rPr>
          <w:rFonts w:cs="Arial" w:ascii="Arial" w:hAnsi="Arial"/>
          <w:spacing w:val="32"/>
        </w:rPr>
        <w:t>Hudzi</w:t>
      </w:r>
      <w:r>
        <w:rPr>
          <w:rFonts w:cs="Arial" w:ascii="Arial" w:hAnsi="Arial"/>
        </w:rPr>
        <w:t xml:space="preserve">k, L. K. </w:t>
      </w:r>
      <w:r>
        <w:rPr>
          <w:rFonts w:cs="Arial" w:ascii="Arial" w:hAnsi="Arial"/>
          <w:spacing w:val="32"/>
        </w:rPr>
        <w:t>Paprzyck</w:t>
      </w:r>
      <w:r>
        <w:rPr>
          <w:rFonts w:cs="Arial" w:ascii="Arial" w:hAnsi="Arial"/>
        </w:rPr>
        <w:t>i (red.), Zagadnienia prawa dowodowego, Warszawa 2011, s. 117–136 oraz SN w uzasadnieniu uchwały składu 7 sędziów z dnia 29 października 2012 r., sygn. I KZP 15/12, www.sn.pl.</w:t>
      </w:r>
    </w:p>
  </w:footnote>
  <w:footnote w:id="11">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osonog</w:t>
      </w:r>
      <w:r>
        <w:rPr>
          <w:rFonts w:cs="Arial" w:ascii="Arial" w:hAnsi="Arial"/>
        </w:rPr>
        <w:t xml:space="preserve">a, </w:t>
      </w:r>
      <w:r>
        <w:rPr>
          <w:rFonts w:cs="Arial" w:ascii="Arial" w:hAnsi="Arial"/>
          <w:iCs/>
        </w:rPr>
        <w:t>Zakres gwarancji procesowych oskarżonego...</w:t>
      </w:r>
      <w:r>
        <w:rPr>
          <w:rFonts w:cs="Arial" w:ascii="Arial" w:hAnsi="Arial"/>
        </w:rPr>
        <w:t>, s.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ins w:id="0" w:author="mswietek" w:date="2013-11-20T09:46:00Z">
      <w:r>
        <w:rPr>
          <w:rFonts w:cs="Arial" w:ascii="Arial" w:hAnsi="Arial"/>
          <w:i/>
          <w:color w:val="000000"/>
          <w:sz w:val="18"/>
          <w:szCs w:val="18"/>
        </w:rPr>
        <w:t>Zgłoszenie się (ujęcie)</w:t>
      </w:r>
    </w:ins>
    <w:ins w:id="1" w:author="mswietek" w:date="2013-11-20T09:46:00Z">
      <w:r>
        <w:rPr>
          <w:rFonts w:cs="Arial" w:ascii="Arial" w:hAnsi="Arial"/>
          <w:i/>
          <w:sz w:val="18"/>
          <w:szCs w:val="18"/>
        </w:rPr>
        <w:t xml:space="preserve"> </w:t>
      </w:r>
    </w:ins>
    <w:r>
      <w:rPr>
        <w:rFonts w:cs="Arial" w:ascii="Arial" w:hAnsi="Arial"/>
        <w:i/>
        <w:sz w:val="18"/>
        <w:szCs w:val="18"/>
      </w:rPr>
      <w:t>sprawcy, wobec którego prowadzono postępow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4">
    <w:name w:val=" Znak Znak4"/>
    <w:basedOn w:val="Domylnaczcionkaakapitu"/>
    <w:qFormat/>
    <w:rPr>
      <w:lang w:val="pl-PL" w:bidi="ar-SA"/>
    </w:rPr>
  </w:style>
  <w:style w:type="character" w:styleId="StrongEmphasis">
    <w:name w:val="Strong"/>
    <w:basedOn w:val="Domylnaczcionkaakapitu"/>
    <w:qFormat/>
    <w:rPr>
      <w:rFonts w:cs="Times New Roman"/>
      <w:b/>
    </w:rPr>
  </w:style>
  <w:style w:type="character" w:styleId="Odwoaniedokomentarza">
    <w:name w:val="Odwołanie do komentarza"/>
    <w:qFormat/>
    <w:rPr>
      <w:sz w:val="16"/>
      <w:szCs w:val="16"/>
    </w:rPr>
  </w:style>
  <w:style w:type="character" w:styleId="Odwoanieprzypisudolnego2">
    <w:name w:val="Odwołanie przypisu dolnego2"/>
    <w:qFormat/>
    <w:rPr>
      <w:vertAlign w:val="superscript"/>
    </w:rPr>
  </w:style>
  <w:style w:type="character" w:styleId="FootnoteReference">
    <w:name w:val="Footnote Reference"/>
    <w:qFormat/>
    <w:rPr>
      <w:vertAlign w:val="superscript"/>
    </w:rPr>
  </w:style>
  <w:style w:type="character" w:styleId="ZnakZnak6">
    <w:name w:val=" Znak Znak6"/>
    <w:qFormat/>
    <w:rPr>
      <w:rFonts w:eastAsia="SimSun;宋体" w:cs="Mangal"/>
      <w:kern w:val="2"/>
      <w:lang w:val="zxx"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50:00Z</dcterms:created>
  <dc:creator>Dorota Kaleta</dc:creator>
  <dc:description/>
  <cp:keywords/>
  <dc:language>en-US</dc:language>
  <cp:lastModifiedBy>mswietek</cp:lastModifiedBy>
  <cp:lastPrinted>2013-12-09T09:47:00Z</cp:lastPrinted>
  <dcterms:modified xsi:type="dcterms:W3CDTF">2013-12-09T08:48:00Z</dcterms:modified>
  <cp:revision>6</cp:revision>
  <dc:subject/>
  <dc:title>Marek Mozgawa</dc:title>
</cp:coreProperties>
</file>