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1083"/>
        <w:gridCol w:w="2089"/>
        <w:gridCol w:w="2517"/>
        <w:gridCol w:w="801"/>
      </w:tblGrid>
      <w:tr>
        <w:trPr>
          <w:trHeight w:val="11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</w:t>
            </w:r>
            <w:r>
              <w:rPr>
                <w:rFonts w:cs="Arial" w:ascii="Arial Narrow" w:hAnsi="Arial Narrow"/>
                <w:sz w:val="16"/>
                <w:szCs w:val="16"/>
              </w:rPr>
              <w:t>zgodnie z rozporządzeniem Ministra Zdrowia z dnia 17 maja 2012 r. w sprawie systemu</w:t>
            </w:r>
          </w:p>
          <w:p>
            <w:pPr>
              <w:pStyle w:val="Normal"/>
              <w:ind w:left="21" w:hanging="2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635" t="5080" r="635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              4. Nr PESEL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 Miejscowość                                                                                                                                                13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0" t="5080" r="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0" t="5080" r="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0" t="5080" r="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Tabela nr 1 – Najczęstsze metody diagnostyczne chorób przenoszonych drogą płciow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Izolacja patogen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1. Badanie bakteriologiczne/posiew/hodowl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Badania molekularne: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. Badania serologicz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1. Metody amplifikacji kwasów nukleinowych (PCR, RT-PCR, SDA, TM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1 Test hemaglutynacji biernej (np. TPH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2. Metody nieamplifikacyjne (hybrydyzacja z sondą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2 FTA-ABS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3 FTA-ABS Ig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4. Badania mikroskopowe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4 FTA-ABS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1. Immunofluorescencja bezpośrednia z zastosowaniem przeciwciał monoklonalnych (DF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5 F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2. Badanie w ciemnym polu widzenia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6 EIA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3. Preparat bezpośredni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7 EIA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8 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.9 TPI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0 VDRL – Venereal Disease Research Laborator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 xml:space="preserve">2.11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PR – Rapid Plasma Reag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2 USR – Unheated Serum Reagin te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Tabela nr 2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– Kody ICD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1 Kiła wczes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9 Zakażenie rzeżączkowe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0 Kiła pierwotna narządów płc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5 Ziarnica weneryczna wywołana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1 Kiła pierwotna od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6 Inne choroby przenoszone drogą płciową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2 Kiła pierwotna o innym umiejscow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0 Zakażenie dolnego odcinka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3 Kiła wtórna skóry i błon ślu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1 Zakażenie otrzewnej miednicy i innych narządów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4 Inne postacie kiły wtó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2 Zakażenie układu moczowo-płciowego wywołane przez Chlamydia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5 Kiła wczes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3 Zakażenie odbytu i odbytnicy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9 Kiła wczes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4 Zakażenie gardła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2 Kiła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8 Zakażenie o innym umiejscowieniu, przenoszone drogą płciową,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0 Kiła układu krą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7 Wrzód wener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1 Kiła 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8 Ziarniniak pachwi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2 Kiła bez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9 Rzęsistkow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3 Kiła układu nerwowego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A60 Opryszczkowe (herpes simplex) zakażenie okolicy odbytowej i moczowo-płci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7 Inne postacie kiły późnej obj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3 Inne choroby przenoszone głównie drogą płciową, niesklasyfikowane gdzie in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8 Kiła póź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63.0 Kłykciny kończy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9 Kiła póź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4 Choroby przenoszone drogą płciową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3 Inne postacie kiły i kiła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6 Ostre wirusowe zapalenie wątroby typu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0 Kiła utajona nieokreślona, wczesna i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7.1 Ostr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9 Kił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 18 Przewlekłe wirusowe zapalenie wątr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4 Rzeżą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0 Przewlekłe wirusowe zapalenie wątroby typu B z wirusem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0 Zakażenie rzeżączkowe dolnego odcinka układu moczowo-płciowego bez ropnia gruczołów okołocewkowych lub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1 Przewlekłe wirusowe zapalenie wątroby typu B bez wirusa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1 Zakażenie rzeżączkowe dolnego odcinka układu moczowo-płciowego z ropniem gruczołów okołocewkowych i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2 Przewlekł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2 Rzeżączkowe zapalenie otrzewnej miednicy oraz inne rzeżączkowe zakażenia układu moczowo-płc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B20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B24 Choroba wywołana przez ludzki wirus upośledzenia odporności [HIV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3 Rzeżączkowe zakażenie narządu wz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Z21 Bezobjawowy stan zakażenia ludzkim wirusem upośledzenia odporności [HIV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4 Rzeżączkowe zakażenie układu mięśniowo-szkiele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5 Rzeżączkowe zapalenie gard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6 Rzeżączkowe zakażenie odbytu i odbyt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8 Inne zakażenia rzeżącz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4:00Z</dcterms:created>
  <dc:creator>Główny Inspektorat Sanitarny;Ministerstwo Zdrowia</dc:creator>
  <dc:description/>
  <cp:keywords/>
  <dc:language>en-US</dc:language>
  <cp:lastModifiedBy>PSSE Radom Sylwia Witkowska</cp:lastModifiedBy>
  <cp:lastPrinted>2019-12-10T09:39:00Z</cp:lastPrinted>
  <dcterms:modified xsi:type="dcterms:W3CDTF">2022-05-31T11:54:00Z</dcterms:modified>
  <cp:revision>2</cp:revision>
  <dc:subject/>
  <dc:title>ZLK-3 Zgłoszenie podejrzenia lub rozpoznania zachorowania na chorobę przenoszoną drogą płciową</dc:title>
</cp:coreProperties>
</file>