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ZBĘDNYCH I ZUŻYTYCH SKŁADNIKACH RZECZOWYCH MAJĄTKU RUCHOMEGO ŁÓDZKIEGO URZĘDU WOJEWÓDZKIEGO W ŁODZ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zgodnie z Rozporządzeniem Rady Ministrów z dnia 21 października 2019 r. w sprawie szczegółowego sposobu gospodarowania składnikami rzeczowymi majątku ruchomego Skarbu Państwa, ( Dz.U.2019 poz. 2004 ze zm.) a także Zarządzenia Nr 11/2023 Dyrektora Generalnego Łódzkiego Urzędu Wojewódzkiego w Łodzi z dnia 5 kwietnia 2023 roku w sprawie gospodarowania zbędnymi i zużytymi składnikami rzeczowymi majątku ruchomego  i na dobrach niematerialnych Łódzkiego Urzędu Wojewódzkiego w Łodzi,  w nawiązaniu do Protokołu Nr 22/2024 z dnia 7 czerwca 2024 roku z posiedzenia Komisji do dokonania oceny przydatności składników rzeczowych majątku ruchomego, Łódzki Urząd Wojewódzki w Łodzi informuje, że posiada wyeksploatowane, zbędne, zużyte i uszkodzone składniki rzeczowe majątku ruchomego (za okres od 17 .05.2024  do  14. 06. 2024 r.</w:t>
      </w:r>
    </w:p>
    <w:p>
      <w:pPr>
        <w:pStyle w:val="Normal"/>
        <w:spacing w:lineRule="auto" w:line="480"/>
        <w:jc w:val="both"/>
        <w:rPr/>
      </w:pPr>
      <w:r>
        <w:rPr>
          <w:rFonts w:cs="Calibri"/>
          <w:b/>
        </w:rPr>
        <w:t xml:space="preserve">             </w:t>
      </w:r>
      <w:r>
        <w:rPr>
          <w:b/>
        </w:rPr>
        <w:tab/>
        <w:tab/>
        <w:tab/>
        <w:t xml:space="preserve">  </w:t>
      </w:r>
      <w:r>
        <w:rPr/>
        <w:t xml:space="preserve">   </w:t>
        <w:tab/>
        <w:tab/>
        <w:tab/>
      </w:r>
      <w:r>
        <w:rPr>
          <w:b/>
        </w:rPr>
        <w:t>Protokół KL ds. oceny  Nr 22/2024  Biuro K,P i B</w:t>
      </w:r>
    </w:p>
    <w:p>
      <w:pPr>
        <w:pStyle w:val="Normal"/>
        <w:snapToGrid w:val="false"/>
        <w:spacing w:lineRule="auto" w:line="360"/>
        <w:ind w:left="708" w:firstLine="708"/>
        <w:rPr/>
      </w:pPr>
      <w:r>
        <w:rPr>
          <w:rFonts w:eastAsia="SimSun;宋体"/>
          <w:b/>
          <w:bCs/>
          <w:color w:val="000000"/>
          <w:kern w:val="2"/>
        </w:rPr>
        <w:t>`Środki trwałe i pozostałe środki trwałe                            Załącznik nr 1</w:t>
      </w:r>
    </w:p>
    <w:p>
      <w:pPr>
        <w:pStyle w:val="Normal"/>
        <w:tabs>
          <w:tab w:val="clear" w:pos="708"/>
          <w:tab w:val="left" w:pos="2925" w:leader="none"/>
        </w:tabs>
        <w:rPr>
          <w:rFonts w:eastAsia="SimSun;宋体"/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92"/>
        <w:gridCol w:w="1529"/>
        <w:gridCol w:w="1013"/>
        <w:gridCol w:w="3537"/>
      </w:tblGrid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b/>
                <w:bCs/>
                <w:color w:val="000000"/>
              </w:rPr>
              <w:t>Numer kodu kreskoweg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b/>
                <w:bCs/>
                <w:color w:val="000000"/>
              </w:rPr>
              <w:t>Wartość  rynkow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Powód zgłoszen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SimSun;宋体"/>
                <w:color w:val="000000"/>
                <w:lang w:eastAsia="hi-IN" w:bidi="hi-IN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Dostawka do biur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L0000011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/>
                <w:color w:val="000000"/>
                <w:lang w:eastAsia="hi-IN" w:bidi="hi-IN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4,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SimSun;宋体"/>
                <w:color w:val="000000"/>
                <w:lang w:eastAsia="hi-IN" w:bidi="hi-IN"/>
              </w:rPr>
              <w:t>Dostawka w kształcie narożnika ma zniszczoną, odbarwioną okleinę, niestabiln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SimSun;宋体"/>
                <w:color w:val="000000"/>
                <w:lang w:eastAsia="hi-IN" w:bidi="hi-IN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Krzesło obrotow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L0000291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/>
                <w:color w:val="000000"/>
                <w:lang w:eastAsia="hi-IN" w:bidi="hi-IN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1,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/>
                <w:color w:val="000000"/>
                <w:lang w:eastAsia="hi-IN" w:bidi="hi-IN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Wyeksploatowane, niestabilne oparcie, brak podłokietnika, skay na siedzisku postrzępiona,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SimSun;宋体"/>
                <w:color w:val="000000"/>
                <w:lang w:eastAsia="hi-IN" w:bidi="hi-IN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Szaf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L000006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/>
                <w:color w:val="000000"/>
                <w:lang w:eastAsia="hi-IN" w:bidi="hi-IN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3,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starzała, uszkodzone szuflady, uszkodzony zamek</w:t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SimSun;宋体"/>
                <w:color w:val="000000"/>
                <w:lang w:eastAsia="hi-IN" w:bidi="hi-IN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Kalkulator z taśm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L0000274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/>
                <w:color w:val="000000"/>
                <w:lang w:eastAsia="hi-IN" w:bidi="hi-IN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2,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Niesprawny, uszkodzona  płyta główna z procesorem, uszkodzony wyświetlacz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SimSun;宋体"/>
                <w:color w:val="000000"/>
                <w:lang w:eastAsia="hi-IN" w:bidi="hi-IN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Niszczar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L0000332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/>
                <w:color w:val="000000"/>
                <w:lang w:eastAsia="hi-IN" w:bidi="hi-IN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1,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zkodzona, posiada popękane koła napędowe zębów tnący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SimSun;宋体"/>
                <w:color w:val="000000"/>
                <w:lang w:eastAsia="hi-IN" w:bidi="hi-IN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 xml:space="preserve">Aparat telefoniczny bezprzewodowy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L0000268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napToGrid w:val="false"/>
              <w:spacing w:before="0" w:after="16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,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Uszkodzona płyta z elektroniką, przekłamania przy wybieraniu numerów, słaba słyszalnoś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SimSun;宋体"/>
                <w:color w:val="000000"/>
                <w:lang w:eastAsia="hi-IN" w:bidi="hi-IN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Kalkulator z taśm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hi-IN" w:bidi="hi-IN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L000027490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lang w:eastAsia="pl-PL" w:bidi="hi-IN"/>
              </w:rPr>
            </w:pPr>
            <w:r>
              <w:rPr>
                <w:rFonts w:eastAsia="Times New Roman"/>
                <w:color w:val="000000"/>
                <w:lang w:eastAsia="pl-PL" w:bidi="hi-I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snapToGrid w:val="false"/>
              <w:spacing w:before="0" w:after="160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2,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Uszkodzona płyta główna z procesorem, uszkodzony wyświetlacz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lang w:eastAsia="hi-IN" w:bidi="hi-IN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Monitor LCD Fujitsu Siemens Sceni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L0000319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snapToGrid w:val="false"/>
              <w:spacing w:before="0" w:after="16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,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sprawny, wyeksploatowany, nie spełnia aktualnie obowiązujących standardów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kern w:val="2"/>
                <w:lang w:eastAsia="hi-IN" w:bidi="hi-IN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Projektor OPTOMA W350 DPL WXGA  F3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L000041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,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eksploatowany, posiada uszkodzenia mechaniczne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kern w:val="2"/>
                <w:lang w:eastAsia="hi-IN" w:bidi="hi-IN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Monitor LCD  Fujitsu Siemens Sceni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L000032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8,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starzały, wyeksploatowany, nie spełnia standardów aktualnie obowiązujących 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kern w:val="2"/>
                <w:lang w:eastAsia="hi-IN" w:bidi="hi-IN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Jednostka centralna HP Compaq Elite 8200 SF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L000036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,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eksploatowana, posiada słabe parametry techniczne, dysk wymontowany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Jednostka centralna HP Compaq Elite 8200 SF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SimSun;宋体"/>
                <w:color w:val="000000"/>
                <w:lang w:eastAsia="hi-IN" w:bidi="hi-IN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L000036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,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eksploatowana, posiada słabe parametry techniczne, dysk wymontowany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kern w:val="2"/>
                <w:lang w:eastAsia="hi-IN" w:bidi="hi-IN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Jednostka centralna HP Compaq Elite 8200 SF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L000036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eksploatowana, posiada słabe parametry techniczne, dysk wymontowany 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kern w:val="2"/>
                <w:lang w:eastAsia="hi-IN" w:bidi="hi-IN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Krzesło obrotow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L0000386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,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eksploatowane, uszkodzony mechanizm regulacji oparcia, skaya na siedzisku zniszczona, niestabilne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kern w:val="2"/>
                <w:lang w:eastAsia="hi-IN" w:bidi="hi-IN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Krzesło obrotow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L0000099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,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szkodzone oparcie, brak podłokietnika, uszkodzony mechanizm regulacji wysokości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kern w:val="2"/>
                <w:lang w:eastAsia="hi-IN" w:bidi="hi-IN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Drukarka Kyocera FS 4200 DN A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L000037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,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eksploatowana, uszkodzona mechanicznie, brak tonera.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SimSun;宋体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rPr>
          <w:rFonts w:eastAsia="SimSun;宋体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/>
        <w:t>Łódź , 14.06. 2024 r.</w:t>
      </w:r>
    </w:p>
    <w:p>
      <w:pPr>
        <w:pStyle w:val="Normal"/>
        <w:spacing w:lineRule="auto" w:line="240"/>
        <w:rPr/>
      </w:pPr>
      <w:r>
        <w:rPr/>
        <w:br/>
      </w:r>
      <w:r>
        <w:rPr>
          <w:sz w:val="16"/>
          <w:szCs w:val="16"/>
        </w:rPr>
        <w:t>Sporządził: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Danuta Surlej, specjalista BAL</w:t>
      </w:r>
    </w:p>
    <w:p>
      <w:pPr>
        <w:pStyle w:val="Normal"/>
        <w:spacing w:lineRule="auto" w:line="240" w:before="0" w:after="160"/>
        <w:jc w:val="both"/>
        <w:rPr>
          <w:sz w:val="16"/>
          <w:szCs w:val="16"/>
        </w:rPr>
      </w:pPr>
      <w:r>
        <w:rPr>
          <w:sz w:val="16"/>
          <w:szCs w:val="16"/>
        </w:rPr>
        <w:t>Tel. 42 664 1520</w:t>
      </w:r>
    </w:p>
    <w:sectPr>
      <w:type w:val="nextPage"/>
      <w:pgSz w:w="11906" w:h="16838"/>
      <w:pgMar w:left="1417" w:right="141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8:00Z</dcterms:created>
  <dc:creator>Ewa Piątkowska</dc:creator>
  <dc:description/>
  <cp:keywords/>
  <dc:language>en-US</dc:language>
  <cp:lastModifiedBy>Agnieszka Rosiak (arosiak)</cp:lastModifiedBy>
  <cp:lastPrinted>2024-06-17T11:34:00Z</cp:lastPrinted>
  <dcterms:modified xsi:type="dcterms:W3CDTF">2024-06-17T10:38:00Z</dcterms:modified>
  <cp:revision>2</cp:revision>
  <dc:subject/>
  <dc:title>INFORMACJA O ZBĘDNYCH I ZUŻYTYCH SKŁADNIKACH RZECZOWYCH MAJĄTKU RUCHOMEGO ŁÓDZKIEGO URZĘDU WOJEWÓDZKIEGO W ŁODZI</dc:title>
</cp:coreProperties>
</file>