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riusz Czapliński </w:t>
      </w:r>
    </w:p>
    <w:p>
      <w:pPr>
        <w:pStyle w:val="Tytulprokuratury"/>
        <w:rPr/>
      </w:pPr>
      <w:r>
        <w:rPr/>
        <w:t>Zaskarżalność postanowienia w przedmiocie zawieszenia postępowania karnego</w:t>
      </w:r>
    </w:p>
    <w:p>
      <w:pPr>
        <w:pStyle w:val="Podtytulprokuratury"/>
        <w:rPr/>
      </w:pPr>
      <w:r>
        <w:rPr/>
        <w:t>Streszczenie</w:t>
      </w:r>
    </w:p>
    <w:p>
      <w:pPr>
        <w:pStyle w:val="Tekstprokuratury"/>
        <w:rPr/>
      </w:pPr>
      <w:r>
        <w:rPr>
          <w:rFonts w:cs="Arial" w:ascii="Arial" w:hAnsi="Arial"/>
          <w:i/>
          <w:iCs/>
          <w:szCs w:val="21"/>
        </w:rPr>
        <w:t xml:space="preserve">W artykule omówiono specyfikę i konsekwencje procesowe decyzji w przedmiocie zawieszenia postępowania karnego. Zaprezentowano praktyczne i procesowe zagadnienia związane z możliwością zaskarżenia decyzji dotyczących wniosków o zawieszenie bądź podjęcie postępowania z zawieszenia. Przedstawiona została dopuszczalna forma decyzji prokuratora w tym zakresie i możliwość jej zaskarżenia. </w:t>
      </w:r>
    </w:p>
    <w:p>
      <w:pPr>
        <w:pStyle w:val="Tekstprokuratury"/>
        <w:rPr>
          <w:rFonts w:ascii="Arial" w:hAnsi="Arial" w:cs="Arial"/>
          <w:i/>
          <w:i/>
          <w:iCs/>
          <w:caps/>
          <w:szCs w:val="21"/>
        </w:rPr>
      </w:pPr>
      <w:r>
        <w:rPr>
          <w:rFonts w:cs="Arial" w:ascii="Arial" w:hAnsi="Arial"/>
          <w:i/>
          <w:iCs/>
          <w:caps/>
          <w:szCs w:val="21"/>
        </w:rPr>
      </w:r>
    </w:p>
    <w:p>
      <w:pPr>
        <w:pStyle w:val="Tekstprokuratury"/>
        <w:rPr/>
      </w:pPr>
      <w:r>
        <w:rPr>
          <w:rFonts w:cs="Arial" w:ascii="Arial" w:hAnsi="Arial"/>
          <w:szCs w:val="21"/>
        </w:rPr>
        <w:t>Zgodnie z dyspozycją art. 459 § 1 k.p.k. zażalenie przysługuje na postanowienia sądu zamykające drogę do wydania wyroku, chyba że ustawa stanowi inaczej. Wyjątkami od tej reguły są zatem sytuacje, w których ustawodawca, regulując określoną instytucje procesową, wprost wskazuje w przepisie możliwość zaskarżenia określonej decyzji</w:t>
      </w:r>
      <w:r>
        <w:rPr>
          <w:rStyle w:val="Odwoanieprzypisudolnego"/>
          <w:rStyle w:val="FootnoteAnchor"/>
          <w:rFonts w:cs="Arial" w:ascii="Arial" w:hAnsi="Arial"/>
          <w:bCs/>
          <w:szCs w:val="21"/>
        </w:rPr>
        <w:footnoteReference w:id="2"/>
      </w:r>
      <w:r>
        <w:rPr>
          <w:rFonts w:cs="Arial" w:ascii="Arial" w:hAnsi="Arial"/>
          <w:szCs w:val="21"/>
        </w:rPr>
        <w:t>. Warunkiem zaskarżalności takiej decyzji jest oczywiście to, aby wydana decyzja nie była ostatnią decyzją w postępowaniu. Innymi słowy, nie może ona być decyzją zamykającą drogę do wydania wyroku. W literaturze przedmiotu przyjmuje się, że decyzjami zamykającymi drogę do wydania wyroku są m.in. postanowienia, gdzie w wyniku ich wydania powstaje sytuacja procesowa, z której w oczywisty sposób wynika, że do wydania w danej sprawie wyroku dojść nie może. Podkreśla się przy tym, że drogę do wydania wyroku zamyka wyłącznie taka decyzja, która zamyka tę drogę „bezwarunkowo”, a więc kształtuje określoną sytuację, w której pewne jest, że wydanie wyroku w postępowaniu nie nastąpi</w:t>
      </w:r>
      <w:r>
        <w:rPr>
          <w:rStyle w:val="Odwoanieprzypisudolnego"/>
          <w:rStyle w:val="FootnoteAnchor"/>
          <w:rFonts w:cs="Arial" w:ascii="Arial" w:hAnsi="Arial"/>
          <w:bCs/>
          <w:szCs w:val="21"/>
        </w:rPr>
        <w:footnoteReference w:id="3"/>
      </w:r>
      <w:r>
        <w:rPr>
          <w:rFonts w:cs="Arial" w:ascii="Arial" w:hAnsi="Arial"/>
          <w:szCs w:val="21"/>
        </w:rPr>
        <w:t>. Przyjęte przez ustawodawcę rozwiązanie jest niewątpliwie słuszne, gdyż nie sposób jest przyjąć zaskarżalności wszystkich działań organów prowadzących postępowanie karne. W przeciwnym razie doszłoby do paraliżu działań organów procesowych i tym samym niemożliwe byłoby zrealizowanie celów, jakie postawione zostały przed postępowaniem karnym.</w:t>
      </w:r>
    </w:p>
    <w:p>
      <w:pPr>
        <w:pStyle w:val="Tekstprokuratury"/>
        <w:rPr/>
      </w:pPr>
      <w:r>
        <w:rPr>
          <w:rFonts w:cs="Arial" w:ascii="Arial" w:hAnsi="Arial"/>
          <w:szCs w:val="21"/>
        </w:rPr>
        <w:t>Niewątpliwie decyzją, która nie zamyka drogi do wydania wyroku, jest decyzja o zawieszeniu postępowania karnego. Możliwość zaskarżenia decyzji w przedmiocie zawieszenia postępowania została przez ustawodawcę wyrażona wprost w treści art. 22 § 2 k.p.k. Decyzja o zawieszeniu postępowania nie wyklucza zakończenia sprawy wyrokiem, a jedynie oddala rozstrzygnięcie sprawy w czasie</w:t>
      </w:r>
      <w:r>
        <w:rPr>
          <w:rStyle w:val="Odwoanieprzypisudolnego"/>
          <w:rStyle w:val="FootnoteAnchor"/>
          <w:rFonts w:cs="Arial" w:ascii="Arial" w:hAnsi="Arial"/>
          <w:bCs/>
          <w:szCs w:val="21"/>
        </w:rPr>
        <w:footnoteReference w:id="4"/>
      </w:r>
      <w:r>
        <w:rPr>
          <w:rFonts w:cs="Arial" w:ascii="Arial" w:hAnsi="Arial"/>
          <w:szCs w:val="21"/>
        </w:rPr>
        <w:t xml:space="preserve">. </w:t>
      </w:r>
    </w:p>
    <w:p>
      <w:pPr>
        <w:pStyle w:val="Tekstprokuratury"/>
        <w:rPr/>
      </w:pPr>
      <w:r>
        <w:rPr>
          <w:rFonts w:cs="Arial" w:ascii="Arial" w:hAnsi="Arial"/>
          <w:szCs w:val="21"/>
        </w:rPr>
        <w:t xml:space="preserve">Krąg podmiotów uprawnionych do zaskarżenia decyzji w przedmiocie zawieszenia postępowania różni się w zależności od etapu postępowania karnego. W postępowaniu przygotowawczym uprawnionymi podmiotami do zaskarżania decyzji w przedmiocie zawieszenia postępowania są strony. Zgodnie z treścią art. 299 § 1 k.p.k., w postępowaniu przygotowawczym stronami są pokrzywdzony i podejrzany. W postępowaniu sądowym podmiotami uprawnionymi do wniesienia zażalenia na decyzję wydaną w przedmiocie zawieszenia postępowania są: oskarżony, oskarżyciel publiczny, a więc </w:t>
      </w:r>
      <w:r>
        <w:rPr>
          <w:rFonts w:cs="Arial" w:ascii="Arial" w:hAnsi="Arial"/>
          <w:spacing w:val="-2"/>
          <w:szCs w:val="21"/>
        </w:rPr>
        <w:t>nie tylko prokurator oraz oskarżyciel posiłkowy, oskarżyciel prywatny i powód cywilny. W postępowaniu karnym skarbowym, w sprawach o przestępstwa skarbowe, stronami są: oskarżyciel publiczny, oskarżony, podmiot pociągnięty do odpowiedzialności posiłkowej oraz interwenient (art. 120 § 1 k.k.s.).</w:t>
      </w:r>
    </w:p>
    <w:p>
      <w:pPr>
        <w:pStyle w:val="Tekstprokuratury"/>
        <w:rPr/>
      </w:pPr>
      <w:r>
        <w:rPr>
          <w:rFonts w:cs="Arial" w:ascii="Arial" w:hAnsi="Arial"/>
          <w:szCs w:val="21"/>
        </w:rPr>
        <w:t xml:space="preserve">Oprócz ogólnej legitymacji procesowej, podmioty uprawnione do zaskarżenia decyzji muszą mieć interes prawny w zaskarżeniu decyzji procesowej. Zgodnie z treścią art. 425 § 3 k.p.k., odwołujący się może skarżyć jedynie rozstrzygnięcia lub ustalenia naruszające jego prawa lub szkodzące jego interesom. Ograniczenie to nie dotyczy tylko oskarżyciela publicznego. Posiadanie </w:t>
      </w:r>
      <w:r>
        <w:rPr>
          <w:rFonts w:cs="Arial" w:ascii="Arial" w:hAnsi="Arial"/>
          <w:i/>
          <w:szCs w:val="21"/>
        </w:rPr>
        <w:t>gravamen</w:t>
      </w:r>
      <w:r>
        <w:rPr>
          <w:rFonts w:cs="Arial" w:ascii="Arial" w:hAnsi="Arial"/>
          <w:szCs w:val="21"/>
        </w:rPr>
        <w:t xml:space="preserve"> jest zatem kluczowym dla istnienia dopuszczalności zażalenia. Pomimo sprzecznych interesów pokrzywdzonego i oskarżonego, nie ulega wątpliwości, że zawieszenie postępowania może naruszać ich prawo do szybkiego rozpoznania ich sprawy</w:t>
      </w:r>
      <w:r>
        <w:rPr>
          <w:rStyle w:val="Odwoanieprzypisudolnego"/>
          <w:rStyle w:val="FootnoteAnchor"/>
          <w:rFonts w:cs="Arial" w:ascii="Arial" w:hAnsi="Arial"/>
          <w:szCs w:val="21"/>
        </w:rPr>
        <w:footnoteReference w:id="5"/>
      </w:r>
      <w:r>
        <w:rPr>
          <w:rFonts w:cs="Arial" w:ascii="Arial" w:hAnsi="Arial"/>
          <w:szCs w:val="21"/>
        </w:rPr>
        <w:t xml:space="preserve">. </w:t>
      </w:r>
    </w:p>
    <w:p>
      <w:pPr>
        <w:pStyle w:val="Tekstprokuratury"/>
        <w:rPr/>
      </w:pPr>
      <w:r>
        <w:rPr>
          <w:rFonts w:cs="Arial" w:ascii="Arial" w:hAnsi="Arial"/>
          <w:szCs w:val="21"/>
        </w:rPr>
        <w:t>Przepis art. 22 k.p.k. nie jest jedyną podstawą zawieszenia postępowania przewidzianą przez kodeks postępowania karnego. Zawieszenie postępowania może również nastąpić na podstawie art. 11 § 2 k.p.k., art. 58 k.p.k., art. 61 § 1 k.p.k., art. 607y § 1 k.p.k., art. 611fc § 1 k.p.k., art. 611fy § 1 k.p.k. Spośród ww. przepisów, oprócz przepisu podstawowego, tj. art. 22 k.p.k., tylko jeden przewiduje możliwość zaskarżenia postanowienia w przedmiocie zawieszenia, mianowicie art. 611fy § 2 k.p.k. Chociaż możliwość zaskarżenia postanowienia w przedmiocie zawieszenia dotyczy postępowania toczącego się w przedmiocie wykonania orzeczenia, gdy inne państwo członkowskie Unii Europejskiej wystąpi o wykonanie prawomocnego orzeczenia do państwa polskiego, to jednak nie zmienia to faktu, że przepis ten jest umieszczony w kodeksie postępowania karnego. Mając na uwadze również fakt, że pozostałe, ww. podstawy zawieszenia postępowania nie wspominają o możliwości wniesienia zażalenia, nasuwa się pytanie, czy dopuszczalne jest wniesienie zażalenia na decyzje wydane na podstawie art. 11 § 2 k.p.k., art. 58 k.p.k., art. 61 § 1 k.p.k., art. 607y § 1 k.p.k. czy art. 611fc § 1 k.p.k.? Odpowiadając na to pytanie, podnieść należy, że umieszczenie ogólnej podstawy zawieszenia postępowania w przepisach wstępnych kodeksu postępowania karnego pozwala na stosowanie tej instytucji do każdego etapu postępowania karnego. Istotną kwestią jest natomiast wzajemna relacja art. 22 k.p.k. do pozostałych podstaw zawieszenia postępowania karnego. Wszystkie podstawy zawieszenia osiągają przecież ten sam skutek, jakim jest zawieszenie postępowania, a więc powstrzymanie się od dalszego jego prowadzenia na czas trwania określonej przeszkody. Podstawy zawieszenia postępowania wymienione w art. 11 § 2 k.p.k., art. 58 k.p.k., art. 61 § 1 k.p.k., art. 607y § 1 k.p.k., art. 611fc § 1 k.p.k., precyzują sytuacje, w których postępowanie może zostać zawieszone, ale, jak słusznie wskazał Z. Gostyński, co do istoty są to te same instytucje</w:t>
      </w:r>
      <w:r>
        <w:rPr>
          <w:rStyle w:val="Odwoanieprzypisudolnego"/>
          <w:rStyle w:val="FootnoteAnchor"/>
          <w:rFonts w:cs="Arial" w:ascii="Arial" w:hAnsi="Arial"/>
          <w:szCs w:val="21"/>
        </w:rPr>
        <w:footnoteReference w:id="6"/>
      </w:r>
      <w:r>
        <w:rPr>
          <w:rFonts w:cs="Arial" w:ascii="Arial" w:hAnsi="Arial"/>
          <w:szCs w:val="21"/>
        </w:rPr>
        <w:t>. Zasadnym wydaje się zatem przyjęcie, że możliwym jest zaskarżenie wszystkich decyzji w przedmiocie zawieszenia postępowania, niezależnie od wskazanej podstawy. Dlaczego więc ustawodawca w treści art. 611fy § 2 k.p.k. wyraźnie przewidział możliwość zawieszenia postępowania, skoro z ogólnej reguły można wysnuć powyższy wniosek ? Zwrócić w tym miejscu należy uwagę na istotną rzecz odróżniającą art. 611fy § 2 k.p.k. od pozostałych podstaw zawieszenia postępowania. Otóż, § 2 wskazuje, że na postanowienie w przedmiocie zawieszenia postępowania zażalenie przysługuje stronom oraz osobie trzeciej, o której mowa w art. 611fx § 1 k.p.k. (chodzi o osobę, której prawa mogą zostać naruszone przez wykonanie orzeczenia). W przepisie tym ustawodawca rozszerza zatem katalog osób uprawnionych do wniesienia zażalenia na postanowienie o zawieszeniu postępowania, wskazując osobę, której prawa mogą zostać naruszone przez wykonanie orzeczenia. Na podstawie ogólnej reguły wyrażonej w art. 459 § 3 k.p.k. osoba taka nie mogłaby wnieść zażalenia. Za inne osoby uprawnione do zaskarżenia decyzji w przedmiocie zawieszenia postępowania nie mogą zostać uznane osoby najbliższe oskarżyciela posiłkowego i oskarżyciela prywatnego w przypadku śmierci któregokolwiek z oskarżycieli (art. 58 § 1 k.p.k. i art. 61 § 1 k.p.k.). Ustawodawca wyraźnie wskazał, że w razie śmierci oskarżyciela prywatnego bądź posiłkowego postępowanie zawiesza się, a osoby najbliższe mogą wstąpić w prawa zmarłego. Tak więc dopiero od momentu wstąpienia przez osoby najbliższe w prawa zmarłego oskarżyciela posiłkowego czy też prywatnego możliwe jest skuteczne podejmowanie przez takie osoby czynności w procesie karnym. W omawianym przypadku osoby najbliższe nie mają prawa do zaskarżenia decyzji o zawieszeniu postępowania, natomiast mogą zaskarżyć decyzję o jego podjęciu.</w:t>
      </w:r>
    </w:p>
    <w:p>
      <w:pPr>
        <w:pStyle w:val="Tekstprokuratury"/>
        <w:rPr/>
      </w:pPr>
      <w:r>
        <w:rPr>
          <w:rFonts w:cs="Arial" w:ascii="Arial" w:hAnsi="Arial"/>
          <w:szCs w:val="21"/>
        </w:rPr>
        <w:t>Niezależnie od etapu postępowania karnego, zażalenie na postanowienie prokuratora, który zatwierdził lub wydał postanowienie o zawieszeniu postępowania, zawsze jest rozpoznawane przez sąd</w:t>
      </w:r>
      <w:r>
        <w:rPr>
          <w:rStyle w:val="Odwoanieprzypisudolnego"/>
          <w:rStyle w:val="FootnoteAnchor"/>
          <w:rFonts w:cs="Arial" w:ascii="Arial" w:hAnsi="Arial"/>
          <w:szCs w:val="21"/>
        </w:rPr>
        <w:footnoteReference w:id="7"/>
      </w:r>
      <w:r>
        <w:rPr>
          <w:rFonts w:cs="Arial" w:ascii="Arial" w:hAnsi="Arial"/>
          <w:szCs w:val="21"/>
        </w:rPr>
        <w:t>. W przypadku wydania postanowienia w przedmiocie zawieszenia postępowania w toku postępowania przygotowawczego właściwym do rozpoznania zażalenia jest sąd właściwy do rozpoznania sprawy w pierwszej instancji (art. 329 § 1 k.p.k. w zw. z art. 465 § 2 k.p.k.)</w:t>
      </w:r>
      <w:r>
        <w:rPr>
          <w:rStyle w:val="Odwoanieprzypisudolnego"/>
          <w:rStyle w:val="FootnoteAnchor"/>
          <w:rFonts w:cs="Arial" w:ascii="Arial" w:hAnsi="Arial"/>
          <w:szCs w:val="21"/>
        </w:rPr>
        <w:footnoteReference w:id="8"/>
      </w:r>
      <w:r>
        <w:rPr>
          <w:rFonts w:cs="Arial" w:ascii="Arial" w:hAnsi="Arial"/>
          <w:szCs w:val="21"/>
        </w:rPr>
        <w:t xml:space="preserve">. Zażalenie jest rozpoznawane przez sąd jednoosobowo na posiedzeniu (art. 329 § 1 i 2 k.p.k.). </w:t>
      </w:r>
    </w:p>
    <w:p>
      <w:pPr>
        <w:pStyle w:val="Tekstprokuratury"/>
        <w:rPr/>
      </w:pPr>
      <w:r>
        <w:rPr>
          <w:rFonts w:cs="Arial" w:ascii="Arial" w:hAnsi="Arial"/>
          <w:szCs w:val="21"/>
        </w:rPr>
        <w:t xml:space="preserve">Zażalenie na postanowienie w przedmiocie zawieszenia postępowania wydane przez sąd jest rozpoznawane przez sąd odwoławczy (art. 25 § 3 k.p.k.) lub sąd apelacyjny (art. 26 k.p.k.). Również w tym przypadku sąd odwoławczy rozstrzyga sprawę jednoosobowo na posiedzeniu. </w:t>
      </w:r>
    </w:p>
    <w:p>
      <w:pPr>
        <w:pStyle w:val="Tekstprokuratury"/>
        <w:rPr>
          <w:rFonts w:ascii="Arial" w:hAnsi="Arial" w:cs="Arial"/>
          <w:szCs w:val="21"/>
        </w:rPr>
      </w:pPr>
      <w:r>
        <w:rPr>
          <w:rFonts w:cs="Arial" w:ascii="Arial" w:hAnsi="Arial"/>
          <w:szCs w:val="21"/>
        </w:rPr>
        <w:t>Kontrola postanowienia w przedmiocie zawieszenia postępowania dokonywana jest przez sąd pod kątem spełniania przez decyzję wymogów formalnych, jak i jej zasadności merytorycznej. Niewątpliwie kontrola ta, jak zresztą każdej decyzji, musi być dokonywana przez pryzmat bezwzględnych, jak i względnych przyczyn odwoławczych określonych w art. 438 i 439 k.p.k. Mając na uwadze specyfikę zawieszenia postępowania, najczęściej uchybienia polegają na dopuszczeniu się przez organ I instancji błędu w ustaleniach faktycznych (art. 438 pkt 2 k.p.k.) lub dopuszczeniu obrazy przepisów postępowania (art. 438 pkt 2 k.p.k.), np. wtedy, gdy błędnie zostanie ustalona przyczyna zawieszenia postępowania. Pamiętać należy, że przyczyny odwoławcze zamieszczone w art. 438 k.p.k. w zasadzie, oprócz obrazy przepisów prawa materialnego, mają charakter przyczyn względnych i muszą mieć wpływ na treść orzeczenia. Organ odwoławczy, przede wszystkim, powinien zbadać, czy zaistniały przesłanki i przyczyny zawieszenia postępowania</w:t>
      </w:r>
      <w:r>
        <w:rPr>
          <w:rStyle w:val="Odwoanieprzypisudolnego"/>
          <w:rStyle w:val="FootnoteAnchor"/>
          <w:rFonts w:cs="Arial" w:ascii="Arial" w:hAnsi="Arial"/>
          <w:szCs w:val="21"/>
        </w:rPr>
        <w:footnoteReference w:id="9"/>
      </w:r>
      <w:r>
        <w:rPr>
          <w:rFonts w:cs="Arial" w:ascii="Arial" w:hAnsi="Arial"/>
          <w:szCs w:val="21"/>
        </w:rPr>
        <w:t>. Koniecznym jest zbadanie przez sąd, czy decyzja w przedmiocie zawieszenia postępowania nie została podjęta przedwcześnie lub zbyt późno. Wskazówki w tym zakresie znajdują się w przepisach Regulaminu urzędowania sądów powszechnych</w:t>
      </w:r>
      <w:r>
        <w:rPr>
          <w:rStyle w:val="Odwoanieprzypisudolnego"/>
          <w:rStyle w:val="FootnoteAnchor"/>
          <w:rFonts w:cs="Arial" w:ascii="Arial" w:hAnsi="Arial"/>
          <w:szCs w:val="21"/>
        </w:rPr>
        <w:footnoteReference w:id="10"/>
      </w:r>
      <w:r>
        <w:rPr>
          <w:rFonts w:cs="Arial" w:ascii="Arial" w:hAnsi="Arial"/>
          <w:szCs w:val="21"/>
        </w:rPr>
        <w:t>, jak i Regulaminu wewnętrznego urzędowania powszechnych jednostek prokuratury</w:t>
      </w:r>
      <w:r>
        <w:rPr>
          <w:rStyle w:val="Odwoanieprzypisudolnego"/>
          <w:rStyle w:val="FootnoteAnchor"/>
          <w:rFonts w:cs="Arial" w:ascii="Arial" w:hAnsi="Arial"/>
          <w:szCs w:val="21"/>
        </w:rPr>
        <w:footnoteReference w:id="11"/>
      </w:r>
      <w:r>
        <w:rPr>
          <w:rFonts w:cs="Arial" w:ascii="Arial" w:hAnsi="Arial"/>
          <w:szCs w:val="21"/>
        </w:rPr>
        <w:t xml:space="preserve">. Niewątpliwie koniecznym jest zatem ustalenie przez sąd, czy np. zostały podjęte czynności w celu chociażby wykrycia i ujęcia podejrzanego, czy podjęto próbę ustalenia terminu wykonania opinii oraz czy podjęto też próby ustalenia miejsca zamieszkania świadka. Niewykonanie tych czynności powoduje, że zawieszenie postępowania nie jest możliwe. Oprócz stwierdzenia faktu wystąpienia przeszkody uniemożliwiającej prowadzenie postępowania, koniecznym jest również ustalenie przez organ odwoławczy, że przeszkoda ma faktycznie charakter długotrwały. W przypadku rozpoznawania zażalenia na postanowienie o podjęciu zawieszonego postępowania istotnym jest natomiast zbadanie, czy długotrwała przeszkoda uniemożliwiająca prowadzenie postępowania faktycznie ustała i czy w wyniku tego możliwe jest kontynuowanie postępowania karnego. </w:t>
      </w:r>
    </w:p>
    <w:p>
      <w:pPr>
        <w:pStyle w:val="Tekstprokuratury"/>
        <w:rPr/>
      </w:pPr>
      <w:r>
        <w:rPr>
          <w:rFonts w:cs="Arial" w:ascii="Arial" w:hAnsi="Arial"/>
          <w:szCs w:val="21"/>
        </w:rPr>
        <w:t>Zasadność zawieszenia postępowania czy też jego podjęcia winna być badana na czas, kiedy postanowienie zostało wydane. Innymi słowy, sąd winien zbadać, czy w chwili wydania postanowienia w przedmiocie zawieszenia postępowania decyzja w tym przedmiocie była słuszna, a więc przeszkoda faktycznie istniała lub ustała. Może się przecież zdarzyć, że po wydaniu postanowienia przez sąd lub prokuratora, a jeszcze przed rozpoznaniem zażalenia przez sąd, przeszkoda stanowiąca powód zawieszenia ustanie, np. podejrzany zostanie ujęty. W takim przypadku, sąd rozpoznający zażalenie winien ocenić zasadność zawieszenia postępowania w chwili wydania postanowienia, zaś kwestia nieaktualności przesłanki winna skutkować podjęciem postępowania przez organ wydający postanowienie, a nie uchyleniem postanowienia przez sąd</w:t>
      </w:r>
      <w:r>
        <w:rPr>
          <w:rStyle w:val="Odwoanieprzypisudolnego"/>
          <w:rStyle w:val="FootnoteAnchor"/>
          <w:rFonts w:cs="Arial" w:ascii="Arial" w:hAnsi="Arial"/>
          <w:szCs w:val="21"/>
        </w:rPr>
        <w:footnoteReference w:id="12"/>
      </w:r>
      <w:r>
        <w:rPr>
          <w:rFonts w:cs="Arial" w:ascii="Arial" w:hAnsi="Arial"/>
          <w:szCs w:val="21"/>
        </w:rPr>
        <w:t xml:space="preserve">. Brak jest również podstaw do twierdzenia, że zażalenie takie powinno zostać pozostawione bez rozpoznania lub jest bezprzedmiotowe. Pamiętać należy przecież, że zawieszenie lub podjęcie postępowania nie następuje z mocy prawa, lecz wymagane jest formalne wydanie decyzji, i do momentu, kiedy decyzja o podjęciu nie zostanie wydana, postępowanie pozostaje w zawieszeniu, pomimo ustania przeszkody, która legła u podstaw zawieszenia postępowania. </w:t>
      </w:r>
    </w:p>
    <w:p>
      <w:pPr>
        <w:pStyle w:val="Tekstprokuratury"/>
        <w:rPr/>
      </w:pPr>
      <w:r>
        <w:rPr>
          <w:rFonts w:cs="Arial" w:ascii="Arial" w:hAnsi="Arial"/>
          <w:szCs w:val="21"/>
        </w:rPr>
        <w:t xml:space="preserve">Przyznanie kompetencji sądom do rozstrzygania zażaleń wnoszonych na decyzję prokuratora w przedmiocie zawieszenia postępowania jest zapewne wyrazem zmierzania ustawodawcy do zapewnienia stronom pełniejszej realizacji prawa do sądu. Z uwagi, iż zawieszenie postępowania przygotowawczego może trwać bardzo długi okres czasu, a w skrajnych przypadkach może trwać do upływu okresu przedawnienia, sądowa kontrola zasadności zawieszenia postępowania ma zapobiegać nieprawidłowościom, w tym również ma zapobiegać bezzasadnym zawieszeniom postępowań. Z drugiej jednak strony rozpoznawanie przez sąd zażaleń na postanowienia w przedmiocie zawieszenia postępowania stanowi dość istotną ingerencję czynnika sądowego w postępowanie przygotowawcze. Można sobie przecież wyobrazić konieczność zawieszenia postępowania przygotowawczego z uwagi na nieobecność kluczowego świadka, zaś sąd może kwestionować zasadność jego przesłuchania i uchylić postanowienie o zawieszeniu postępowania. Sąd może przecież dojść do wniosku, że przesłuchanie świadka jest bez znaczenia, gdyż ze zgromadzonego materiału wynika, że czyn będący przedmiotem postępowania przygotowawczego nie jest przestępstwem i postępowanie winno zostać umorzone, a nie zawieszone. </w:t>
      </w:r>
    </w:p>
    <w:p>
      <w:pPr>
        <w:pStyle w:val="Tekstprokuratury"/>
        <w:rPr/>
      </w:pPr>
      <w:r>
        <w:rPr>
          <w:rFonts w:cs="Arial" w:ascii="Arial" w:hAnsi="Arial"/>
          <w:szCs w:val="21"/>
        </w:rPr>
        <w:t>Środkiem prawnym pozwalającym na wzruszenie decyzji w przedmiocie zawieszenia postępowania jest zażalenie. Z treści art. 462 § 1 k.p.k. wynika, że zażalenie jest środkiem odwoławczym względnie suspensywnym. Jeżeli ustawa nie stanowi inaczej, zażalenie nie wstrzymuje wykonania zaskarżonego postanowienia; sąd jednak, który je wydał, lub sąd powołany do rozpoznania zażalenia może wstrzymać wykonanie postanowienia. Względna suspensywność powoduje, że organ procesowy może wstrzymać wykonalność zaskarżonego postanowienia czy zarządzenia, o ile nadaje się ono do powstrzymania</w:t>
      </w:r>
      <w:r>
        <w:rPr>
          <w:rStyle w:val="Odwoanieprzypisudolnego"/>
          <w:rStyle w:val="FootnoteAnchor"/>
          <w:rFonts w:cs="Arial" w:ascii="Arial" w:hAnsi="Arial"/>
          <w:szCs w:val="21"/>
        </w:rPr>
        <w:footnoteReference w:id="13"/>
      </w:r>
      <w:r>
        <w:rPr>
          <w:rFonts w:cs="Arial" w:ascii="Arial" w:hAnsi="Arial"/>
          <w:szCs w:val="21"/>
        </w:rPr>
        <w:t xml:space="preserve">. W przypadku decyzji o zawieszeniu postępowania, wstrzymanie zaskarżonego postanowienia raczej nie będzie miało większego znaczenia. </w:t>
      </w:r>
    </w:p>
    <w:p>
      <w:pPr>
        <w:pStyle w:val="Tekstprokuratury"/>
        <w:rPr/>
      </w:pPr>
      <w:r>
        <w:rPr>
          <w:rFonts w:cs="Arial" w:ascii="Arial" w:hAnsi="Arial"/>
          <w:szCs w:val="21"/>
        </w:rPr>
        <w:t>Istotniejsze znaczenie w praktyce ma zasada względnej dewolutywności zażalenia. Zgodnie z treścią art. 463 § 1 k.p.k., sąd lub prokurator, na którego postanowienie złożono zażalenie, może je uwzględnić, jeżeli orzeka w tym samym składzie, w którym wydał zaskarżone postanowienie. W innych przypadkach prezes sądu przekazuje zażalenie niezwłocznie, wraz z aktami lub niezbędnymi odpisami z akt sprawy, sądowi powołanemu do rozpoznania zażalenia. Tak więc, sąd działający w tym samym składzie może uchylić własne postanowienie. Niemożność skompletowania takiego samego składu wyklucza uwzględnienie zażalenia. W przypadku postanowienia o zawieszeniu postępowania, wydanego lub zatwierdzonego przez prokuratora w postępowaniu przygotowawczym, reguła tożsamości osoby wydającej decyzje w przedmiocie zawieszenia postępowania nie będzie miała zastosowania. Powodem tego są zasady indyferencji i jednolitości nieodłącznie związane z funkcjonowaniem prokuratury. Konsekwencją przyjęcia tych zasad jest to, że z prawnego punktu widzenia jest obojętne, który z prokuratorów dokonał danej czynności, a tym samym zamiana prokuratora w toku postępowania (czynności) nie wpływa na ważność lub skuteczność procesową</w:t>
      </w:r>
      <w:r>
        <w:rPr>
          <w:rStyle w:val="Odwoanieprzypisudolnego"/>
          <w:rStyle w:val="FootnoteAnchor"/>
          <w:rFonts w:cs="Arial" w:ascii="Arial" w:hAnsi="Arial"/>
          <w:szCs w:val="21"/>
        </w:rPr>
        <w:footnoteReference w:id="14"/>
      </w:r>
      <w:r>
        <w:rPr>
          <w:rFonts w:cs="Arial" w:ascii="Arial" w:hAnsi="Arial"/>
          <w:szCs w:val="21"/>
        </w:rPr>
        <w:t>. Tak więc, w przypadku wniesienia zażalenia na postanowienie w przedmiocie zawieszenia postępowania inny prokurator działający w zastępstwie prokuratora referenta bądź prokurator, któremu przydzielono sprawę do dalszego prowadzenia, może samodzielnie dokonać odmiennej oceny przesłanek zawieszania postępowania i uwzględnić zażalenie.</w:t>
      </w:r>
    </w:p>
    <w:p>
      <w:pPr>
        <w:pStyle w:val="Tekstprokuratury"/>
        <w:rPr/>
      </w:pPr>
      <w:r>
        <w:rPr>
          <w:rFonts w:cs="Arial" w:ascii="Arial" w:hAnsi="Arial"/>
          <w:szCs w:val="21"/>
        </w:rPr>
        <w:t xml:space="preserve">Względna dewoltutywność środka odwoławczego, jakim jest zażalenie, powoduje, że w przypadku nieprzychylenia się organu do zażalenia sprawa winna zostać przekazana organowi właściwemu do rozpoznania zażalenia. </w:t>
      </w:r>
    </w:p>
    <w:p>
      <w:pPr>
        <w:pStyle w:val="Tekstprokuratury"/>
        <w:rPr/>
      </w:pPr>
      <w:r>
        <w:rPr>
          <w:rFonts w:cs="Arial" w:ascii="Arial" w:hAnsi="Arial"/>
          <w:szCs w:val="21"/>
        </w:rPr>
        <w:t>Zawieszenie postępowania karnego niewątpliwie może nastąpić z urzędu, jak również na wniosek stron w każdym stadium postępowania karnego, co wynika bezpośrednio z treści art. 9 § 2 k.p.k. Pokrzywdzony czy oskarżony jako strony postępowania, zgodnie z treścią tego artykułu, mogą zarówno wnosić o zawieszenie, czy też podjęcie postępowania z zawieszenia, jak również inicjować przeprowadzenie czynności wskazanych w art. 22 § 3 k.p.k. a więc przeprowadzenie dowodów w celu zabezpieczenia ich przed utratą lub zniekształceniem</w:t>
      </w:r>
      <w:r>
        <w:rPr>
          <w:rStyle w:val="Odwoanieprzypisudolnego"/>
          <w:rStyle w:val="FootnoteAnchor"/>
          <w:rFonts w:cs="Arial" w:ascii="Arial" w:hAnsi="Arial"/>
          <w:szCs w:val="21"/>
        </w:rPr>
        <w:footnoteReference w:id="15"/>
      </w:r>
      <w:r>
        <w:rPr>
          <w:rFonts w:cs="Arial" w:ascii="Arial" w:hAnsi="Arial"/>
          <w:szCs w:val="21"/>
        </w:rPr>
        <w:t>. W ten sposób strony będą mogły wpływać na dowodową wartość postępowania karnego, jak również na jego bieg</w:t>
      </w:r>
      <w:r>
        <w:rPr>
          <w:rStyle w:val="Odwoanieprzypisudolnego"/>
          <w:rStyle w:val="FootnoteAnchor"/>
          <w:rFonts w:cs="Arial" w:ascii="Arial" w:hAnsi="Arial"/>
          <w:szCs w:val="21"/>
        </w:rPr>
        <w:footnoteReference w:id="16"/>
      </w:r>
      <w:r>
        <w:rPr>
          <w:rFonts w:cs="Arial" w:ascii="Arial" w:hAnsi="Arial"/>
          <w:szCs w:val="21"/>
        </w:rPr>
        <w:t xml:space="preserve">. W przypadku wniosku o wykonanie określonych czynności dowodowych wniosek musi spełniać określone wymogi wskazane w art. 169 § 1 k.p.k., a więc konieczne jest oznaczenie dowodu oraz okoliczności, które mają być udowodnione. Można też określić sposób przeprowadzenia dowodu. Wydaje się również, iż w przypadku, gdy postępowanie jest zawieszone, koniecznym jest również wskazanie, dlaczego przeprowadzenie dowodów po podjęciu postępowania z zawieszenia będzie grozić ich utratą bądź zniekształceniem. Wszak przeprowadzenie dowodów w tym trybie ma charakter wyjątkowy, a w związku z tym należy stosować tę możliwość bardzo ostrożnie, aby nie naruszyć gwarancji procesowych oskarżonego. W przypadku wniosku strony o zawieszenie postępowania koniecznym będzie oprócz oznaczenia sprawy wskazanie przeszkody, która zdaniem wnioskodawcy uniemożliwia prowadzenie postępowania, jak również uzasadnienie, dlaczego przeszkoda ta ma charakter długotrwały. Wniosek o podjęcie postępowania w zasadzie powinien się sprowadzać do wskazania, że długotrwała przeszkoda, która legła u podstaw zawieszenia postępowania, zdaniem wnioskodawcy, ustała i możliwe jest kontynuowanie postępowania karnego. </w:t>
      </w:r>
    </w:p>
    <w:p>
      <w:pPr>
        <w:pStyle w:val="Tekstprokuratury"/>
        <w:rPr/>
      </w:pPr>
      <w:r>
        <w:rPr>
          <w:rFonts w:cs="Arial" w:ascii="Arial" w:hAnsi="Arial"/>
          <w:szCs w:val="21"/>
        </w:rPr>
        <w:t>Jak słusznie zauważył Z. Gostyński, wniosek strony może mieć istotne znaczenie dla zawieszenia postępowania, w szczególności z uwagi na to, że przyczyny zawieszenia postępowania, takie jak choroba psychiczna oskarżonego lub inna ciężka choroba uniemożliwiająca prowadzenie postępowania, mogą być z natury rzeczy zasygnalizowane przez oskarżonego czy też jego obrońcę</w:t>
      </w:r>
      <w:r>
        <w:rPr>
          <w:rStyle w:val="Odwoanieprzypisudolnego"/>
          <w:rStyle w:val="FootnoteAnchor"/>
          <w:rFonts w:cs="Arial" w:ascii="Arial" w:hAnsi="Arial"/>
          <w:szCs w:val="21"/>
        </w:rPr>
        <w:footnoteReference w:id="17"/>
      </w:r>
      <w:r>
        <w:rPr>
          <w:rFonts w:cs="Arial" w:ascii="Arial" w:hAnsi="Arial"/>
          <w:szCs w:val="21"/>
        </w:rPr>
        <w:t>.</w:t>
      </w:r>
    </w:p>
    <w:p>
      <w:pPr>
        <w:pStyle w:val="Tekstprokuratury"/>
        <w:rPr/>
      </w:pPr>
      <w:r>
        <w:rPr>
          <w:rFonts w:cs="Arial" w:ascii="Arial" w:hAnsi="Arial"/>
          <w:szCs w:val="21"/>
        </w:rPr>
        <w:t xml:space="preserve">Istotną kwestią, w szczególności dla praktyki, jest natomiast zakres zaskarżalności postanowienia dotyczącego zawieszenia postępowania. Z pozoru prosty przepis nastręcza jednak pewnych trudności interpretacyjnych. Użycie przez ustawodawcę w treści art. 22 § 2 k.p.k. sformułowania „w przedmiocie zawieszenia postępowania” w kontekście możliwości zawieszenia postępowania i jego podjęcia na wniosek stron, rodzi pytanie o rodzaj decyzji w przypadku, gdy do organu procesowego wpłynie wniosek strony o podjęcie prawomocnie zawieszonego postępowania karnego lub wniosek o zawieszenie postępowania pozostającego w biegu. Czy zawsze w takim przypadku organ procesowy zobligowany jest do wydania postanowienia, np. oddalającego lub uwzględniającego taki wniosek, czy też możliwe jest poinformowanie strony pismem informującym, np. o treści, że w chwili obecnej brak jest podstaw do zawieszenia postępowania karnego lub jego podjęcia? Gdyby dopuścić to, że organ procesowy zobowiązany jest do wydania postanowienia w powyższym przedmiocie, konsekwentnie należałoby uznać możliwość jego zaskarżenia. Przyjęcie innej formy ustosunkowania się do wniosku strony może z kolei powodować brak kontroli stron oraz sądu nad organem procesowym, np. w przypadku, gdy długotrwała przeszkoda uniemożliwiająca prowadzenie postępowania ustała, a pomimo to organ procesowy zwleka z podjęciem postępowania z zawieszenia. Kwestią zasadniczą jest zatem rozstrzygnięcie zakresu pojęcia „w przedmiocie zawieszenia”. </w:t>
      </w:r>
    </w:p>
    <w:p>
      <w:pPr>
        <w:pStyle w:val="Tekstprokuratury"/>
        <w:rPr/>
      </w:pPr>
      <w:r>
        <w:rPr>
          <w:rFonts w:cs="Arial" w:ascii="Arial" w:hAnsi="Arial"/>
          <w:szCs w:val="21"/>
        </w:rPr>
        <w:t xml:space="preserve">Niewątpliwie decyzjami w przedmiocie zawieszenia postępowania karnego jest postanowienie o zawieszeniu postępowania oraz postanowienie o jego podjęciu. W przypadku wniosku strony o podjęcie postępowania z zawieszenia, gdzie jeszcze postanowienie o zawieszeniu nie uprawomocniło się, wydaje się, że wniosek taki winien być traktowany jako zażalenie, gdyż z jego treści wynika, że zmierza on do zmiany decyzji podjętej przez organ procesowy. Jest to wynikiem reguły wyrażonej w art. 118 k.p.k., z której wynika, że znaczenie czynności procesowej ocenia się według treści złożonego oświadczenia. Niewłaściwe oznaczenie czynności procesowej, a zwłaszcza środka zaskarżenia, nie pozbawia czynności znaczenia prawnego. Gdy taki wniosek zostanie złożony, organ procesowy może uchylić nieprawomocną decyzję w przedmiocie zawieszenia postępowania, a gdy zaś organ procesowy nie przychyli się do stanowiska stron, przesłać go do sądu celem rozpoznania jako zażalenia. W przypadku, gdy wniosek strony zmierza do zmiany prawomocnej decyzji w przedmiocie zawieszenia bądź jest to wniosek o zawieszenie postępowania, sytuacja się nieco komplikuje. W przepisie regulującym zawieszenie postępowania nie znajduje się rozwiązanie, takie jak chociażby przyjęte w art. 254 k.p.k. Z treści tego przepisu wynika, że oskarżony może składać w każdym czasie wniosek o uchylenie lub zmianę środka zapobiegawczego. W przedmiocie tego wniosku rozstrzyga, najpóźniej w ciągu 3 dni, prokurator, a po wniesieniu aktu oskarżenia do sądu – sąd, przed którym sprawa się toczy (§ 1). Na postanowienie w przedmiocie wniosku oskarżonemu zażalenie przysługuje tylko wtedy, gdy wniosek został złożony po upływie 3 miesięcy od dnia wydania postanowienia w przedmiocie tymczasowego aresztowania dotyczącego tego samego oskarżonego (§ 2). W przepisie tym ustawodawca jednoznacznie wskazał, że w przedmiocie wniosku wydaje się postanowienie. Jednocześnie ustawodawca w sposób jednoznaczny odróżnił postanowienie wydane w przedmiocie środka zapobiegawczego (art. 252 § 1 k.p.k.) od postanowienia wydanego w przedmiocie wniosku o uchylenie lub zmianę środka zapobiegawczego (art. 254 § 2 k.p.k.). Z kolei, w przepisie art. 170 § 3 k.p.k. ustawodawca wskazał, że oddalenie wniosku dowodowego następuje w formie postanowienia, pomimo że na oddalenie wniosku dowodowego, czy to w postępowaniu przygotowawczym, czy też sądowym, zażalenie nie przysługuje. </w:t>
      </w:r>
    </w:p>
    <w:p>
      <w:pPr>
        <w:pStyle w:val="Tekstprokuratury"/>
        <w:rPr/>
      </w:pPr>
      <w:r>
        <w:rPr>
          <w:rFonts w:cs="Arial" w:ascii="Arial" w:hAnsi="Arial"/>
          <w:szCs w:val="21"/>
        </w:rPr>
        <w:t>W literaturze przedmiotu, również w tej powstałej na gruncie kodeksu z 1969 r., dominującym poglądem było jednak uznanie, że wszelkie decyzje wydane w przedmiocie zawieszenia postępowania, w tym decyzja o odmowie zawieszenia postępowania i decyzja o odmowie podjęcia postępowania z zawieszenia, powinny przybrać formę postanowienia</w:t>
      </w:r>
      <w:r>
        <w:rPr>
          <w:rStyle w:val="Odwoanieprzypisudolnego"/>
          <w:rStyle w:val="FootnoteAnchor"/>
          <w:rFonts w:cs="Arial" w:ascii="Arial" w:hAnsi="Arial"/>
          <w:szCs w:val="21"/>
        </w:rPr>
        <w:footnoteReference w:id="18"/>
      </w:r>
      <w:r>
        <w:rPr>
          <w:rFonts w:cs="Arial" w:ascii="Arial" w:hAnsi="Arial"/>
          <w:szCs w:val="21"/>
        </w:rPr>
        <w:t>. Pogląd ten znalazł również akceptację w judykaturze</w:t>
      </w:r>
      <w:r>
        <w:rPr>
          <w:rStyle w:val="Odwoanieprzypisudolnego"/>
          <w:rStyle w:val="FootnoteAnchor"/>
          <w:rFonts w:cs="Arial" w:ascii="Arial" w:hAnsi="Arial"/>
          <w:szCs w:val="21"/>
        </w:rPr>
        <w:footnoteReference w:id="19"/>
      </w:r>
      <w:r>
        <w:rPr>
          <w:rFonts w:cs="Arial" w:ascii="Arial" w:hAnsi="Arial"/>
          <w:szCs w:val="21"/>
        </w:rPr>
        <w:t>. Literalna wykładnia przepisu art. 15 § 2 d.k.p.k. mogłaby prowadzić do wniosku, że zażalenie przysługuje jedynie na decyzje uprawnionego organu procesowego o zawieszeniu postępowania, natomiast inne decyzje związane z zawieszeniem nie podlegają zaskarżeniu. Ograniczenie możliwości zaskarżenia wynikającego z art. 15 § 2 d.k.p.k. tylko do samego postanowienia o zawieszeniu postępowania bez możliwości zaskarżenia decyzji o podjęciu zawieszonego postępowania jest jednak nie do pogodzenia z charakterem tej instytucji procesowej</w:t>
      </w:r>
      <w:r>
        <w:rPr>
          <w:rStyle w:val="Odwoanieprzypisudolnego"/>
          <w:rStyle w:val="FootnoteAnchor"/>
          <w:rFonts w:cs="Arial" w:ascii="Arial" w:hAnsi="Arial"/>
          <w:szCs w:val="21"/>
        </w:rPr>
        <w:footnoteReference w:id="20"/>
      </w:r>
      <w:r>
        <w:rPr>
          <w:rFonts w:cs="Arial" w:ascii="Arial" w:hAnsi="Arial"/>
          <w:szCs w:val="21"/>
        </w:rPr>
        <w:t>. Wątpliwości interpretacyjne odnośnie zaskarżalności postanowienia, które budziło sformułowanie zawarte w art. 15 § 2 d.k.p.k., „co do zawieszenia” zostały usunięte, i w obowiązującym k.p.k. ustawodawca posłużył się sformułowaniem „w przedmiocie zawieszenia”, co niewątpliwie ucina wszelkie spory o możliwość zaskarżenia postanowienia o podjęciu postępowania z zawieszenia. Z biegiem czasu rozumienie pojęcia „w przedmiocie zawieszenia” zmieniało się, obejmując swoim zakresem również inne sytuacje procesowe wykraczające poza zakres pojęciowy „podjęcia” i „zawieszenia” postępowania. W praktyce zaczęto przyjmować szeroką wykładnię pojęcia „w przedmiocie zawieszenia”, która zdaniem wielu autorów umożliwia wydawanie decyzji procesowych, takich jak postanowienie o odmowie zawieszenia lub postanowienie o odmowie podjęcia postępowania z zawieszenia. Taka interpretacja zakresu zaskarżalności postanowienia w przedmiocie zawieszenia postepowania, będąca z pewnością wynikiem coraz to bardziej rozbudowanych gwarancji procesowych stron, nie do końca jednak wydaje się przekonującą i uzasadnioną na gruncie przepisów postępowania karnego. Spotkać się również można z poglądem przeciwnym, w którym podnosi się, że nieuwzględnienie wniosku o zawieszenie postępowania, jak i jego podjęcie, nie powinno następować w formie postanowienia, gdyż brak jest w ogóle podstaw do wydania takiego postanowienia</w:t>
      </w:r>
      <w:r>
        <w:rPr>
          <w:rStyle w:val="Odwoanieprzypisudolnego"/>
          <w:rStyle w:val="FootnoteAnchor"/>
          <w:rFonts w:cs="Arial" w:ascii="Arial" w:hAnsi="Arial"/>
          <w:szCs w:val="21"/>
        </w:rPr>
        <w:footnoteReference w:id="21"/>
      </w:r>
      <w:r>
        <w:rPr>
          <w:rFonts w:cs="Arial" w:ascii="Arial" w:hAnsi="Arial"/>
          <w:szCs w:val="21"/>
        </w:rPr>
        <w:t xml:space="preserve">. </w:t>
      </w:r>
    </w:p>
    <w:p>
      <w:pPr>
        <w:pStyle w:val="Tekstprokuratury"/>
        <w:rPr/>
      </w:pPr>
      <w:r>
        <w:rPr>
          <w:rFonts w:cs="Arial" w:ascii="Arial" w:hAnsi="Arial"/>
          <w:szCs w:val="21"/>
        </w:rPr>
        <w:t>Jak powyżej wskazano, trudność sprawia określenie formy, w jakiej organ procesowy ma się ustosunkować do wniosku strony o podjęcie postępowania karnego z zawieszenia lub o jego zawieszenie. Zwrócić należy uwagę, że strona procesowa może we wniosku o podjęcie prawomocnie zawieszonego postępowania negować samą zasadność zawieszenia postępowania lub podnosić, że długotrwała przeszkoda uniemożliwiająca prowadzenie postępowania ustała, a zatem koniecznym jest podjęcie postępowania z zawieszenia lub wnosić o zawieszenie postępowania, gdyż zdaniem strony długotrwała przeszkoda uniemożliwiająca prowadzenie postępowania właśnie ustała. Gdyby doszło do wydania przez organ procesowy postanowień w przedmiocie złożonych wniosków, to w pierwszym przypadku wniosek strony o podjęcie zawieszonego postępowania w swojej istocie byłby zażaleniem złożonym na zawieszenie postępowania. W przypadku, gdy strona ta złożyła zażalenie na zawieszenie postępowania w ustawowym terminie, a sąd nie przychylił się do niego, złożenie następnie przez nią wniosku o podjęcie postępowania i podniesienie tożsamych argumentów jak w zażaleniu spowodowałoby to, że w istocie sąd będzie rozpoznawał kolejne zażalenie na zawieszenie postępowania, pomimo upływu terminu do jego wniesienia, co jest sprzeczne z zasadami postępowania odwoławczego, a ściślej mówiąc stanowiłoby ich obejście. W drugim przypadku, gdy strona we wniosku o podjęcie zawieszonego postępowania podnosi, że długotrwała przeszkoda uniemożliwiająca prowadzenie postępowania ustała, wydanie przez organ procesowy postanowienia o nieuwzględnieniu wniosku strony prowadziłoby w istocie do nieuprawnionej ingerencji stron w bieg postępowania, a tym samym do ingerencji sądu. Nie oznacza to oczywiście, że możliwy jest do zaakceptowania stan, w którym przeszkoda, która legła u podstaw zawieszenia postępowania karnego, ustała, a organ procesowy, mając o tym informację, utrzymuje taki stan rzeczy i nie podejmuje postępowania. W trzecim przypadku, gdy strona wnosi o zawieszenie postępowania (np. pełnomocnik nieprzesłuchanego dotychczas pokrzywdzonego wnosi o zawieszenie postępowania przygotowawczego z uwagi na fakt, że pokrzywdzony zapadł na długotrwałą chorobę) to, moim zdaniem, decyzja prokuratora powinna zostać zweryfikowana w innym trybie. Podkreślić wypada, że strona, co do zasady, nie zna zamierzeń organu procesowego odnośnie toku postępowania. Czasowa niedostępność określonego środka dowodowego nie od razu musi prowadzić do zawieszenia postępowania. Prokurator przecież nie ma obowiązku przesłuchiwania pokrzywdzonego na okoliczności zawarte w zawiadomieniu, gdy z jego treści w sposób oczywisty wynika, że np. sprawa ma charakter cywilny i czyn nie zawiera znamion czynu zabronionego, co umożliwia wydanie postanowienia o umorzeniu postępowania. Ocena przydatności dowodu w procesie karnym każdorazowo musi być dokonywana przez pryzmat art. 170 k.p.k. W przypadku natomiast podjęcia decyzji przez prokuratora o skierowaniu do sądu aktu oskarżenia sprawa będzie najpierw oceniana w ramach wstępnej kontroli oskarżenia (art. 345 k.p.k.) i może zostać przekazana ponownie prokuratorowi celem usunięcia istotnych braków postępowania, jak np. przesłuchanie pokrzywdzonego (art. 325h k.p.k.)</w:t>
      </w:r>
      <w:r>
        <w:rPr>
          <w:rStyle w:val="Odwoanieprzypisudolnego"/>
          <w:rStyle w:val="FootnoteAnchor"/>
          <w:rFonts w:cs="Arial" w:ascii="Arial" w:hAnsi="Arial"/>
          <w:szCs w:val="21"/>
        </w:rPr>
        <w:footnoteReference w:id="22"/>
      </w:r>
      <w:r>
        <w:rPr>
          <w:rFonts w:cs="Arial" w:ascii="Arial" w:hAnsi="Arial"/>
          <w:szCs w:val="21"/>
        </w:rPr>
        <w:t xml:space="preserve">. Nadto, zwrócić należy uwagę, że zawieszenie postępowania może nastąpić w oczekiwaniu na określony dowód dopiero wówczas, gdy wszystkie inne dowody zostaną przeprowadzone. Tak więc w określonych sytuacjach będzie zachodziła konieczność prowadzenia czynności dowodowych, pomimo przykładowo długotrwałej choroby pokrzywdzonego. </w:t>
      </w:r>
    </w:p>
    <w:p>
      <w:pPr>
        <w:pStyle w:val="Tekstprokuratury"/>
        <w:rPr>
          <w:rFonts w:ascii="Arial" w:hAnsi="Arial" w:cs="Arial"/>
          <w:szCs w:val="21"/>
        </w:rPr>
      </w:pPr>
      <w:r>
        <w:rPr>
          <w:rFonts w:cs="Arial" w:ascii="Arial" w:hAnsi="Arial"/>
          <w:szCs w:val="21"/>
        </w:rPr>
        <w:t>Zwrócić należy uwagę na to, iż przyjęcie szerokiego ujęcia wydawania postanowień w przedmiocie zawieszenia postępowania powoduje również inne daleko idące komplikacje. W efekcie każda decyzja prokuratora lub sądu podjęta w wyniku złożenia wniosku przez strony podlegałaby zaskarżeniu. Strona przeciwna (np. podejrzany, oskarżony) nie musi mieć przecież interesu, aby podjąć postępowanie zawieszone. O ile w postępowaniu przygotowawczym nie przewidziano posiedzeń, to w postępowaniu sądowym sąd musi podjąć decyzję na posiedzeniu, w którym strony mają prawo wziąć udział (art. 464 k.p.k.). Koniecznym jest co najmniej zawiadomienie stron o terminie posiedzenia. Przepis art. 22 k.p.k., jak też żaden inny przepis, nie nakłada żadnych ograniczeń odnośnie liczby składanych przez strony wniosków w tym przedmiocie. Gdyby zatem przyjąć, że do postanowień w przedmiocie zawieszenia postępowania powinno się zaliczać również postanowienia o odmowie podjęcia postępowania z zawieszenia bądź odmowie zawieszenia postępowania, w przypadku składania przez strony zażaleń (przy złożonych procesach niejednokrotnie stron w postępowaniu jest kilkadziesiąt, kilkaset, a w skrajnych przypadkach nawet kilka czy kilkadziesiąt tysięcy) sąd zmuszony byłby do wyznaczania nieograniczonej liczby posiedzeń na rozpoznanie wniosków (zażaleń), które wpływałyby kolejno do sądu</w:t>
      </w:r>
      <w:r>
        <w:rPr>
          <w:rStyle w:val="Odwoanieprzypisudolnego"/>
          <w:rStyle w:val="FootnoteAnchor"/>
          <w:rFonts w:cs="Arial" w:ascii="Arial" w:hAnsi="Arial"/>
          <w:szCs w:val="21"/>
        </w:rPr>
        <w:footnoteReference w:id="23"/>
      </w:r>
      <w:r>
        <w:rPr>
          <w:rFonts w:cs="Arial" w:ascii="Arial" w:hAnsi="Arial"/>
          <w:szCs w:val="21"/>
        </w:rPr>
        <w:t xml:space="preserve">. Przykładowo: w przypadku gdy postępowanie zawieszono z uwagi na długi okres oczekiwania na opinię biegłego, konieczność rozpoznawania ciągłych zażaleń i tym samym potrzeba posiadania przez sąd akt głównych sprawy uniemożliwiałaby biegłemu przystąpienie bądź zakończenie prac nad opinią. Oczywiście, zawsze można wykonać kserokopie akt sprawy, ale jak zwykle wszystko zależy od skali zjawiska, bo sprawa może mieć jeden tom akt, jak również liczyć kilkaset tomów. W realiach polskiego procesu karnego wykładnia pojęcia „w przedmiocie zawieszenia” – implikująca konieczność wydawania postanowienia w stosunku do każdego złożonego wniosku w przedmiocie zawieszenia postępowania dokonywana przez komentatorów i judykaturę – nie do końca jest uzasadniona. </w:t>
      </w:r>
    </w:p>
    <w:p>
      <w:pPr>
        <w:pStyle w:val="Tekstprokuratury"/>
        <w:rPr/>
      </w:pPr>
      <w:r>
        <w:rPr>
          <w:rFonts w:cs="Arial" w:ascii="Arial" w:hAnsi="Arial"/>
          <w:szCs w:val="21"/>
        </w:rPr>
        <w:t xml:space="preserve">Należy również zwrócić uwagę na to, że do zażaleń na decyzje o odmowie podjęcia lub zawieszenia postępowania nie ma również zastosowania art. 467 § 1 k.p.k., z którego wynika, że przepisy rozdziału dotyczącego zażaleń stosuje się odpowiednio do przewidzianych w ustawie zażaleń na czynności lub zaniechanie czynności. Treść tego przepisu dotyczy jednak czynności faktycznych, natomiast przepisy dotyczące zażaleń dotyczą decyzji procesowych, do których niewątpliwie należy zaliczyć postanowienie o zawieszeniu i podjęciu postępowania karnego. </w:t>
      </w:r>
    </w:p>
    <w:p>
      <w:pPr>
        <w:pStyle w:val="Tekstprokuratury"/>
        <w:rPr/>
      </w:pPr>
      <w:r>
        <w:rPr>
          <w:rFonts w:cs="Arial" w:ascii="Arial" w:hAnsi="Arial"/>
          <w:szCs w:val="21"/>
        </w:rPr>
        <w:t xml:space="preserve">Wydaje się, że przedmiotową kwestię w pierwszej kolejności należy rozstrzygnąć w oparciu o kryterium prawomocności decyzji. Przyjmując możliwość wydawania postanowienia w przedmiocie zawieszenia postępowania w każdym przypadku, gdy wpłynie wniosek strony postępowania (np. o podjęcie lub zawieszenie postępowania), otwieramy jednocześnie drogę stronom postępowania do zaskarżenia takiej decyzji. Może się przecież zdarzyć, że strona postępowania, która bezskutecznie zaskarżyła postanowienie o zawieszeniu postępowania, z chwilą uprawomocnienia się postanowienia o zawieszeniu postępowania składa wniosek o jego podjęcie z zawieszenia. Rozumienie pojęcia „w przedmiocie zawieszenia” w sposób rozszerzający, nieograniczający tego pojęcia tylko do postanowienia o zawieszeniu i podjęciu postępowania karnego, powoduje, że możliwe jest wydanie nieograniczonej liczby postanowień w przedmiocie zawieszenia postępowania i tym samym nieograniczoną liczbę odwołań od decyzji wydanych w przedmiocie zawieszenia postępowania. W takim kontekście prawomocność postanowienia o zawieszeniu postępowania bądź o jego podjęciu praktycznie nie istniałaby, ponieważ możliwe byłoby wzruszenie tych decyzji poprzez nieograniczoną liczbę składanych wniosków. Mogą to być przecież te same wnioski z innymi lub tożsamymi argumentami. W takim układzie teoretycznie możliwy byłby także wniosek strony o reasumpcję decyzji, w której organ procesowy nie przychylił się do wniosku strony o zawieszenie, bądź podjęcie postępowania z zawieszenia. Prawomocnym orzeczeniem jest przecież decyzja, od której nie przysługuje środek odwoławczy, bądź decyzja, w której środek odwoławczy nie został uwzględniony. Wnioski stron o podjęcie zawieszonego postępowania </w:t>
      </w:r>
      <w:r>
        <w:rPr>
          <w:rFonts w:cs="Arial" w:ascii="Arial" w:hAnsi="Arial"/>
          <w:i/>
          <w:szCs w:val="21"/>
        </w:rPr>
        <w:t>de facto</w:t>
      </w:r>
      <w:r>
        <w:rPr>
          <w:rFonts w:cs="Arial" w:ascii="Arial" w:hAnsi="Arial"/>
          <w:szCs w:val="21"/>
        </w:rPr>
        <w:t xml:space="preserve"> zmierzają do zmiany prawomocnej decyzji o zawieszeniu postępowania. Zażalenia stron na odmowę np. podjęcia postępowania z zawieszenia mają charakter środków odwoławczych zmierzających do zmiany decyzji pierwotnej. </w:t>
      </w:r>
    </w:p>
    <w:p>
      <w:pPr>
        <w:pStyle w:val="Tekstprokuratury"/>
        <w:rPr/>
      </w:pPr>
      <w:r>
        <w:rPr>
          <w:rFonts w:cs="Arial" w:ascii="Arial" w:hAnsi="Arial"/>
          <w:szCs w:val="21"/>
        </w:rPr>
        <w:t>Oprócz argumentów mających charakter celowościowo-praktyczny należy również odnieść się do samego pojęcia „w przedmiocie zawieszenia postępowania”. Jak już wcześniej zwróciłem uwagę, zwrot ten zastąpił sformułowanie „co do zawieszenia postępowania”. Czy omówiona powyżej zmiana miała zatem na celu dopuszczenie do zaskarżalności również decyzji o odmowie zawieszenia postępowania, jak również decyzji o odmowie podjęcia postępowania z zawieszenia? Gdyby przyjąć, że odmowa uwzględnienia przez prokuratora ww. wniosków miałaby przybrać formę postanowienia, to czy taka decyzja mieściłaby się w ramach zaskarżalności wyrażonych w sformułowaniu „w przedmiocie zawieszenia”? Wydaje się jednak, że nawet gdyby dopuścić możliwość wydania takiej decyzji, wątpliwym byłaby możliwość jej zaskarżenia. Posługując się wykładnią gramatyczną, winno się dojść do wniosku, że decyzjami w „przedmiocie zawieszenia”, na które przysługuje zażalenie, są wyłącznie decyzje o zawieszeniu postępowania, jak i o jego podjęciu. Decyzja nieuwzględniająca wniosku o zawieszenie bądź podjęcie postępowania byłaby w istocie decyzją „w przedmiocie wniosku strony o zawieszenie lub podjęcie postępowania”, a nie decyzją „w przedmiocie zawieszenia lub podjęcia postępowania”. Decyzja taka niezwiązana byłaby zresztą bezpośrednio z określonym stanem prawnym już istniejącym na skutek wydania postanowienia o zawieszeniu lub podjęciu postępowania. W konsekwencji należy przyjąć, że decyzji organu dotyczącego wniosku stron o zawieszenie bądź podjęcie postępowania (mając jednocześnie na uwadze wątpliwą możliwość wydania takiej decyzji) nie można utożsamiać z decyzją organu o zawieszeniu lub podjęciu postępowania. Przyjmując taką wykładnię sformułowania „w przedmiocie zawieszenia” wyrażonego w treści art. 22 § 2 k.p.k., zaskarżalność postanowień innych niż o zawieszeniu i podjęciu postępowania, winna znaleźć się poza nawiasem obejmującym decyzje w przedmiocie zawieszenia postępowania</w:t>
      </w:r>
      <w:r>
        <w:rPr>
          <w:rStyle w:val="Odwoanieprzypisudolnego"/>
          <w:rStyle w:val="FootnoteAnchor"/>
          <w:rFonts w:cs="Arial" w:ascii="Arial" w:hAnsi="Arial"/>
          <w:szCs w:val="21"/>
        </w:rPr>
        <w:footnoteReference w:id="24"/>
      </w:r>
      <w:r>
        <w:rPr>
          <w:rFonts w:cs="Arial" w:ascii="Arial" w:hAnsi="Arial"/>
          <w:szCs w:val="21"/>
        </w:rPr>
        <w:t xml:space="preserve">. </w:t>
      </w:r>
    </w:p>
    <w:p>
      <w:pPr>
        <w:pStyle w:val="Tekstprokuratury"/>
        <w:rPr/>
      </w:pPr>
      <w:r>
        <w:rPr>
          <w:rFonts w:cs="Arial" w:ascii="Arial" w:hAnsi="Arial"/>
          <w:szCs w:val="21"/>
        </w:rPr>
        <w:t>Jaka zatem powinna być prawidłowa forma ustosunkowania się organu procesowego do wniosku strony o zawieszenie postępowania karnego lub o jego podjęcie, gdy postępowanie jest już prawomocnie zawieszone? Wydaje się, że w postępowaniu przygotowawczym stronom winno się udzielić odpowiedzi zwykłym pismem informującym o stanowisku organu procesowego. Przeciwnicy tego poglądu podniosą niewątpliwie argument, że wola organu wyrażona poprzez sporządzenie pisma z informacją o nieuwzględnieniu wniosku strony w przedmiocie zawieszenia postępowania jest niezaskarżalna i organ procesowy może praktycznie bezkarnie nie podejmować postępowania, przykładowo, gdy przeszkoda, która legła u podstaw jego zawieszenia ustała. Nie do końca tak jednak jest, a kodeks postępowania karnego przewiduje pewne uregulowania, pozwalające na weryfikowanie przez strony pewnych stanów związanych z zawieszeniem postępowania. Podnieść należy, iż chociaż pismo prokuratora o nieuwzględnieniu wniosku o podjęcie prawomocnie zawieszonego postępowania jak i o zawieszenie postępowania jest ze swej istoty niezaskarżalne, to zwrócić należy uwagę, że zgodnie z treścią art. 302 § 2 k.p.k. stronom oraz osobom nie będącym stronami służy zażalenie na czynności inne niż postanowienia i zarządzenia naruszające ich prawa. Zgodzić się należy, iż chodzi tu o czynności faktyczne, które podejmowane są w ramach postępowania przygotowawczego, jak też czynności wykonawcze podejmowane w celu realizacji powziętej decyzji procesowej</w:t>
      </w:r>
      <w:r>
        <w:rPr>
          <w:rStyle w:val="Odwoanieprzypisudolnego"/>
          <w:rStyle w:val="FootnoteAnchor"/>
          <w:rFonts w:cs="Arial" w:ascii="Arial" w:hAnsi="Arial"/>
          <w:szCs w:val="21"/>
        </w:rPr>
        <w:footnoteReference w:id="25"/>
      </w:r>
      <w:r>
        <w:rPr>
          <w:rFonts w:cs="Arial" w:ascii="Arial" w:hAnsi="Arial"/>
          <w:szCs w:val="21"/>
        </w:rPr>
        <w:t>. Zgodzić się również należy, iż zaskarżone w tym trybie może być również zaniechanie wykonania określonej czynności, jeśli wyraża ono wolę organu procesowego</w:t>
      </w:r>
      <w:r>
        <w:rPr>
          <w:rStyle w:val="Odwoanieprzypisudolnego"/>
          <w:rStyle w:val="FootnoteAnchor"/>
          <w:rFonts w:cs="Arial" w:ascii="Arial" w:hAnsi="Arial"/>
          <w:szCs w:val="21"/>
        </w:rPr>
        <w:footnoteReference w:id="26"/>
      </w:r>
      <w:r>
        <w:rPr>
          <w:rFonts w:cs="Arial" w:ascii="Arial" w:hAnsi="Arial"/>
          <w:szCs w:val="21"/>
        </w:rPr>
        <w:t xml:space="preserve">. Tak więc, gdy strona złoży wniosek o podjęcie prawomocnie zawieszonego postępowania i podniesie, że przyczyna będąca powodem zawieszenia ustała, a prokurator pomimo tego nie podejmie postępowania z zawieszenia, taka czynność prokuratora (zaniechanie podjęcia postępowania) może zostać przez stronę zaskarżona. Podobnie należy przyjąć w przypadku, gdy strona złoży wniosek o zawieszenie postępowania, który nie zostanie przez prokuratora uwzględniony. Oprócz wymogu zaistnienia czynności faktycznej, przepis art. 302 § 2 k.p.k. stawia jeszcze jeden warunek, aby możliwe było wniesienie zażalenia. Koniecznym jest również, aby czynność prokuratora naruszała ich prawa. W przypadku odmowy podjęcia postępowania przez prokuratora, pomimo ustania przeszkody, działanie takie w sposób ewidentny może prowadzić do przewlekłości postępowania i naruszać prawa strony, chociażby do rozpoznania sprawy w rozsądnym terminie. Gdy natomiast prokurator odmówi zawieszenia postępowania, ponieważ przykładowo podejrzany wnosi o zawieszenia postępowania z uwagi czasową niedostępność określonego środka dowodowego, np. świadka, który z punktu widzenia podejrzanego jest istotny dla jego linii obrony, to takie działanie może naruszać prawo do obrony podejrzanego i w szerszym kontekście prawo do rzetelnego procesu. </w:t>
      </w:r>
    </w:p>
    <w:p>
      <w:pPr>
        <w:pStyle w:val="Tekstprokuratury"/>
        <w:rPr/>
      </w:pPr>
      <w:r>
        <w:rPr>
          <w:rFonts w:cs="Arial" w:ascii="Arial" w:hAnsi="Arial"/>
          <w:szCs w:val="21"/>
        </w:rPr>
        <w:t xml:space="preserve">Zażalenie w trybie art. 302 § 2 k.p.k. nie może dotyczyć pisma prokuratora odmawiającego podjęcia lub zawieszenia postępowania (pismo prokuratora nie jest czynnością w rozumieniu art. 302 § 2 k.p.k.), lecz wyłącznie dotyczyć określonego zachowania prokuratora w związku z wystąpieniem określonego zdarzenia związanego z zawieszonym postępowaniem. Nie sposób jest przyjąć, że strona, która złożyła zażalenie na postanowienie prokuratora o zawieszeniu postępowania, po utrzymaniu przez sąd w mocy postanowienia prokuratora złoży wniosek o podjęcie postępowania, a gdy prokurator odmówi podjęcia, będzie mogła złożyć zażalenie na zawieszenie postępowania w trybie art. 302 § 2 k.p.k. W takim przypadku, chociaż zawieszenie postępowania może naruszać prawa strony, to jednak nie wystąpiło określone zdarzenie faktyczne implikujące reakcję prokuratora, co z kolei pozwoliłoby na weryfikacje jego stanowiska poprzez złożenie zażalenia. Nie można przecież składać zażaleń na coś, co nie nastąpiło (nie doszło do zdarzenia, które wymuszałoby reakcje prokuratora). W przeciwnym przypadku prawomocność postanowień w przedmiocie zawieszenia byłaby fasadowa, a strony składając zażalenia, mogłyby w każdym momencie kwestionować decyzję organu procesowego w przedmiocie zawieszenia postępowania. Złożenie zażalenia w omawianym przypadku powodowałoby kolejne procedowanie w przedmiocie zawieszenia postępowania w tym samym stanie faktycznym. </w:t>
      </w:r>
    </w:p>
    <w:p>
      <w:pPr>
        <w:pStyle w:val="Tekstprokuratury"/>
        <w:rPr/>
      </w:pPr>
      <w:r>
        <w:rPr>
          <w:rFonts w:cs="Arial" w:ascii="Arial" w:hAnsi="Arial"/>
          <w:szCs w:val="21"/>
        </w:rPr>
        <w:t xml:space="preserve">Zgodnie z dyspozycją art. 302 § 3 k.p.k., zażalenia na postanowienia i zarządzenia oraz inne czynności prokuratora w postępowaniu przygotowawczym, o których mowa w § 1 i 2, rozpoznaje prokurator bezpośrednio przełożony. Mając na uwadze względną dewolutywność zażalenia (art. 465 § 1 k.p.k. w zw. z art. 463 § 1 k.p.k. w zw. z art. 467 § 1 k.p.k.), należy przyjąć, że prokurator referent może uwzględnić wniesione zażalenie. </w:t>
      </w:r>
    </w:p>
    <w:p>
      <w:pPr>
        <w:pStyle w:val="Tekstprokuratury"/>
        <w:rPr/>
      </w:pPr>
      <w:r>
        <w:rPr>
          <w:rFonts w:cs="Arial" w:ascii="Arial" w:hAnsi="Arial"/>
          <w:szCs w:val="21"/>
        </w:rPr>
        <w:t>W przypadku rozpoznawania zażalenia na czynności lub zaniechanie czynności w postępowaniu przygotowawczym prokurator bezpośrednio przełożony, zgodnie z treścią art. 467 § 2 k.p.k., uznając zasadność zażalenia, stwierdza niezgodność czynności z prawem lub brak czynności i zarządza, co należy zrobić, zwłaszcza w celu naprawienia skutków uchybienia oraz zapobieżenia podobnym uchybieniom w przyszłości, a także podejmuje inne przewidziane w ustawie środki. Z uwagi na specyfikę układu procesowego nie ma możliwości bezpośredniego stosowania art. 437 § 1 k.p.k. Brak jest substratu zaskarżenia, w stosunku do którego można by orzec o utrzymaniu w mocy, zmianie lub uchyleniu. Treść decyzji organu odwoławczego będzie zatem zależeć od konkretnego układu procesowego, a także od okoliczności konkretnej sprawy</w:t>
      </w:r>
      <w:r>
        <w:rPr>
          <w:rStyle w:val="Odwoanieprzypisudolnego"/>
          <w:rStyle w:val="FootnoteAnchor"/>
          <w:rFonts w:cs="Arial" w:ascii="Arial" w:hAnsi="Arial"/>
          <w:szCs w:val="21"/>
        </w:rPr>
        <w:footnoteReference w:id="27"/>
      </w:r>
      <w:r>
        <w:rPr>
          <w:rFonts w:cs="Arial" w:ascii="Arial" w:hAnsi="Arial"/>
          <w:szCs w:val="21"/>
        </w:rPr>
        <w:t xml:space="preserve">. Z procesowego punktu widzenia uprawnienia prokuratora bezpośrednio przełożonego rozpoznającego zażalenia są więc </w:t>
      </w:r>
      <w:r>
        <w:rPr>
          <w:rFonts w:cs="Arial" w:ascii="Arial" w:hAnsi="Arial"/>
          <w:spacing w:val="-2"/>
          <w:szCs w:val="21"/>
        </w:rPr>
        <w:t>ograniczone. Kompetencje te ogranicza również ustawa z dnia 20 czerwca 1985 r., o</w:t>
      </w:r>
      <w:r>
        <w:rPr>
          <w:rFonts w:cs="Arial" w:ascii="Arial" w:hAnsi="Arial"/>
          <w:szCs w:val="21"/>
        </w:rPr>
        <w:t xml:space="preserve"> prokuraturze</w:t>
      </w:r>
      <w:r>
        <w:rPr>
          <w:rStyle w:val="Odwoanieprzypisudolnego"/>
          <w:rStyle w:val="FootnoteAnchor"/>
          <w:rFonts w:cs="Arial" w:ascii="Arial" w:hAnsi="Arial"/>
          <w:szCs w:val="21"/>
        </w:rPr>
        <w:footnoteReference w:id="28"/>
      </w:r>
      <w:r>
        <w:rPr>
          <w:rFonts w:cs="Arial" w:ascii="Arial" w:hAnsi="Arial"/>
          <w:szCs w:val="21"/>
        </w:rPr>
        <w:t>. Jak wynika z art. 8a ust.1 i 2 przytoczonej ustawy, prokurator bezpośrednio przełożony jest uprawniony wyłącznie do zmiany lub uchylenia decyzji prokuratora podległego, która nie została doręczona stronom, a więc decyzji nieprawomocnej. Zmiana lub uchylenie decyzji doręczonej stronom, ich pełnomocnikom lub obrońcom oraz innym uprawnionym podmiotom może nastąpić wyłącznie z zachowaniem trybu i zasad określonych w ustawie (art. 8a ust. 2 ustawy o prokuraturze). Co prawda, prokurator podległy jest obowiązany wykonywać zarządzenia, wytyczne i polecenia przełożonego prokuratora, jednak zarządzenia, wytyczne i polecenia nie mogą dotyczyć treści czynności procesowej (art. 8 ust. 2 ustawy o prokuraturze), co jest konsekwencją zasadny niezależności prokuratora referenta wyrażonej w art. 8 ust. 1 ustawy o prokuraturze. Czy zatem strona nie może oczekiwać od prokuratora bezpośrednio przełożonego wydania decyzji w przedmiocie zawieszonego postępowania ? Zgodnie z przepisem art. 8b ust. 2 ustawy o prokuraturze, prokurator bezpośrednio przełożony może wykonywać czynności należące do prokuratorów podległych, ale wiąże się to z koniecznością przejęcia przez prokuratora bezpośrednio przełożonego sprawy do własnego prowadzenia, co w praktyce następuje niezwykle rzadko. Zwykle, w przypadku rażących zaniedbań prokuratora referenta, wszczynane jest wobec niego postępowanie służbowe</w:t>
      </w:r>
      <w:r>
        <w:rPr>
          <w:rStyle w:val="Odwoanieprzypisudolnego"/>
          <w:rStyle w:val="FootnoteAnchor"/>
          <w:rFonts w:cs="Arial" w:ascii="Arial" w:hAnsi="Arial"/>
          <w:szCs w:val="21"/>
        </w:rPr>
        <w:footnoteReference w:id="29"/>
      </w:r>
      <w:r>
        <w:rPr>
          <w:rFonts w:cs="Arial" w:ascii="Arial" w:hAnsi="Arial"/>
          <w:szCs w:val="21"/>
        </w:rPr>
        <w:t xml:space="preserve">. </w:t>
      </w:r>
    </w:p>
    <w:p>
      <w:pPr>
        <w:pStyle w:val="Tekstprokuratury"/>
        <w:rPr/>
      </w:pPr>
      <w:r>
        <w:rPr>
          <w:rFonts w:cs="Arial" w:ascii="Arial" w:hAnsi="Arial"/>
          <w:szCs w:val="21"/>
        </w:rPr>
        <w:t>Mając na względzie, że przepis art. 302 k.p.k. zamieszczony został w Dziale VII w rozdziale 33, stanowiącym przepisy ogólne dotyczące postępowania przygotowawczego, nie można go bezpośrednio odnieść do postępowania sądowego. Nakaz odpowiedniego stosowania przepisów rozdziału 50 do zażaleń na czynności i zaniechanie czynności wskazuje, że chodzi o czynności wykonywane w ramach postępowania przygotowawczego oraz czynności wykonywane w ramach szczególnych sposobów orzekania przez organ odwoławczy</w:t>
      </w:r>
      <w:r>
        <w:rPr>
          <w:rStyle w:val="Odwoanieprzypisudolnego"/>
          <w:rStyle w:val="FootnoteAnchor"/>
          <w:rFonts w:cs="Arial" w:ascii="Arial" w:hAnsi="Arial"/>
          <w:szCs w:val="21"/>
        </w:rPr>
        <w:footnoteReference w:id="30"/>
      </w:r>
      <w:r>
        <w:rPr>
          <w:rFonts w:cs="Arial" w:ascii="Arial" w:hAnsi="Arial"/>
          <w:szCs w:val="21"/>
        </w:rPr>
        <w:t xml:space="preserve">. </w:t>
      </w:r>
    </w:p>
    <w:p>
      <w:pPr>
        <w:pStyle w:val="Tekstprokuratury"/>
        <w:rPr/>
      </w:pPr>
      <w:r>
        <w:rPr>
          <w:rFonts w:cs="Arial" w:ascii="Arial" w:hAnsi="Arial"/>
          <w:szCs w:val="21"/>
        </w:rPr>
        <w:t>Warto jeszcze wspomnieć, że weryfikacja działania organu procesowego, w przypadku braku reakcji na fakt, iż przeszkoda, która legła u podstaw zawieszenia postępowania, ustała, może odbyć się również poprzez podjęcie kroków przewidzianych w ustawie z dnia 17 czerwca 2004 r. o skardze na naruszenie prawa strony do rozpoznania sprawy w postępowaniu przygotowawczym prowadzonym lub nadzorowanym przez prokuratora i postępowaniu sądowym bez nieuzasadnionej zwłoki</w:t>
      </w:r>
      <w:r>
        <w:rPr>
          <w:rStyle w:val="Odwoanieprzypisudolnego"/>
          <w:rStyle w:val="FootnoteAnchor"/>
          <w:rFonts w:cs="Arial" w:ascii="Arial" w:hAnsi="Arial"/>
          <w:szCs w:val="21"/>
        </w:rPr>
        <w:footnoteReference w:id="31"/>
      </w:r>
      <w:r>
        <w:rPr>
          <w:rFonts w:cs="Arial" w:ascii="Arial" w:hAnsi="Arial"/>
          <w:szCs w:val="21"/>
        </w:rPr>
        <w:t>. Podkreślić jednak należy, że w ramach tej ustawy nie jest możliwe dokonywanie kontroli czy też weryfikacji decyzji wydanych w przedmiocie zawieszenia postępowania. Samo zawieszenie postępowania, chociaż oddala w czasie rozstrzygnięcie sprawy, nie może implikować stwierdzenia, że postępowanie prowadzone jest w sposób przewlekły. Takie też stanowisko znalazło wyraz w orzecznictwie Naczelnego Sądu Administracyjnego, który zwrócił uwagę, że „skarga o stwierdzenie, że w postępowaniu przed Wojewódzkim Sądem Administracyjnym nastąpiła przewlekłość postępowania nie jest środkiem służącym do kontroli prawidłowości czynności podejmowanych przez sąd w toku postępowania, w tym zasadności zawieszenia postępowania”</w:t>
      </w:r>
      <w:r>
        <w:rPr>
          <w:rStyle w:val="Odwoanieprzypisudolnego"/>
          <w:rStyle w:val="FootnoteAnchor"/>
          <w:rFonts w:cs="Arial" w:ascii="Arial" w:hAnsi="Arial"/>
          <w:szCs w:val="21"/>
        </w:rPr>
        <w:footnoteReference w:id="32"/>
      </w:r>
      <w:r>
        <w:rPr>
          <w:rFonts w:cs="Arial" w:ascii="Arial" w:hAnsi="Arial"/>
          <w:szCs w:val="21"/>
        </w:rPr>
        <w:t>. Przyjęcie odmiennego stanowiska godziłoby w zasadę dwuinstancyjności, jak również prowadziłoby do wprowadzenie nowego środka mającego na celu wzruszanie prawomocnych decyzji procesowych. Skarga na podstawie przedmiotowej ustawy może być złożona na przewlekłość postępowania sądowego, jak i przygotowawczego. I choć sam fakt zawieszenia postępowania nie może prowadzić do wniosku, że postępowanie prowadzone jest w sposób przewlekły, to jednak ustawa umożliwia stronom postępowania reakcję na długotrwałe niepodejmowanie przez organa procesowe postępowań z zawieszenia w przypadku, gdy ustała długotrwała przeszkoda, która legła u podstaw zawieszenia postępowania.</w:t>
      </w:r>
    </w:p>
    <w:p>
      <w:pPr>
        <w:pStyle w:val="Tekstprokuratury"/>
        <w:rPr>
          <w:rFonts w:ascii="Arial" w:hAnsi="Arial" w:cs="Arial"/>
          <w:szCs w:val="21"/>
        </w:rPr>
      </w:pPr>
      <w:r>
        <w:rPr>
          <w:rFonts w:cs="Arial" w:ascii="Arial" w:hAnsi="Arial"/>
          <w:szCs w:val="21"/>
        </w:rPr>
        <w:t xml:space="preserve">Konkludując, raz jeszcze przytoczyć warto wnioski wynikające z przedstawionych rozważań i stwierdzić, że na gruncie obowiązujących przepisów za postanowienia wydane w przedmiocie zawieszenia postępowania – zgodnie z art. 22 § 2 k.p.k. – należy uznać wyłącznie postanowienie o zawieszeniu postępowania oraz postanowienie o jego podjęciu. W przeciwieństwie do możliwości wydawania postanowień w przedmiocie wniosków o uchylenie lub zmianę środka zapobiegawczego składanych w trybie art. 254 § 1 k.p.k., w ramach art. 22 k.p.k. wydawanie postanowień w przed-miocie wniosków o zawieszenie bądź podjęcie z zawieszenia postępowania karnego nie jest dopuszczalne, gdyż przepisy nie przewidują możliwości wydawania takich postanowień. W przypadku, gdy długotrwała przeszkoda uniemożliwiająca prowadzenie postępowania ustała, a prokurator nie podejmuje decyzji o podjęciu postępowania z zawieszenia, wydaje się, że właściwym postępowaniem jest złożenie zażalenia na inne czynności niż postanowienia w trybie art. 302 § 2 k.p.k. Tożsamy tryb będzie miał zastosowanie w przypadku wniosku strony o zawieszenie postępowania. W przypadku wystąpienia przewlekłości postępowania będącej skutkiem długotrwałego niepodejmowania postępowania z zawieszenia możliwe jest złożenie skargi do sądu na podstawie ustawy z dnia 17 czerwca 2004 r. o skardze na naruszenie prawa strony do rozpoznania sprawy w postępowaniu przygotowawczym prowadzonym lub nadzorowanym przez prokuratora i postępowaniu sądowym bez nieuzasadnionej zwłoki.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Appealability of decisions on suspension of criminal proceedings</w:t>
      </w:r>
    </w:p>
    <w:p>
      <w:pPr>
        <w:pStyle w:val="Podtytulprokuratury"/>
        <w:rPr>
          <w:lang w:val="en-US"/>
        </w:rPr>
      </w:pPr>
      <w:r>
        <w:rPr>
          <w:lang w:val="en-US"/>
        </w:rPr>
        <w:t>Abstract</w:t>
      </w:r>
    </w:p>
    <w:p>
      <w:pPr>
        <w:pStyle w:val="Normal"/>
        <w:ind w:firstLine="284"/>
        <w:jc w:val="both"/>
        <w:rPr/>
      </w:pPr>
      <w:r>
        <w:rPr>
          <w:rFonts w:cs="Arial" w:ascii="Arial" w:hAnsi="Arial"/>
          <w:i/>
          <w:iCs/>
          <w:sz w:val="21"/>
          <w:szCs w:val="21"/>
          <w:lang w:val="en-US"/>
        </w:rPr>
        <w:t>This contribution discusses the specific nature and procedural consequences of  decisions on suspension of criminal proceedings. Practical and procedural issues associated with appealability of decisions on motions to suspend or resume suspended proceedings are presented. An acceptable form of a prosecutor’s relevant decision as well as appealability thereof is specifi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 procesie karnym decyzjami nazywane są akty woli organów procesowych, które rozstrzygają kwestie dotyczące sedna sprawy, dopuszczalności postępowania oraz innych zagadnień procesowych, które wynikają w toku postępowania, albo nakazujące innym organom procesowym, w stosunku do których organa podejmujące decyzje mają kompetencje władcze, dokonanie wskazanych przez nie czynności lub inne zachowanie. Decyzje procesowe, to nazwa zbiorcza dla wszystkich czynności imperatywnych dokonywanych w różnych, przewidzianych przez ustawę formach. Decyzje procesowe stanowią źródło praw i obowiązków dla uczestników postępowania, do których są kierowane, jak również dla organów wydających decyzje. Odnoszą się do konkretnych, z reguły imiennie określonych osób lub instytucji oraz do konkretnych życiowych sytuacji, są konkretyzacją prawa w danym, ściśle określonym wypadku. Pamiętać jednak należy, że decyzja to nazwa używana w doktrynie, kodeks postępowania karnego nie posługuje się tą nazwą – W. </w:t>
      </w:r>
      <w:r>
        <w:rPr>
          <w:spacing w:val="32"/>
        </w:rPr>
        <w:t>Daszkiewic</w:t>
      </w:r>
      <w:r>
        <w:rPr/>
        <w:t>z, Prawo karne procesowe. Zagadnienia ogólne, t. II, Oficyna Wydawnicza Branta 2001, s. 31. Decyzje procesowe są natomiast przewidziane w kodeksie postępowania administracyjnego (art. 104</w:t>
      </w:r>
      <w:r>
        <w:rPr>
          <w:vertAlign w:val="superscript"/>
        </w:rPr>
        <w:t>1</w:t>
      </w:r>
      <w:r>
        <w:rPr/>
        <w:t xml:space="preserve"> k.p.a.), ale nie odnoszą się również do wydawanych w toku tego postępowania postanowień (art. 123</w:t>
      </w:r>
      <w:r>
        <w:rPr>
          <w:vertAlign w:val="superscript"/>
        </w:rPr>
        <w:t>1</w:t>
      </w:r>
      <w:r>
        <w:rPr/>
        <w:t xml:space="preserve"> k.p.k.).</w:t>
      </w:r>
    </w:p>
  </w:footnote>
  <w:footnote w:id="3">
    <w:p>
      <w:pPr>
        <w:pStyle w:val="Przypisy"/>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 wyd. 3, Wydawnictwo C. H. Beck, Warszawa 2007, s. 794.</w:t>
      </w:r>
    </w:p>
  </w:footnote>
  <w:footnote w:id="4">
    <w:p>
      <w:pPr>
        <w:pStyle w:val="Przypisy"/>
        <w:rPr/>
      </w:pPr>
      <w:r>
        <w:rPr>
          <w:rStyle w:val="FootnoteCharacters"/>
        </w:rPr>
        <w:footnoteRef/>
      </w:r>
      <w:r>
        <w:rPr/>
        <w:tab/>
        <w:t xml:space="preserve"> </w:t>
      </w:r>
      <w:r>
        <w:rPr/>
        <w:tab/>
        <w:t xml:space="preserve">Z. </w:t>
      </w:r>
      <w:r>
        <w:rPr>
          <w:spacing w:val="32"/>
        </w:rPr>
        <w:t>Gostyńsk</w:t>
      </w:r>
      <w:r>
        <w:rPr/>
        <w:t xml:space="preserve">i, Zawieszenie postępowania w nowym ustawodawstwie karnoprocesowym, Warszawa 1998, s. 14–15. Pamiętać również należy, że </w:t>
      </w:r>
      <w:r>
        <w:rPr>
          <w:bCs/>
        </w:rPr>
        <w:t xml:space="preserve">przeszkoda przejściowa, która legła u podstaw zawieszenia postępowania, może przerodzić się w przeszkodę trwale uniemożliwiającą prowadzenie postępowania – np. poszukiwany podejrzany zmarł i tym samym będzie możliwe umorzenie postępowania bez konieczności jego uprzedniego podjęcia, ale bez względu na to zawsze będzie konieczne sporządzenie postanowienia o umorzeniu postępowania i dopiero to postanowienie stanowi decyzję zamykającą drogę do wydania wyroku. </w:t>
      </w:r>
    </w:p>
  </w:footnote>
  <w:footnote w:id="5">
    <w:p>
      <w:pPr>
        <w:pStyle w:val="Przypisy"/>
        <w:rPr/>
      </w:pPr>
      <w:r>
        <w:rPr>
          <w:rStyle w:val="FootnoteCharacters"/>
        </w:rPr>
        <w:footnoteRef/>
      </w:r>
      <w:r>
        <w:rPr/>
        <w:tab/>
        <w:t xml:space="preserve"> </w:t>
      </w:r>
      <w:r>
        <w:rPr/>
        <w:t xml:space="preserve">Tamże, s. 93–94. </w:t>
      </w:r>
    </w:p>
  </w:footnote>
  <w:footnote w:id="6">
    <w:p>
      <w:pPr>
        <w:pStyle w:val="Przypisy"/>
        <w:rPr/>
      </w:pPr>
      <w:r>
        <w:rPr>
          <w:rStyle w:val="FootnoteCharacters"/>
        </w:rPr>
        <w:footnoteRef/>
      </w:r>
      <w:r>
        <w:rPr/>
        <w:tab/>
        <w:t xml:space="preserve"> </w:t>
      </w:r>
      <w:r>
        <w:rPr/>
        <w:t>Tamże, s. 92.</w:t>
      </w:r>
    </w:p>
  </w:footnote>
  <w:footnote w:id="7">
    <w:p>
      <w:pPr>
        <w:pStyle w:val="Przypisy"/>
        <w:rPr/>
      </w:pPr>
      <w:r>
        <w:rPr>
          <w:rStyle w:val="FootnoteCharacters"/>
        </w:rPr>
        <w:footnoteRef/>
      </w:r>
      <w:r>
        <w:rPr/>
        <w:tab/>
        <w:t xml:space="preserve"> </w:t>
      </w:r>
      <w:r>
        <w:rPr/>
        <w:tab/>
        <w:t>Do chwili nowelizacji z dnia 25 marca 2005 r. (Dz. U. z 2005 r., Nr 48, poz. 461) art. 465 § 2 k.p.k. przewidywał rozpoznawanie zażaleń na postanowienia w tym w przedmiocie zawieszenia postępowania przez prokuratora nadrzędnego nad prokuratorem, który wydał postanowienie.</w:t>
      </w:r>
    </w:p>
  </w:footnote>
  <w:footnote w:id="8">
    <w:p>
      <w:pPr>
        <w:pStyle w:val="Przypisy"/>
        <w:rPr/>
      </w:pPr>
      <w:r>
        <w:rPr>
          <w:rStyle w:val="FootnoteCharacters"/>
        </w:rPr>
        <w:footnoteRef/>
      </w:r>
      <w:r>
        <w:rPr/>
        <w:tab/>
        <w:t xml:space="preserve"> </w:t>
      </w:r>
      <w:r>
        <w:rPr/>
        <w:tab/>
        <w:t xml:space="preserve">Zwrócić należy uwagę, że o właściwości sądu do rozpoznania zażalenia z reguły decyduje kwalifikacja prawna czynu będącego przedmiotem postępowania przygotowawczego. Jednakże sąd, do którego zażalenie zostało złożone, nie jest związany kwalifikacją prawną czynu wskazaną przez prokuratora i dokonuje własnej oceny prawnokarnej; zob. chociażby postanowienie SA w Katowicach z dnia 5 września 2008 r., sygn. II AKz 661/08, KZS 2009, nr 7–8, poz. 93. W przypadku uznania się za niewłaściwy do rozpoznania zażalenia sąd winien przekazać sprawę sądowi właściwemu do rozpoznania zażalenia. </w:t>
      </w:r>
    </w:p>
  </w:footnote>
  <w:footnote w:id="9">
    <w:p>
      <w:pPr>
        <w:pStyle w:val="Przypisy"/>
        <w:ind w:left="170" w:right="0" w:hanging="170"/>
        <w:rPr/>
      </w:pPr>
      <w:r>
        <w:rPr>
          <w:rStyle w:val="FootnoteCharacters"/>
        </w:rPr>
        <w:footnoteRef/>
      </w:r>
      <w:r>
        <w:rPr/>
        <w:tab/>
        <w:t xml:space="preserve"> </w:t>
      </w:r>
      <w:r>
        <w:rPr/>
        <w:tab/>
        <w:t xml:space="preserve">Z. </w:t>
      </w:r>
      <w:r>
        <w:rPr>
          <w:spacing w:val="32"/>
        </w:rPr>
        <w:t>Gostyńsk</w:t>
      </w:r>
      <w:r>
        <w:rPr/>
        <w:t>i, Zawieszenie postępowania w nowym…, s. 95.</w:t>
      </w:r>
    </w:p>
  </w:footnote>
  <w:footnote w:id="10">
    <w:p>
      <w:pPr>
        <w:pStyle w:val="Przypisy"/>
        <w:ind w:left="170" w:right="0" w:hanging="170"/>
        <w:rPr/>
      </w:pPr>
      <w:r>
        <w:rPr>
          <w:rStyle w:val="FootnoteCharacters"/>
        </w:rPr>
        <w:footnoteRef/>
      </w:r>
      <w:r>
        <w:rPr/>
        <w:tab/>
        <w:t xml:space="preserve"> </w:t>
      </w:r>
      <w:r>
        <w:rPr/>
        <w:tab/>
        <w:t>Tekst jedn. Dz. U. z 2014 r., Nr 259.</w:t>
      </w:r>
    </w:p>
  </w:footnote>
  <w:footnote w:id="11">
    <w:p>
      <w:pPr>
        <w:pStyle w:val="Przypisy"/>
        <w:ind w:left="170" w:right="0" w:hanging="170"/>
        <w:rPr/>
      </w:pPr>
      <w:r>
        <w:rPr>
          <w:rStyle w:val="FootnoteCharacters"/>
        </w:rPr>
        <w:footnoteRef/>
      </w:r>
      <w:r>
        <w:rPr/>
        <w:tab/>
        <w:t xml:space="preserve"> </w:t>
      </w:r>
      <w:r>
        <w:rPr>
          <w:color w:val="000000"/>
        </w:rPr>
        <w:t>Dz. U. z 2014 r., Nr 1218.</w:t>
      </w:r>
    </w:p>
  </w:footnote>
  <w:footnote w:id="12">
    <w:p>
      <w:pPr>
        <w:pStyle w:val="Przypisy"/>
        <w:ind w:left="170" w:right="0" w:hanging="170"/>
        <w:rPr/>
      </w:pPr>
      <w:r>
        <w:rPr>
          <w:rStyle w:val="FootnoteCharacters"/>
        </w:rPr>
        <w:footnoteRef/>
      </w:r>
      <w:r>
        <w:rPr/>
        <w:tab/>
        <w:t xml:space="preserve"> </w:t>
      </w:r>
      <w:r>
        <w:rPr/>
        <w:t xml:space="preserve">Podkreślić należy uwagę, że samo ustalenie miejsca pobytu podejrzanego lub świadka nie uzasadnia jeszcze jednoczesnego podjęcia postępowania z zawieszenia. Często się zdarza, że osoby poszukiwane, których miejsce pobytu zostało przez Policję ustalone i którym funkcjonariusze wręczyli wezwanie do stawiennictwa w sądzie czy prokuraturze, nie stawiają się w wyznaczonym terminie, co czasami powoduje konieczność ich zatrzymania i przymusowego doprowadzenia. W praktyce podjęcie postępowania z zawieszenia następuje dopiero w momencie, gdy faktycznie będzie możliwe wykonanie czynności procesowych z udziałem poszukiwanych osób. </w:t>
      </w:r>
    </w:p>
  </w:footnote>
  <w:footnote w:id="13">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2003, s. 827.</w:t>
      </w:r>
    </w:p>
  </w:footnote>
  <w:footnote w:id="14">
    <w:p>
      <w:pPr>
        <w:pStyle w:val="Przypisy"/>
        <w:ind w:left="170" w:right="0" w:hanging="170"/>
        <w:rPr/>
      </w:pPr>
      <w:r>
        <w:rPr>
          <w:rStyle w:val="FootnoteCharacters"/>
        </w:rPr>
        <w:footnoteRef/>
      </w:r>
      <w:r>
        <w:rPr/>
        <w:tab/>
        <w:t xml:space="preserve"> </w:t>
      </w:r>
      <w:r>
        <w:rPr/>
        <w:t>Tamże, s. 249 i 827.</w:t>
      </w:r>
    </w:p>
  </w:footnote>
  <w:footnote w:id="15">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S. </w:t>
      </w:r>
      <w:r>
        <w:rPr>
          <w:spacing w:val="32"/>
        </w:rPr>
        <w:t>Zabłock</w:t>
      </w:r>
      <w:r>
        <w:rPr/>
        <w:t>i, Meandry wykładni art. 9 § 2 kodeksu postępowania karnego, czyli jak postępować z „wnioskami” składanymi na podstawie tego przepisu, (w:) E. </w:t>
      </w:r>
      <w:r>
        <w:rPr>
          <w:spacing w:val="32"/>
        </w:rPr>
        <w:t>Leszczyńsk</w:t>
      </w:r>
      <w:r>
        <w:rPr/>
        <w:t xml:space="preserve">i, E. </w:t>
      </w:r>
      <w:r>
        <w:rPr>
          <w:spacing w:val="32"/>
        </w:rPr>
        <w:t>Skrętowic</w:t>
      </w:r>
      <w:r>
        <w:rPr/>
        <w:t xml:space="preserve">z, Z. </w:t>
      </w:r>
      <w:r>
        <w:rPr>
          <w:spacing w:val="32"/>
        </w:rPr>
        <w:t>Hołd</w:t>
      </w:r>
      <w:r>
        <w:rPr/>
        <w:t xml:space="preserve">a (red.), W kręgu teorii i praktyki prawa karnego – księga poświęcona pamięci Profesora A. Wąska, Lublin 2005, s. 645 i nast. </w:t>
      </w:r>
    </w:p>
  </w:footnote>
  <w:footnote w:id="16">
    <w:p>
      <w:pPr>
        <w:pStyle w:val="Przypisy"/>
        <w:ind w:left="170" w:right="0" w:hanging="170"/>
        <w:rPr/>
      </w:pPr>
      <w:r>
        <w:rPr>
          <w:rStyle w:val="FootnoteCharacters"/>
        </w:rPr>
        <w:footnoteRef/>
      </w:r>
      <w:r>
        <w:rPr/>
        <w:tab/>
        <w:t xml:space="preserve"> </w:t>
      </w:r>
      <w:r>
        <w:rPr/>
        <w:tab/>
        <w:t xml:space="preserve">A. </w:t>
      </w:r>
      <w:r>
        <w:rPr>
          <w:spacing w:val="32"/>
        </w:rPr>
        <w:t>Syc</w:t>
      </w:r>
      <w:r>
        <w:rPr/>
        <w:t>h, Wpływ pokrzywdzonego na tok postępowania przygotowawczego w polskim procesie karnym, Kantor Wydawniczy Zakamycze, Kraków 2006, s. 175.</w:t>
      </w:r>
    </w:p>
  </w:footnote>
  <w:footnote w:id="17">
    <w:p>
      <w:pPr>
        <w:pStyle w:val="Przypisy"/>
        <w:ind w:left="170" w:right="0" w:hanging="170"/>
        <w:rPr/>
      </w:pPr>
      <w:r>
        <w:rPr>
          <w:rStyle w:val="FootnoteCharacters"/>
        </w:rPr>
        <w:footnoteRef/>
      </w:r>
      <w:r>
        <w:rPr/>
        <w:tab/>
        <w:t xml:space="preserve"> </w:t>
      </w:r>
      <w:r>
        <w:rPr/>
        <w:tab/>
        <w:t xml:space="preserve">Z. </w:t>
      </w:r>
      <w:r>
        <w:rPr>
          <w:spacing w:val="32"/>
        </w:rPr>
        <w:t>Gostyńsk</w:t>
      </w:r>
      <w:r>
        <w:rPr/>
        <w:t>i, Zawieszenie postępowania w nowym ustawodawstwie karnoprocesowym, (w:) Nowa kodyfikacja karna. Krótkie komentarze, nr 3, Warszawa 1997, s. 149.</w:t>
      </w:r>
    </w:p>
  </w:footnote>
  <w:footnote w:id="18">
    <w:p>
      <w:pPr>
        <w:pStyle w:val="Przypisy"/>
        <w:ind w:left="170" w:right="0" w:hanging="170"/>
        <w:rPr/>
      </w:pPr>
      <w:r>
        <w:rPr>
          <w:rStyle w:val="FootnoteCharacters"/>
        </w:rPr>
        <w:footnoteRef/>
      </w:r>
      <w:r>
        <w:rPr/>
        <w:tab/>
        <w:t xml:space="preserve"> </w:t>
      </w:r>
      <w:r>
        <w:rPr/>
        <w:t xml:space="preserve">Z. </w:t>
      </w:r>
      <w:r>
        <w:rPr>
          <w:spacing w:val="32"/>
        </w:rPr>
        <w:t>Gostyńsk</w:t>
      </w:r>
      <w:r>
        <w:rPr/>
        <w:t xml:space="preserve">i, Zawieszenie postępowania w nowym…, s. 91; J. </w:t>
      </w:r>
      <w:r>
        <w:rPr>
          <w:spacing w:val="32"/>
        </w:rPr>
        <w:t>Grajewsk</w:t>
      </w:r>
      <w:r>
        <w:rPr/>
        <w:t xml:space="preserve">i, S. </w:t>
      </w:r>
      <w:r>
        <w:rPr>
          <w:spacing w:val="32"/>
        </w:rPr>
        <w:t>Steinbor</w:t>
      </w:r>
      <w:r>
        <w:rPr/>
        <w:t xml:space="preserve">n, L. </w:t>
      </w:r>
      <w:r>
        <w:rPr>
          <w:spacing w:val="32"/>
        </w:rPr>
        <w:t>Paprzyck</w:t>
      </w:r>
      <w:r>
        <w:rPr/>
        <w:t xml:space="preserve">i, Komentarz aktualizowany do kodeksu postępowania karnego, LEX 2011; K. </w:t>
      </w:r>
      <w:r>
        <w:rPr>
          <w:spacing w:val="32"/>
        </w:rPr>
        <w:t>Witkowsk</w:t>
      </w:r>
      <w:r>
        <w:rPr/>
        <w:t xml:space="preserve">a, Zawieszenie postępowania karnego a rozstrzygnięcie sprawy w rozsądnym terminie, Prok. i Pr. 2011, nr 11, s. 53; T. </w:t>
      </w:r>
      <w:r>
        <w:rPr>
          <w:spacing w:val="32"/>
        </w:rPr>
        <w:t>Grzegorczy</w:t>
      </w:r>
      <w:r>
        <w:rPr/>
        <w:t xml:space="preserve">k, Kodeks Postępowania Karnego. Komentarz, Kantor Wydawniczy Zakamycze, Kraków 2005, s. 124. </w:t>
      </w:r>
    </w:p>
  </w:footnote>
  <w:footnote w:id="19">
    <w:p>
      <w:pPr>
        <w:pStyle w:val="Przypisy"/>
        <w:ind w:left="170" w:right="0" w:hanging="170"/>
        <w:rPr/>
      </w:pPr>
      <w:r>
        <w:rPr>
          <w:rStyle w:val="FootnoteCharacters"/>
        </w:rPr>
        <w:footnoteRef/>
      </w:r>
      <w:r>
        <w:rPr/>
        <w:tab/>
        <w:t xml:space="preserve"> </w:t>
      </w:r>
      <w:r>
        <w:rPr/>
        <w:tab/>
        <w:t xml:space="preserve">Zob. chociażby: postanowienie SA w Krakowie z dnia 12 listopada 1997 r., w sprawie o sygn. AKz 243/97, Prok. i Pr. 1998, dodatek „Orzecznictwo”, nr 9, poz. 21 – „Każda ze stron może wnieść zażalenie nie tylko na postanowienie o zawieszeniu postępowania, ale i na każde postanowienie </w:t>
      </w:r>
      <w:r>
        <w:rPr>
          <w:rFonts w:cs="Helvetica"/>
        </w:rPr>
        <w:t>«</w:t>
      </w:r>
      <w:r>
        <w:rPr/>
        <w:t>co do zawieszenia postępowania</w:t>
      </w:r>
      <w:r>
        <w:rPr>
          <w:rFonts w:cs="Helvetica"/>
        </w:rPr>
        <w:t>»</w:t>
      </w:r>
      <w:r>
        <w:rPr/>
        <w:t xml:space="preserve">, a więc odnośnie podjęcia postępowania, odmowy podjęcia, odmowy zawieszenia, czy też jeszcze inne”; postanowienie SN z dnia 13 lipca 1984 r., w sprawie o sygn. I KZ 103/84, OSNKW 1985, nr 3–4, poz. 27 </w:t>
      </w:r>
      <w:r>
        <w:rPr>
          <w:spacing w:val="-2"/>
        </w:rPr>
        <w:t>i będące powtórzeniem na gruncie nowego k.p.k. postanowienie SN z dnia 8 stycznia 2008</w:t>
      </w:r>
      <w:r>
        <w:rPr/>
        <w:t xml:space="preserve"> r., w sprawie o sygn. WZ 52/07, OSNwSK 2008, nr 1, poz. 34 – „Ograniczenie możliwości zaskarżenia – wynikające z art. 15 § 2 k.p.k. – tylko do samego postanowienia o zawieszeniu postępowania bez możliwości zaskarżenia decyzji o podjęciu zawieszonego postępowania jest nie do pogodzenia z charakterem tej instytucji procesowej”; postanowienie SA w Krakowie z dnia 7 kwietnia 1998 r., sygn. II AKz 66/98, KZS 1998, nr 4–5, poz. 57 – „Skoro art. 15 § 2 k.p.k. stwierdza, że zażalenie przysługuje </w:t>
      </w:r>
      <w:r>
        <w:rPr>
          <w:rFonts w:cs="Helvetica"/>
        </w:rPr>
        <w:t>«</w:t>
      </w:r>
      <w:r>
        <w:rPr/>
        <w:t>co do zawieszenia postępowania</w:t>
      </w:r>
      <w:r>
        <w:rPr>
          <w:rFonts w:cs="Helvetica"/>
        </w:rPr>
        <w:t>»</w:t>
      </w:r>
      <w:r>
        <w:rPr/>
        <w:t xml:space="preserve"> (a nie np. </w:t>
      </w:r>
      <w:r>
        <w:rPr>
          <w:rFonts w:cs="Helvetica"/>
        </w:rPr>
        <w:t>«</w:t>
      </w:r>
      <w:r>
        <w:rPr/>
        <w:t>o zawieszeniu</w:t>
      </w:r>
      <w:r>
        <w:rPr>
          <w:rFonts w:cs="Helvetica"/>
        </w:rPr>
        <w:t>»</w:t>
      </w:r>
      <w:r>
        <w:rPr/>
        <w:t xml:space="preserve">), jest oczywiste, że zaskarżeniu podlega także postanowienie o podjęciu postępowania zawieszonego”; postanowienie SN z dnia 4 czerwca 2009 r., sygn. WZ 28/09, OSNKW 2009, nr 7, poz. 60, Biul. SN 2009, nr 6, poz. 24 – „Zażalenie kwestionujące odmowę zawieszenia postępowania (art. 22 § 2 k.p.k.) w sprawie grupowej, jedynie z powodu zaistnienia okoliczności występujących po stronie oskarżonego, którego sprawę wyłączono do odrębnego rozpoznania, jest bezprzedmiotowe”. </w:t>
      </w:r>
    </w:p>
  </w:footnote>
  <w:footnote w:id="20">
    <w:p>
      <w:pPr>
        <w:pStyle w:val="Przypisy"/>
        <w:ind w:left="170" w:right="0" w:hanging="170"/>
        <w:rPr/>
      </w:pPr>
      <w:r>
        <w:rPr>
          <w:rStyle w:val="FootnoteCharacters"/>
        </w:rPr>
        <w:footnoteRef/>
      </w:r>
      <w:r>
        <w:rPr/>
        <w:tab/>
        <w:t xml:space="preserve"> </w:t>
      </w:r>
      <w:r>
        <w:rPr/>
        <w:t xml:space="preserve">Postanowienie SN z dnia 13 lipca 1984 r., sygn. I KZ 103/84, OSNKW 1985, nr 3–4, poz. 27 </w:t>
      </w:r>
      <w:r>
        <w:rPr>
          <w:spacing w:val="-4"/>
        </w:rPr>
        <w:t>i – będące powtórzeniem na gruncie nowego k.p.k. – postanowienie SN z dnia 8 stycznia 2008</w:t>
      </w:r>
      <w:r>
        <w:rPr>
          <w:spacing w:val="-2"/>
        </w:rPr>
        <w:t xml:space="preserve"> r.,</w:t>
      </w:r>
      <w:r>
        <w:rPr/>
        <w:t xml:space="preserve"> sygn. WZ 52/07, OSNwSK 2008, nr 1, poz. 34. </w:t>
      </w:r>
    </w:p>
  </w:footnote>
  <w:footnote w:id="21">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 wyd. 3, Wydawnictwo C. H. Beck, Warszawa 2007, s. 185;</w:t>
      </w:r>
      <w:r>
        <w:rPr>
          <w:color w:val="FF0000"/>
        </w:rPr>
        <w:t xml:space="preserve"> </w:t>
      </w:r>
      <w:r>
        <w:rPr/>
        <w:t xml:space="preserve">J. </w:t>
      </w:r>
      <w:r>
        <w:rPr>
          <w:spacing w:val="32"/>
        </w:rPr>
        <w:t>Skorupk</w:t>
      </w:r>
      <w:r>
        <w:rPr/>
        <w:t>a, Kodeks postępowania karnego. Komentarz, Warszawa 2013, LEX.</w:t>
      </w:r>
    </w:p>
  </w:footnote>
  <w:footnote w:id="22">
    <w:p>
      <w:pPr>
        <w:pStyle w:val="Przypisy"/>
        <w:ind w:left="170" w:right="0" w:hanging="170"/>
        <w:rPr/>
      </w:pPr>
      <w:r>
        <w:rPr>
          <w:rStyle w:val="FootnoteCharacters"/>
        </w:rPr>
        <w:footnoteRef/>
      </w:r>
      <w:r>
        <w:rPr/>
        <w:tab/>
        <w:t xml:space="preserve"> </w:t>
      </w:r>
      <w:r>
        <w:rPr/>
        <w:tab/>
      </w:r>
      <w:r>
        <w:rPr>
          <w:spacing w:val="-2"/>
        </w:rPr>
        <w:t>W wyniku nowelizacji kodeksu postępowania karnego przez ustawę z dnia 27 września 2013 r.</w:t>
      </w:r>
      <w:r>
        <w:rPr/>
        <w:t xml:space="preserve"> o zmianie ustawy – Kodeks postępowania karnego oraz niektórych innych ustaw (Dz. U. z 2013 r., poz. 1247), zmieniającej kodeks z dniem 1 lipca 2015 r., art. 345 k.p.k. został uchylony i tym samym nie będzie już możliwości zwrotu sprawy prokuratorowi w celu uzupełnienia postępowania przygotowawczego.</w:t>
      </w:r>
    </w:p>
  </w:footnote>
  <w:footnote w:id="23">
    <w:p>
      <w:pPr>
        <w:pStyle w:val="Przypisy"/>
        <w:ind w:left="170" w:right="0" w:hanging="170"/>
        <w:rPr/>
      </w:pPr>
      <w:r>
        <w:rPr>
          <w:rStyle w:val="FootnoteCharacters"/>
        </w:rPr>
        <w:footnoteRef/>
      </w:r>
      <w:r>
        <w:rPr/>
        <w:tab/>
        <w:t xml:space="preserve"> </w:t>
      </w:r>
      <w:r>
        <w:rPr/>
        <w:tab/>
        <w:t xml:space="preserve">Chociaż przesłanki zawieszenia postępowania odnoszące się do jednego podejrzanego/oskarżonego nie są relewantne do pozostałych podejrzanych, istnieją kategorie sprawców i przestępstw, które ze względu na formę zjawiskową i sposób skomplikowania powinny być rozpoznane w jednym postępowaniu. Zdarza się również, że jednym przestępstwem (działaniem jednego lub kilku sprawców) pokrzywdzonych jest kilka tysięcy osób. </w:t>
      </w:r>
    </w:p>
  </w:footnote>
  <w:footnote w:id="24">
    <w:p>
      <w:pPr>
        <w:pStyle w:val="Przypisy"/>
        <w:ind w:left="170" w:right="0" w:hanging="170"/>
        <w:rPr/>
      </w:pPr>
      <w:r>
        <w:rPr>
          <w:rStyle w:val="FootnoteCharacters"/>
        </w:rPr>
        <w:footnoteRef/>
      </w:r>
      <w:r>
        <w:rPr/>
        <w:tab/>
        <w:t xml:space="preserve"> </w:t>
      </w:r>
      <w:r>
        <w:rPr/>
        <w:tab/>
        <w:t xml:space="preserve">Podobną argumentację przyjął K. </w:t>
      </w:r>
      <w:r>
        <w:rPr>
          <w:spacing w:val="32"/>
        </w:rPr>
        <w:t>Grzegorczy</w:t>
      </w:r>
      <w:r>
        <w:rPr/>
        <w:t>k w glosie do uchwały SN z dnia 16 listopada 2003 r., sygn. I KZP 30/03,</w:t>
      </w:r>
      <w:r>
        <w:rPr>
          <w:color w:val="FF0000"/>
        </w:rPr>
        <w:t xml:space="preserve"> </w:t>
      </w:r>
      <w:r>
        <w:rPr/>
        <w:t xml:space="preserve">LEX nr 43745/1. Autor ten – na gruncie przepisów art. 252 § 1 k.p.k. i art. 254 § 1 k.k. – zakwestionował stanowisko Sądu Najwyższego, z którego wynika, że każde postanowienie rozstrzygające o zasadności lub niezasadności wniosku oskarżonego o uchylenie lub zmianę środka zapobiegawczego, jest postanowieniem w przedmiocie środka zapobiegawczego – z uwagi na przedmiot wniosku. Zdaniem tego autora, jest takim postanowieniem tylko wówczas, jeżeli w wyniku rozpoznania wniosku oskarżonego o uchylenie lub zmianę środka zapobiegawczego dojdzie do wydania postanowienia o uchyleniu lub zmianie środka zapobiegawczego. Zbliżoną argumentację można by odnieść do postanowienia w przedmiocie zawieszenia postępowania. Za postanowienie w przedmiocie zawieszenia postępowania można więc uznać postanowienie o zawieszeniu postępowania oraz o jego podjęciu. Skoro więc ustawodawca w treści przepisu art. 22 k.p.k. nie zawarł takich rozwiązań jak w art. 254 § 2 k.p.k., można z tego wywieść, że na gruncie art. 22 k.p.k. brak jest możliwości wydawania postanowień w przedmiocie złożonych wniosków o zawieszenie postępowania bądź o jego podjęciu. </w:t>
      </w:r>
    </w:p>
  </w:footnote>
  <w:footnote w:id="25">
    <w:p>
      <w:pPr>
        <w:pStyle w:val="Przypisy"/>
        <w:ind w:left="170" w:right="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t. II, s. 24 i 827. </w:t>
      </w:r>
    </w:p>
  </w:footnote>
  <w:footnote w:id="26">
    <w:p>
      <w:pPr>
        <w:pStyle w:val="Przypisy"/>
        <w:ind w:left="170" w:right="0" w:hanging="170"/>
        <w:rPr/>
      </w:pPr>
      <w:r>
        <w:rPr>
          <w:rStyle w:val="FootnoteCharacters"/>
        </w:rPr>
        <w:footnoteRef/>
      </w:r>
      <w:r>
        <w:rPr/>
        <w:tab/>
        <w:t xml:space="preserve"> </w:t>
      </w:r>
      <w:r>
        <w:rPr/>
        <w:t xml:space="preserve">W. </w:t>
      </w:r>
      <w:r>
        <w:rPr>
          <w:spacing w:val="32"/>
        </w:rPr>
        <w:t>Daszkiewic</w:t>
      </w:r>
      <w:r>
        <w:rPr/>
        <w:t>z, Prawo…, t. II, s. 11–17.</w:t>
      </w:r>
    </w:p>
  </w:footnote>
  <w:footnote w:id="27">
    <w:p>
      <w:pPr>
        <w:pStyle w:val="Przypisy"/>
        <w:ind w:left="170" w:right="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t. II, s. 828.</w:t>
      </w:r>
    </w:p>
  </w:footnote>
  <w:footnote w:id="28">
    <w:p>
      <w:pPr>
        <w:pStyle w:val="Przypisy"/>
        <w:ind w:left="170" w:right="0" w:hanging="170"/>
        <w:rPr/>
      </w:pPr>
      <w:r>
        <w:rPr>
          <w:rStyle w:val="FootnoteCharacters"/>
        </w:rPr>
        <w:footnoteRef/>
      </w:r>
      <w:r>
        <w:rPr/>
        <w:tab/>
        <w:t xml:space="preserve"> </w:t>
      </w:r>
      <w:r>
        <w:rPr/>
        <w:t xml:space="preserve">Dz. U. z 2011 r., Nr 270, poz. 1599. </w:t>
      </w:r>
    </w:p>
  </w:footnote>
  <w:footnote w:id="29">
    <w:p>
      <w:pPr>
        <w:pStyle w:val="Przypisy"/>
        <w:ind w:left="170" w:right="0" w:hanging="170"/>
        <w:rPr/>
      </w:pPr>
      <w:r>
        <w:rPr>
          <w:rStyle w:val="FootnoteCharacters"/>
        </w:rPr>
        <w:footnoteRef/>
      </w:r>
      <w:r>
        <w:rPr/>
        <w:tab/>
        <w:t xml:space="preserve"> </w:t>
      </w:r>
      <w:r>
        <w:rPr/>
        <w:tab/>
        <w:t xml:space="preserve">W. </w:t>
      </w:r>
      <w:r>
        <w:rPr>
          <w:spacing w:val="32"/>
        </w:rPr>
        <w:t>Banasia</w:t>
      </w:r>
      <w:r>
        <w:rPr/>
        <w:t xml:space="preserve">k, Nadzór prokuratora nad śledztwem i dochodzeniem (z uwzględnieniem okresu zawieszenia), Problemy Praworządności 1982, nr 5, s. 18. W artykule autor przedstawił formy nadzoru prokuratora nad organem prowadzącym zawieszone postępowanie przygotowawcze. Jako jedną z form nadzoru wskazał przejęcie zawieszonej sprawy przez prokuratora nadzorującego do bezpośredniego prowadzenia lub aktywny jego udział w czynnościach procesowych. </w:t>
      </w:r>
    </w:p>
  </w:footnote>
  <w:footnote w:id="30">
    <w:p>
      <w:pPr>
        <w:pStyle w:val="Przypisy"/>
        <w:ind w:left="170" w:right="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t. II, s. 827.</w:t>
      </w:r>
    </w:p>
  </w:footnote>
  <w:footnote w:id="31">
    <w:p>
      <w:pPr>
        <w:pStyle w:val="Przypisy"/>
        <w:ind w:left="170" w:right="0" w:hanging="170"/>
        <w:rPr/>
      </w:pPr>
      <w:r>
        <w:rPr>
          <w:rStyle w:val="FootnoteCharacters"/>
        </w:rPr>
        <w:footnoteRef/>
      </w:r>
      <w:r>
        <w:rPr/>
        <w:tab/>
        <w:t xml:space="preserve"> </w:t>
      </w:r>
      <w:r>
        <w:rPr/>
        <w:t>Dz. U. z 2004 r., Nr 179, poz. 1843 z późn. zm.</w:t>
      </w:r>
    </w:p>
  </w:footnote>
  <w:footnote w:id="32">
    <w:p>
      <w:pPr>
        <w:pStyle w:val="Przypisy"/>
        <w:ind w:left="170" w:right="0" w:hanging="170"/>
        <w:rPr/>
      </w:pPr>
      <w:r>
        <w:rPr>
          <w:rStyle w:val="FootnoteCharacters"/>
        </w:rPr>
        <w:footnoteRef/>
      </w:r>
      <w:r>
        <w:rPr/>
        <w:tab/>
        <w:t xml:space="preserve"> </w:t>
      </w:r>
      <w:r>
        <w:rPr/>
        <w:t>Postanowienie NSA z dnia 8 sierpnia 2008 r., sygn. I OPP 30/08, LEX nr 515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zapl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skarżalność postanowienia w przedmiocie zawiesz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2">
    <w:name w:val="WW8Num44z2"/>
    <w:qFormat/>
    <w:rPr>
      <w:b/>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7:00Z</dcterms:created>
  <dc:creator>Dorota Kaleta</dc:creator>
  <dc:description/>
  <cp:keywords/>
  <dc:language>en-US</dc:language>
  <cp:lastModifiedBy>Maciej Świętek</cp:lastModifiedBy>
  <cp:lastPrinted>2015-07-31T09:42:00Z</cp:lastPrinted>
  <dcterms:modified xsi:type="dcterms:W3CDTF">2015-07-31T07:44:00Z</dcterms:modified>
  <cp:revision>8</cp:revision>
  <dc:subject/>
  <dc:title>Marek Mozgawa</dc:title>
</cp:coreProperties>
</file>