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elsko-Biała, dnia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miejsce pełnienia służby)</w:t>
      </w:r>
    </w:p>
    <w:p>
      <w:pPr>
        <w:pStyle w:val="Heading1"/>
        <w:ind w:left="2124" w:hanging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ństwowej Straży Pożarnej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ielsku-Białej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8"/>
          <w:szCs w:val="28"/>
        </w:rPr>
        <w:t>WNIOSEK O UDZIELENIE ZWOLNIENIA OD PRACY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 tytułu opieki nad dzieckiem do 14 roku życia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76"/>
        <w:ind w:firstLine="708"/>
        <w:rPr/>
      </w:pPr>
      <w:r>
        <w:rPr>
          <w:sz w:val="24"/>
        </w:rPr>
        <w:t xml:space="preserve">Na podstawie art. 188 Kodeksu Pracy zwracam się z prośbą do Pana Komendanta o udzielenie mi </w:t>
      </w:r>
      <w:r>
        <w:rPr>
          <w:color w:val="000000"/>
          <w:sz w:val="24"/>
        </w:rPr>
        <w:t xml:space="preserve">zwolnienia od pracy z tytułu opieki nad dzieckiem do </w:t>
        <w:br/>
        <w:t>14 roku życia</w:t>
      </w:r>
      <w:r>
        <w:rPr>
          <w:sz w:val="24"/>
        </w:rPr>
        <w:t xml:space="preserve"> w ilości ............ dni/godzin w terminie od dnia .................................. do dnia .................................... 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j syn / córka* …………………………………urodził/a się w dniu: 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imię i nazwisko dzieck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Arial" w:ascii="Arial" w:hAnsi="Arial"/>
        </w:rPr>
        <w:t>nie korzystałem w bieżącym roku z ww. zwolnienia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rugi z rodziców dziecka nie korzysta z uprawnień wynikających z art. 188 Kodeksu pracy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łem …….. dzień/godzin ww. zwoln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ab/>
        <w:tab/>
        <w:t xml:space="preserve">    (podpis wnioskod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podpis przełożonego)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Adnotacja komórki kadrow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188 Kodeksu Pracy potwierdzam, że wnioskodawcy należą się 2 dni/16 godzin zwolnienia od pracy z tytułu wychowywania przynajmniej jednego dziecka w wieku do 14 l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 dnia ……………………. wnioskodawca wykorzystał …………… dzień/godzin zwolnienia. 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 xml:space="preserve">         (podpis – komórka kadrowa)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color w:val="000000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000000"/>
      <w:sz w:val="28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8:00Z</dcterms:created>
  <dc:creator>Your User Name</dc:creator>
  <dc:description/>
  <cp:keywords/>
  <dc:language>en-US</dc:language>
  <cp:lastModifiedBy>P.Pokrzywa (KM Bielsko-Biała)</cp:lastModifiedBy>
  <cp:lastPrinted>2018-07-09T10:07:00Z</cp:lastPrinted>
  <dcterms:modified xsi:type="dcterms:W3CDTF">2024-12-18T11:21:00Z</dcterms:modified>
  <cp:revision>10</cp:revision>
  <dc:subject/>
  <dc:title/>
</cp:coreProperties>
</file>