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 xml:space="preserve">WNIOSEK O PRZYJĘCIE DZIECKA DO ŚWIETLICY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w Zespole Państwowych Szkół Muzycznych im. Grażyny Bacewicz w Koszalinie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w roku szkolnym ……………..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ię i nazwisko dziecka 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rPr/>
      </w:pPr>
      <w:r>
        <w:rPr/>
        <w:t>Klasa, wychowawca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Nauczyciel przedmiotu głównego (instrumentu)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Adres zamieszkania dziecka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Dane rodziców / opiekunów prawnych:</w:t>
      </w:r>
    </w:p>
    <w:tbl>
      <w:tblPr>
        <w:tblW w:w="10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4029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TKA / OPIEKUN PRAWN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JCIEC / OPIEKUN PRAW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dres zamieszk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r telefo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iejsce pracy, nr telefo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ta i pieczęć zakładu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y upoważnione do odbioru dziecka:</w:t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7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mię i nazwis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r dowodu osobisteg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topień pokrewieństw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tka / opiekun prawn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jciec / opiekun prawn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Upoważnienie w/w osób do odbioru dziecka ze świetlicy jest równoważne ze zgodą rodzica / opiekuna prawnego na przyjęcie odpowiedzialności za zdrowie i bezpieczeństwo dziecka. </w:t>
      </w:r>
      <w:r>
        <w:rPr>
          <w:b/>
          <w:u w:val="single"/>
        </w:rPr>
        <w:t xml:space="preserve">Dziecko ze świetlicy odbierane jest osobiście przez rodziców / opiekunów prawnych bądź osoby upoważnione. </w:t>
      </w:r>
    </w:p>
    <w:p>
      <w:pPr>
        <w:pStyle w:val="Normal"/>
        <w:numPr>
          <w:ilvl w:val="0"/>
          <w:numId w:val="1"/>
        </w:numPr>
        <w:rPr/>
      </w:pPr>
      <w:r>
        <w:rPr/>
        <w:t>Czy dziecko będzie korzystało z obiadów w szkolnej stołówce? 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Inne informacje o dziecku (np. stała choroba, przyjmowane leki) ……………………………………………………………….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Zainteresowania dziecka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Czas uczestnictwa dziecka w zajęciach świetlicowych:</w:t>
      </w:r>
    </w:p>
    <w:tbl>
      <w:tblPr>
        <w:tblW w:w="102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  <w:gridCol w:w="1723"/>
      </w:tblGrid>
      <w:tr>
        <w:trPr/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iedział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tor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śro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zwartek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iątek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odz. od - d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lan zajęć z przedmiotu głównego (instrumentu): </w:t>
      </w:r>
    </w:p>
    <w:tbl>
      <w:tblPr>
        <w:tblW w:w="102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  <w:gridCol w:w="1723"/>
      </w:tblGrid>
      <w:tr>
        <w:trPr/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niedział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tor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śro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czwartek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iątek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odz. od - d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  <w:t>OŚWIADCZENIE</w:t>
      </w:r>
    </w:p>
    <w:p>
      <w:pPr>
        <w:pStyle w:val="Normal"/>
        <w:rPr/>
      </w:pPr>
      <w:r>
        <w:rPr/>
        <w:t>Zobowiązuję się do zapoznania i przestrzegania zasad przebywania w świetlicy szkolnej zawartych w Statucie Szkoły oraz do aktualizacji wszelkich zmian dotyczących pobytu dziecka na świetlicy szkolnej.</w:t>
      </w:r>
    </w:p>
    <w:p>
      <w:pPr>
        <w:pStyle w:val="Normal"/>
        <w:rPr/>
      </w:pPr>
      <w:r>
        <w:rPr/>
        <w:t>Dziecko uczęszczające do świetlicy szkolnej jest zobowiązane przestrzegać zasad ujętych w Statucie Szkoł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Data i podpis rodziców / opiekunów prawnych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ministratorem danych jest Zespół Państwowych Szkół Muzycznych im. G. Bacewicz. Dane dziecka przekazuję dobrowolnie, poniższa zgoda może być w dowolnym momencie wycofana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Wyrażam zgodę na przetwarzanie danych osobowych mojego dziecka w celu przyjęcia do świetlicy na rok szkolny </w:t>
      </w:r>
      <w:r>
        <w:rPr>
          <w:rFonts w:eastAsia="Calibri" w:cs="Calibri"/>
          <w:b/>
          <w:bCs/>
          <w:color w:val="auto"/>
          <w:sz w:val="20"/>
          <w:szCs w:val="20"/>
          <w:lang w:val="pl-PL" w:eastAsia="zh-CN" w:bidi="ar-SA"/>
        </w:rPr>
        <w:t>2023/2024</w:t>
      </w:r>
      <w:r>
        <w:rPr>
          <w:b/>
          <w:bCs/>
          <w:sz w:val="20"/>
          <w:szCs w:val="20"/>
        </w:rPr>
        <w:t>. Podanie danych jest dobrowolne, ale ich nie podanie spowoduje, że dziecko nie zostanie uwzględnione w procesie naboru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Pełna klauzula informacyjna dotycząca przetwarzania danych osobowych dziecka i rodziców zgodna z art. 13 ogólnego rozporządzenia o ochronie danych osobowych z dnia 27 kwietnia 2016 r. (RODO), znajduje się na stronie internetowej szkoły </w:t>
      </w:r>
      <w:hyperlink r:id="rId2">
        <w:r>
          <w:rPr>
            <w:rStyle w:val="InternetLink"/>
            <w:b/>
            <w:bCs/>
            <w:sz w:val="20"/>
            <w:szCs w:val="20"/>
          </w:rPr>
          <w:t>www.zpsm.pl</w:t>
        </w:r>
      </w:hyperlink>
      <w:r>
        <w:rPr>
          <w:b/>
          <w:bCs/>
          <w:sz w:val="20"/>
          <w:szCs w:val="20"/>
        </w:rPr>
        <w:t xml:space="preserve"> i BIP-ie szkoły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Zgoda na przetwarzanie danych osobowy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</w:rPr>
        <w:tab/>
      </w:r>
      <w:r>
        <w:rPr>
          <w:rFonts w:cs="Calibri"/>
          <w:sz w:val="20"/>
        </w:rPr>
        <w:t>Wyrażam zgodę na przetwarzanie danych osobowych mojego dziecka zgodnie z nową ustawą o ochronie danych osobowych (RODO ) obowiązującej od 25 maja 2018 r.</w:t>
      </w:r>
    </w:p>
    <w:p>
      <w:pPr>
        <w:pStyle w:val="TextBody"/>
        <w:spacing w:lineRule="auto" w:line="24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 xml:space="preserve">Administratorem danych osobowych zawartych w niniejszym wniosku jest Zespół Państwowych Szkół Muzycznych im. G. Bacewicz, ul. Fałata 32, 75-434 Koszalin. Wyżej wymienione dane będą przetwarzane wyłącznie na potrzeby przyjęcia dziecka do świetlicy, na potrzeby procesu pedagogiczno-wychowawczego i nie będą udostępniane innym podmiotom. </w:t>
      </w:r>
    </w:p>
    <w:p>
      <w:pPr>
        <w:pStyle w:val="TextBody"/>
        <w:spacing w:lineRule="auto" w:line="240"/>
        <w:jc w:val="both"/>
        <w:rPr>
          <w:rFonts w:cs="Calibri"/>
          <w:sz w:val="20"/>
        </w:rPr>
      </w:pPr>
      <w:r>
        <w:rPr>
          <w:rFonts w:cs="Calibri"/>
          <w:sz w:val="20"/>
        </w:rPr>
        <w:tab/>
        <w:t xml:space="preserve">Podanie danych jest dobrowolne, ale niezbędne do przeprowadzenia procesu naboru. Osobom udostępniającym dane przysługuje prawo dostępu do treści swoich danych oraz ich poprawiania, a także usuwania przez administratora danych osobowych w każdej chwili. </w:t>
      </w:r>
    </w:p>
    <w:p>
      <w:pPr>
        <w:pStyle w:val="TextBody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xtBody"/>
        <w:jc w:val="both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  <w:tab/>
        <w:tab/>
        <w:tab/>
        <w:tab/>
        <w:tab/>
        <w:tab/>
        <w:tab/>
        <w:t>………………………………………...</w:t>
      </w:r>
    </w:p>
    <w:p>
      <w:pPr>
        <w:pStyle w:val="TextBody"/>
        <w:spacing w:before="0" w:after="14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Calibri"/>
        </w:rPr>
        <w:t>(miejscowość, data)</w:t>
        <w:tab/>
        <w:tab/>
        <w:tab/>
        <w:tab/>
        <w:tab/>
        <w:t xml:space="preserve">                 (Podpisy rodziców/opiekunów prawnych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s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0:00Z</dcterms:created>
  <dc:creator>Klient</dc:creator>
  <dc:description/>
  <dc:language>en-US</dc:language>
  <cp:lastModifiedBy/>
  <cp:lastPrinted>2023-09-04T22:30:00Z</cp:lastPrinted>
  <dcterms:modified xsi:type="dcterms:W3CDTF">2023-09-04T20:39:34Z</dcterms:modified>
  <cp:revision>9</cp:revision>
  <dc:subject/>
  <dc:title/>
</cp:coreProperties>
</file>