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22.2020.ML.12(EŁ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9b ust. 1 w zw. z art. 12 ust. 1 i 3 </w:t>
      </w:r>
      <w:r>
        <w:rPr>
          <w:rFonts w:cs="Arial" w:ascii="Arial" w:hAnsi="Arial"/>
          <w:spacing w:val="4"/>
          <w:sz w:val="20"/>
          <w:szCs w:val="20"/>
        </w:rPr>
        <w:t xml:space="preserve">ustawy z dnia 24 kwietnia 2009 r. o inwestycjach </w:t>
        <w:br/>
        <w:t>w zakresie terminalu regazyfikacyjnego skroplonego gazu ziemnego w Świnoujściu (t.j. Dz. U. z 2021 r., poz. 1836, z późn. zm.)</w:t>
      </w:r>
      <w:r>
        <w:rPr>
          <w:rFonts w:cs="Arial" w:ascii="Arial" w:hAnsi="Arial"/>
          <w:spacing w:val="4"/>
          <w:sz w:val="20"/>
        </w:rPr>
        <w:t xml:space="preserve">,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1 r. poz. </w:t>
      </w:r>
      <w:r>
        <w:rPr>
          <w:rFonts w:cs="Arial" w:ascii="Arial" w:hAnsi="Arial"/>
          <w:spacing w:val="4"/>
          <w:sz w:val="20"/>
        </w:rPr>
        <w:t>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8 czerwca 2022 r., znak: DLI-II.7620.22.2020.ML.11(EŁ), utrzymującą 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Wojewody </w:t>
      </w:r>
      <w:r>
        <w:rPr>
          <w:rFonts w:cs="Arial" w:ascii="Arial" w:hAnsi="Arial"/>
          <w:bCs/>
          <w:spacing w:val="4"/>
          <w:sz w:val="20"/>
        </w:rPr>
        <w:t xml:space="preserve">Wielkopolskiego Nr 4/2020 z dnia 5 października 2020 r., znak: </w:t>
        <w:br/>
        <w:t xml:space="preserve">IR-III.747.14.2020.8, o zezwoleniu na wejście na teren nieruchomości położonych w obrębach: Grzybowo, Gulczewko, Nowy Folwark, Słomowo, Stanisławowo, gmina Września, powiat wrzesiński, </w:t>
        <w:br/>
        <w:t>w celu określenia geotechnicznych warunków posadowienia obiektu dla przedsięwzięcia pn.: „Projekt gazociągu w/c DN200 Witkowo-Września”</w:t>
      </w:r>
      <w:r>
        <w:rPr>
          <w:rFonts w:cs="Arial" w:ascii="Arial" w:hAnsi="Arial"/>
          <w:bCs/>
          <w:i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8 czerwc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pod numerem telefonu 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- w urzędzie gminy właściwej ze względu na wydane zezwolenie </w:t>
        <w:br/>
        <w:t>na wejście na teren nieruchomości, tj. w Urzędzie Miasta i Gminy Wrześni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6 lipca 2022 r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17445</wp:posOffset>
                </wp:positionH>
                <wp:positionV relativeFrom="paragraph">
                  <wp:posOffset>12001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9.45pt;mso-position-vertical-relative:text;margin-left:19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/>
        <w:ind w:left="4961" w:hanging="0"/>
        <w:jc w:val="center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</w:t>
      </w:r>
    </w:p>
    <w:p>
      <w:pPr>
        <w:pStyle w:val="Normal"/>
        <w:spacing w:lineRule="exact" w:line="240"/>
        <w:ind w:left="4961" w:hanging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Ministra Rozwoju i Technologii</w:t>
        <w:br/>
        <w:t>znak: DLI-II.7620.22.2020.ML.12(EŁ)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222 500 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0:00Z</dcterms:created>
  <dc:creator>Krzysztof Dąbrowski</dc:creator>
  <dc:description/>
  <cp:keywords/>
  <dc:language>en-US</dc:language>
  <cp:lastModifiedBy>Żywica Anna</cp:lastModifiedBy>
  <cp:lastPrinted>2022-06-30T09:22:00Z</cp:lastPrinted>
  <dcterms:modified xsi:type="dcterms:W3CDTF">2022-07-06T05:23:00Z</dcterms:modified>
  <cp:revision>6</cp:revision>
  <dc:subject/>
  <dc:title>Ministerstwo Rozwoju</dc:title>
</cp:coreProperties>
</file>