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</w:rPr>
        <w:t>pn.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</w:rPr>
        <w:t>Budowa (nowej) części budynku z salą konferencyjną przy budynku siedziby Nadleśnictwa Sieraków w Bucharzewie – ETAP I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3297992465"/>
      <w:bookmarkStart w:id="1" w:name="__Fieldmark__0_3297992465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: Dz. U. z 2021 r., poz. 275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3297992465"/>
      <w:bookmarkStart w:id="3" w:name="__Fieldmark__1_3297992465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1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1:00Z</dcterms:created>
  <dc:creator>Darek</dc:creator>
  <dc:description/>
  <cp:keywords/>
  <dc:language>en-US</dc:language>
  <cp:lastModifiedBy>Siwińska Barbara</cp:lastModifiedBy>
  <cp:lastPrinted>2022-01-03T08:24:00Z</cp:lastPrinted>
  <dcterms:modified xsi:type="dcterms:W3CDTF">2022-01-03T07:24:00Z</dcterms:modified>
  <cp:revision>14</cp:revision>
  <dc:subject/>
  <dc:title/>
</cp:coreProperties>
</file>