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</w:t>
        <w:tab/>
        <w:tab/>
        <w:t xml:space="preserve">.................................................. </w:t>
        <w:tab/>
        <w:t xml:space="preserve">………………………… dn. .....................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isko </w:t>
        <w:tab/>
        <w:t xml:space="preserve">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</w:t>
        <w:tab/>
        <w:tab/>
        <w:t xml:space="preserve">.................................................. </w:t>
      </w:r>
    </w:p>
    <w:p>
      <w:pPr>
        <w:pStyle w:val="Default"/>
        <w:spacing w:lineRule="auto" w:line="360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. kont.</w:t>
        <w:tab/>
        <w:t xml:space="preserve">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omendant Powiatowy </w:t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ństwowej Straży Pożarnej </w:t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strowi Mazowieckiej</w:t>
      </w:r>
    </w:p>
    <w:p>
      <w:pPr>
        <w:pStyle w:val="Default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. 11 Listopada 5</w:t>
      </w:r>
    </w:p>
    <w:p>
      <w:pPr>
        <w:pStyle w:val="Default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7-300 Ostrów Mazowiecka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dot. wydania zaświadczenia o zdarzeni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racam się z prośbą o wydanie mi zaświadczenia o pożarze/miejscowym zagrożeniu*, które miało miejsce w dniu ………………………………………………………………..…… w miejscowości ……………………........................................................................……… . Zaświadczenie to jest mi potrzebne do celów ……………………………………………..… …………………………………………………………………………………………………..... 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nioskowany dokument*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odbiorę osobiście / odbierze osoba upoważniona 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- proszę przesłać na adres pocztowy / email /fax 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 </w:t>
      </w:r>
    </w:p>
    <w:p>
      <w:pPr>
        <w:pStyle w:val="Default"/>
        <w:ind w:left="4956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  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łata skarbowa od wydania zaświadczenia wynosi 17 z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a prawna: art. 1 ust. 1 pkt 1 lit. b ustawy oraz część II ust. 21 załącznika do ustawy z dnia 16 listopada 2006r. o opłacie skarbowej (Dz. U. z 2020 r. poz. 1546 t.j.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łatę należy uiścić na konto </w:t>
      </w:r>
      <w:r>
        <w:rPr>
          <w:rFonts w:cs="Arial" w:ascii="Arial" w:hAnsi="Arial"/>
          <w:sz w:val="18"/>
          <w:szCs w:val="18"/>
          <w:shd w:fill="FFFFFF" w:val="clear"/>
        </w:rPr>
        <w:t xml:space="preserve">Urzędu Miasta Ostrów Maz. w Banku Spółdzielczym </w:t>
      </w: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  <w:shd w:fill="FFFFFF" w:val="clear"/>
        </w:rPr>
        <w:t>44 8923 0008 0016 7309 2000 000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lub w kasie urzędu (w tytule podając cel opłaty)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7:00Z</dcterms:created>
  <dc:creator>RKaminski</dc:creator>
  <dc:description/>
  <cp:keywords/>
  <dc:language>en-US</dc:language>
  <cp:lastModifiedBy>RKaminski</cp:lastModifiedBy>
  <dcterms:modified xsi:type="dcterms:W3CDTF">2021-02-12T09:54:00Z</dcterms:modified>
  <cp:revision>4</cp:revision>
  <dc:subject/>
  <dc:title>imię </dc:title>
</cp:coreProperties>
</file>