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361950</wp:posOffset>
                </wp:positionV>
                <wp:extent cx="7200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WNIOS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RZYZNANIE CZĘŚCIOWEJ POMOCY FINANSOWEJ NA DOFINANSOWANIE FUNDUSZU OPERACYJNEGO / WNIOSKU O PRZYZNANIE ROCZNEJ POMOCY NA DOFINANSOWANIE FUNDUSZU OPERACYJNEGO LUB ROZLICZENIE WYPŁACONYCH ŚRODKÓW FINANS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28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WNIOSK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 PRZYZNANIE CZĘŚCIOWEJ POMOCY FINANSOWEJ NA DOFINANSOWANIE FUNDUSZU OPERACYJNEGO / WNIOSKU O PRZYZNANIE ROCZNEJ POMOCY NA DOFINANSOWANIE FUNDUSZU OPERACYJNEGO LUB ROZLICZENIE WYPŁACONYCH ŚRODKÓW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17170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.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3980</wp:posOffset>
                </wp:positionV>
                <wp:extent cx="6991350" cy="8223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świadczenie o wysokości wkładów finansowych wpłaco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 rachunek bankowy funduszu operacyjneg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 dzień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..../...../20.....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łkowita kwota wkładu finansowego członków lub samej organizacji producentó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2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esiona na fundusz operacyjny w okresie od 01/01/20.......r. do ....../...../20.......r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gromadzona na odrębnym rachunku bankowym n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78" w:dyaOrig="3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3.9pt;height:15.4pt" filled="f" o:ole="">
                                  <v:imagedata r:id="rId3" o:title=""/>
                                </v:shape>
                                <o:OLEObject Type="Embed" ProgID="" ShapeID="ole_rId2" DrawAspect="Content" ObjectID="_3815706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Ban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nosi ................................  zł i składa się z następujących pozy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kłady finansowe członków oraz samej organizacji producentów przeniesione z poprzedniego roku realizacji programu operacyjnego: ……………………………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kłady finansowe członków wniesione od początku roku do ....../...../20.......r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kłady finansowe organizacji producentów wniesione od początku roku do ....../...../20.......r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oc finansowa 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płacona za poprzedni rok realizacji programu operacyjnego, prefinansowana z wkładów finansowych członków lub organizacji producentów (jeśli przeznaczona jest na finansowanie programu operacyjnego w bieżącym roku)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setki bankowe od wkładó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5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liczone od początku roku do ....../...../20.......r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............................. zł oraz przeniesione z poprzedniego roku realizacji programu operacyjnego: …………………………… z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i podpis osoby/osób uprawnionych do reprezentowania wnioskodawcy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wypełnienia załącz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zień-miesiąc-ro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  ostatni dzień okresu objętego wnioski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/  podać nazwę i adres siedziby organizacji,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/  podać nazwę i adres banku, w którym organizacja ma założony odrębny rachunek dla obsługi funduszu operacyjnego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/ pomoc z tytułu rozliczenia poprzedniego roku realizacji programu operacyjnego lub jednorazowa pomoc roczna wypłacana jest najwcześniej </w:t>
                              <w:br/>
                              <w:t>w II kwartale roku następującego po roku, którego dotyczy, zatem przedmiotowej pozycji nie należy wypełniać w przypadku wniosku o pomoc częściową za I kwartał bieżącego roku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/  poda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dsetki bankowe z tytułu utrzymywania na rachunku bankowym funduszu operacyjnego wkładów członków oraz organizacji producent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647.55pt;mso-wrap-distance-left:9.05pt;mso-wrap-distance-right:9.05pt;mso-wrap-distance-top:0pt;mso-wrap-distance-bottom:0pt;margin-top:7.4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świadczenie o wysokości wkładów finansowych wpłaco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 rachunek bankowy funduszu operacyjnego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a dzień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/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..../...../20.....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łkowita kwota wkładu finansowego członków lub samej organizacji producentó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2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niesiona na fundusz operacyjny w okresie od 01/01/20.......r. do ....../...../20.......r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/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gromadzona na odrębnym rachunku bankowym nr </w:t>
                      </w:r>
                      <w:r>
                        <w:rPr>
                          <w:sz w:val="20"/>
                          <w:szCs w:val="20"/>
                        </w:rPr>
                        <w:object w:dxaOrig="7078" w:dyaOrig="3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3.9pt;height:15.4pt" filled="f" o:ole="">
                            <v:imagedata r:id="rId5" o:title=""/>
                          </v:shape>
                          <o:OLEObject Type="Embed" ProgID="" ShapeID="ole_rId4" DrawAspect="Content" ObjectID="_183407613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Bank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nosi ................................  zł i składa się z następujących pozyc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kłady finansowe członków oraz samej organizacji producentów przeniesione z poprzedniego roku realizacji programu operacyjnego: ……………………………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kłady finansowe członków wniesione od początku roku do ....../...../20.......r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/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kłady finansowe organizacji producentów wniesione od początku roku do ....../...../20.......r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/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oc finansowa 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płacona za poprzedni rok realizacji programu operacyjnego, prefinansowana z wkładów finansowych członków lub organizacji producentów (jeśli przeznaczona jest na finansowanie programu operacyjnego w bieżącym roku)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setki bankowe od wkładó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5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liczone od początku roku do ....../...../20.......r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/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............................. zł oraz przeniesione z poprzedniego roku realizacji programu operacyjnego: …………………………… z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i podpis osoby/osób uprawnionych do reprezentowania wnioskodawcy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 wypełnienia załącz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dzień-miesiąc-ro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bjaśnienia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  ostatni dzień okresu objętego wnioski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/  podać nazwę i adres siedziby organizacji,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/  podać nazwę i adres banku, w którym organizacja ma założony odrębny rachunek dla obsługi funduszu operacyjnego,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/ pomoc z tytułu rozliczenia poprzedniego roku realizacji programu operacyjnego lub jednorazowa pomoc roczna wypłacana jest najwcześniej </w:t>
                        <w:br/>
                        <w:t>w II kwartale roku następującego po roku, którego dotyczy, zatem przedmiotowej pozycji nie należy wypełniać w przypadku wniosku o pomoc częściową za I kwartał bieżącego roku,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/  podać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dsetki bankowe z tytułu utrzymywania na rachunku bankowym funduszu operacyjnego wkładów członków oraz organizacji producent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995670</wp:posOffset>
                </wp:positionV>
                <wp:extent cx="22860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72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95670</wp:posOffset>
                </wp:positionV>
                <wp:extent cx="27432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7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637020</wp:posOffset>
                </wp:positionV>
                <wp:extent cx="2286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2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37020</wp:posOffset>
                </wp:positionV>
                <wp:extent cx="22860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2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5"/>
      <w:gridCol w:w="4631"/>
    </w:tblGrid>
    <w:tr>
      <w:trPr/>
      <w:tc>
        <w:tcPr>
          <w:tcW w:w="465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17/1</w:t>
          </w:r>
        </w:p>
      </w:tc>
      <w:tc>
        <w:tcPr>
          <w:tcW w:w="4631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OP_2023/02</w:t>
      <w:tab/>
      <w:tab/>
      <w:t xml:space="preserve"> Strona 1 z 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 (W1);Times New Roman" w:hAnsi="CG Times (W1);Times New Roman" w:cs="CG Times (W1);Times New Roman"/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8:00Z</dcterms:created>
  <dc:creator>kosmala.anna</dc:creator>
  <dc:description/>
  <cp:keywords/>
  <dc:language>en-US</dc:language>
  <cp:lastModifiedBy>DRR ARiMR</cp:lastModifiedBy>
  <cp:lastPrinted>2011-07-22T09:51:00Z</cp:lastPrinted>
  <dcterms:modified xsi:type="dcterms:W3CDTF">2023-01-17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17ae0548-ec93-42e3-b951-986142264ba7</vt:lpwstr>
  </property>
</Properties>
</file>