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5760" w:hanging="57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miejscowość i data)</w:t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(nazwa i adres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GL Lasy Państwowe –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leśnictwo Nurzec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Akacjowa 3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7-330 Nurzec Stacja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W odpowiedzi na zapytanie o cenę na dostawę tonerów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 dostawę: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1008"/>
        <w:gridCol w:w="893"/>
        <w:gridCol w:w="1251"/>
        <w:gridCol w:w="1427"/>
        <w:gridCol w:w="1426"/>
      </w:tblGrid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ymen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 lub zestawów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(%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>
          <w:trHeight w:val="27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2x kol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BROTHER HL 5250 DN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er do faksu Panasonic KX-FL-513 (oryginalne firmowane przez producenta urządzenia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ner do drukarki SCX 3205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ner do drukarki HP  - P4015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BROTHER TN3380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BROTHER MFC-L 5700DN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ner do drukarki BROTHER TN 2320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CANON iR ADV C5535i (C-EXV51): czarny – 2 szt., żółty – 2 szt., purpurowy – 2 szt., niebieski – 2 szt.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kp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 – Color Laser Jet 5550: czarny (C9730A) – 3 szt., niebieski (C9731A) – 1 szt., purpurowy (C9733A) – 1 szt., żółty (C9732A) – 1 szt.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 + 2 szt. czar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BROTHER MFC-L2712DW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 Laser Jet Pro MFP M521DW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 się ze wzorem umowy i nie wnoszę do niej zastrzeżeń oraz akceptuję jej warun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720" w:firstLine="142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9:00Z</dcterms:created>
  <dc:creator>Nadleśnictwo Nurzec</dc:creator>
  <dc:description/>
  <dc:language>en-US</dc:language>
  <cp:lastModifiedBy>Kamil Grzyb</cp:lastModifiedBy>
  <cp:lastPrinted>2020-09-21T13:39:00Z</cp:lastPrinted>
  <dcterms:modified xsi:type="dcterms:W3CDTF">2022-11-22T08:39:00Z</dcterms:modified>
  <cp:revision>2</cp:revision>
  <dc:subject/>
  <dc:title>Załącznik nr 2</dc:title>
</cp:coreProperties>
</file>