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Wzór</w:t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.  . w Warszawie, pomiędz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em Państwa - Ministerstwem Zdrowia</w:t>
      </w:r>
      <w:r>
        <w:rPr>
          <w:rFonts w:cs="Arial" w:ascii="Arial" w:hAnsi="Arial"/>
          <w:sz w:val="22"/>
          <w:szCs w:val="22"/>
        </w:rPr>
        <w:t xml:space="preserve"> z siedzibą w Warszawie, kod pocztowy 00-952, przy ul. Miodowej 15, NIP: 525-19-18-554, zwanego dalej „Zleceniodawcą”, reprezentowanym przez Panią Annę Goławską, Dyrektora Generalnego w Ministerstwie Zdrowia,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 siedzibą </w:t>
        <w:br/>
        <w:t xml:space="preserve">w …………………………, ul. ………………………., kod pocztowy …………., NIP ……………, REGON …………..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wpisanego do rejestru przedsiębiorców Krajowego Rejestru Sądowego pod nr KRS ………………, zwanego dalej „Zleceniobiorcą”, reprezentowaną przez 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czym aktualny na dzień zawarcia umowy wydruk z KRS stanowi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do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anych dalej „Stronami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spacing w:lineRule="atLeast" w:line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podstawie art. 4 pkt 8 ustawy z dnia 29 stycznia 2004 r. – Prawo zamówień publicznych (Dz. U. z 2018 r. poz. 1986 i 2215 oraz z 2019 r. poz. 53) do umowy nie stosuje się przepisów ustawy – Prawo zamówień publicznych.</w:t>
      </w:r>
    </w:p>
    <w:p>
      <w:pPr>
        <w:pStyle w:val="Tekstpodstawowy2"/>
        <w:spacing w:lineRule="atLeast" w:line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ogól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leceniodawca zleca, a Zleceniobiorca zobowiązuje się do przeprowadzenia 1-dniowego szkolenia dla pracowników Ministerstwa Zdrowia w zakresie „Team Building”- szkolenia zawierającego elementy integrujące, wzmacniające komunikatywność i efektywność współpracy w zespole, zgodnie z warunkami określonymi w złożonej ofercie, stanowiącej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bCs/>
          <w:sz w:val="22"/>
          <w:szCs w:val="22"/>
        </w:rPr>
        <w:t xml:space="preserve"> do umowy, zwanej dalej „Przedmiotem Umowy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 jest jednostką szkoleniową wyspecjalizowaną w prowadzeniu szkoleń oraz posiada wszelkie niezbędne uprawnienia i wiedzę do należytego wykonania Przedmiotu Umowy zgodnie z § 8 rozporządzenia Prezesa Rady Ministrów z dnia 24 czerwca 2015 r. w sprawie szczegółowych warunków organizowania i prowadzenia szkoleń w służbie cywilnej (Dz. U. poz. 96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, o którym mowa w § 1, zostanie przeprowadzone  w dniach ……………………. w godzinach ………………..  w miejscu wskazanym przez Zleceniodawcę, tj. Warszawa ul. Miodowa 15 lub Warszawa Nowogrodzka 11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dbędzie się dla 31 grup uczestników, łącznie przeszkolonych zostanie 686 pracowników Zleceniodaw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zkolen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reśla </w:t>
      </w:r>
      <w:r>
        <w:rPr>
          <w:rFonts w:cs="Arial" w:ascii="Arial" w:hAnsi="Arial"/>
          <w:b/>
          <w:sz w:val="22"/>
          <w:szCs w:val="22"/>
        </w:rPr>
        <w:t xml:space="preserve">załącznik nr 3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Zleceniobiorca oświadcza, że czynności, do których wykonania zobowiązuje się na podstawie Umowy, są mu znane, nie zgłasza do nich zastrzeżeń i na tej podstawie potwierdza swoją zdolność i gotowość do ich wykony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Zleceniobiorca zobowiązuje się do wykonania Przedmiotu Umowy z należytą starannością, przy uwzględnieniu profesjonalnego charakteru prowadzonej działalności oraz zaleceń Zleceniodawcy, przy wykorzystaniu posiadanej wiedzy i doświadcz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uje się do zapewnienia realizacji Przedmiotu Umowy przez trenera/trenerów  </w:t>
      </w:r>
      <w:r>
        <w:rPr>
          <w:rFonts w:cs="Arial" w:ascii="Arial" w:hAnsi="Arial"/>
          <w:b/>
        </w:rPr>
        <w:t>…………………………………,</w:t>
      </w:r>
      <w:r>
        <w:rPr>
          <w:rFonts w:cs="Arial" w:ascii="Arial" w:hAnsi="Arial"/>
        </w:rPr>
        <w:t xml:space="preserve"> wskazanych w ofercie stanowiącej </w:t>
      </w:r>
      <w:r>
        <w:rPr>
          <w:rFonts w:cs="Arial" w:ascii="Arial" w:hAnsi="Arial"/>
          <w:b/>
        </w:rPr>
        <w:t>załącznik nr 2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przypadku zdarzeń losowych, w szczególności nagłej choroby trenera, Zleceniobiorca zobowiązuje się do zapewnienia zastępstwa przez trenera, którego kwalifikacje i doświadczenie będą co najmniej na tym samym poziomie, co trenera wytypowanego do realizacji Przedmiotu Umow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renera wymaga pisemnej akceptacji Zleceniodawcy i nie wymaga zawarcia aneksu do 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Zleceniodawca przyjmuje do wiadomości, że informacje i materiały przekazane na szkoleniu mają charakter ogólny (informacyjny), nie mają charakteru indywidualnego i nie mogą być one uważane za świadczenie usług jakiegokolwiek doradztwa. Rekomendacje wskazane podczas szkolenia mają charakter wyłącznie orientacyjny, a zawarte w nich informacje nie powinny zastąpić szczegółowej analizy problemu lub profesjonalnego osądu. Zleceniobiorca nie ponosi  odpowiedzialności za jakiekolwiek straty powstałe w wyniku czynności podjętych lub zaniechanych na podstawie udzielonych rekomendacji. Zleceniobiorca zaleca, by wszelkie kwestie prezentowane na szkoleniu były konsultowane z właściwym dorad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str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zakresu obowiązków Zleceniobiorcy należy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obowiązków określonych w Umowie oraz ofercie Zleceniobiorcy stanowiącej </w:t>
      </w:r>
      <w:r>
        <w:rPr>
          <w:rFonts w:cs="Arial" w:ascii="Arial" w:hAnsi="Arial"/>
          <w:b/>
          <w:sz w:val="22"/>
          <w:szCs w:val="22"/>
        </w:rPr>
        <w:t>załącznik nr 2</w:t>
      </w:r>
      <w:r>
        <w:rPr>
          <w:rFonts w:cs="Arial" w:ascii="Arial" w:hAnsi="Arial"/>
          <w:sz w:val="22"/>
          <w:szCs w:val="22"/>
        </w:rPr>
        <w:t xml:space="preserve">  do Um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trenera/trenerów dających rękojmię należytej realizacji Przedmiotu Umowy w szczególności posiadających odpowiednie kwalifikacje i doświadczeni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egoe UI Emoji" w:cs="Arial" w:ascii="Arial" w:hAnsi="Arial"/>
          <w:sz w:val="22"/>
          <w:szCs w:val="22"/>
        </w:rPr>
        <w:t>przeprowadzenie szkolenia metodą warsztatową w 31 grupach dla łącznie dla 686 uczestników do dnia 30 maja 2019 r.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wszelkich kosztów związanych z dojazdem trenera na miejsce szkoleni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szkolenia według programu szkolenia, stanowiącego </w:t>
      </w:r>
      <w:r>
        <w:rPr>
          <w:rFonts w:cs="Arial" w:ascii="Arial" w:hAnsi="Arial"/>
          <w:b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>do um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o zakończeniu szkolenia raportu zawierającego wskazówki i wnioski zarówno trenera jak i uczestników dotyczących przebiegu zrealizowanego szkolenia, opracowanie anonimowych ankiet dostarczonych przez Zleceniobiorcę i wypełnionych przez uczestników szkolenia bezpośrednio po zakończeniu szkolenia. Jeden egzemplarz raportu w formie pisemnej Zleceniobiorca dostarczy Zleceniodawcy niezwłocznie po zakończeniu szkolenia nie później niż do dnia 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leceniodawcy należ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grup, które będą szkolo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dpowiednio wyposażonej sali do przeprowadzenia szkoleni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 ustalonym terminie wynagrodz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sobą odpowiedzialną za realizację Umowy, w tym do odbioru Przedmiotu Umowy przez podpisanie protokołu odbioru i do kontaktów ze strony:</w:t>
      </w:r>
    </w:p>
    <w:p>
      <w:pPr>
        <w:pStyle w:val="TextBodyIndent"/>
        <w:numPr>
          <w:ilvl w:val="0"/>
          <w:numId w:val="6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Zleceniodawcy jest Pani Jolanta Kaczorek, nr tel. </w:t>
      </w:r>
      <w:r>
        <w:rPr>
          <w:rFonts w:cs="Arial" w:ascii="Arial" w:hAnsi="Arial"/>
          <w:bCs/>
          <w:sz w:val="22"/>
          <w:szCs w:val="22"/>
          <w:lang w:val="en-US"/>
        </w:rPr>
        <w:t>(22) 63 49 436, lub 604 458 522 email: j.kaczorek@mz.gov.pl;</w:t>
      </w:r>
    </w:p>
    <w:p>
      <w:pPr>
        <w:pStyle w:val="TextBodyIndent"/>
        <w:numPr>
          <w:ilvl w:val="0"/>
          <w:numId w:val="6"/>
        </w:numPr>
        <w:ind w:left="709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obiorcy jest ………………………………………………………………………….</w:t>
      </w:r>
    </w:p>
    <w:p>
      <w:pPr>
        <w:pStyle w:val="Akapitzlist"/>
        <w:numPr>
          <w:ilvl w:val="0"/>
          <w:numId w:val="13"/>
        </w:numPr>
        <w:spacing w:before="0" w:after="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rzedstawicieli Stron, o których mowa w ust. 1, nie stanowi zmiany Umowy i następuje poprzez oświadczenie złożone drugiej Stronie na piśmie pod rygorem nieważnoś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  <w:br/>
        <w:t xml:space="preserve">(Dz. Urz. UE L 119 z 4.05.2016, str. 1), zwanego dalej „RODO”, w odniesieniu do danych osobowych osób fizycznych reprezentujących Zleceniodawcę i Zleceniobiorcę oraz osób fizycznych wskazanych przez te podmioty jako osoby do kontaktu i inne osoby odpowiedzialne za wykonanie Umowy, osoby te składają oświadczenie o znajomości klauzuli informacyjnej stanowiącej łącznik 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dministratorem danych osobowych jest Ministerstwo Zdrowia ul. Miodowa 15, 00-952 Warszawa.</w:t>
      </w:r>
    </w:p>
    <w:p>
      <w:pPr>
        <w:pStyle w:val="Akapitzlist"/>
        <w:spacing w:before="0" w:after="8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i sposób zapła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ależytej realizacji Przedmiotu Umowy Zleceniodawca zapłaci Zleceniobiorcy wynagrodzenie w kwocie ……………… zł. (słownie:</w:t>
      </w:r>
      <w:r>
        <w:rPr>
          <w:rFonts w:eastAsia="Segoe UI Emoji" w:cs="Arial" w:ascii="Arial" w:hAnsi="Arial"/>
        </w:rPr>
        <w:t xml:space="preserve"> ………………………. złotych</w:t>
      </w:r>
      <w:r>
        <w:rPr>
          <w:rFonts w:cs="Arial" w:ascii="Arial" w:hAnsi="Arial"/>
        </w:rPr>
        <w:t>) brutto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o którym mowa w ust. 1, będzie płatne po podpisaniu przez Zleceniodawcę protokołu odbioru wykonanego Przedmiotu Umowy bez zastrzeżeń  </w:t>
        <w:br/>
        <w:t xml:space="preserve">i na podstawie prawidłowo wystawionej i dostarczonej Zleceniodawcy faktury VAT. Płatność będzie dokonana przelewem na rachunek bankowy wskazany przez Zleceniobiorcę w fakturze VAT, w terminie do 14 dni od daty doręczenia Zleceniodawcy prawidłowo wystawionej faktury VAT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80"/>
        <w:contextualSpacing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spacing w:val="4"/>
        </w:rPr>
        <w:t xml:space="preserve">Wynagrodzenie, o którym mowa w ust. 1 obejmuje wszystkie koszty i wydatki, jakie Zleceniobiorca poniesie z tytułu należytej i zgodnej z Umową oraz obowiązującymi przepisami realizacji Przedmiotu Umowy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80"/>
        <w:contextualSpacing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spacing w:val="4"/>
        </w:rPr>
        <w:t xml:space="preserve">Za dzień zapłaty uważa się datę obciążenia rachunku bankowego Zleceniodawcy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20" w:after="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oświadcza, że wynagrodzenie z tytułu realizacji Przedmiotu Umowy jest finansowane ze środków publicznych i służy podniesieniu kwalifikacji zawodowych uczestników szkolenia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20" w:after="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ramach wynagrodzenia za realizację Przedmiotu Umowy, o którym mowa w  § 1 Umowy, Zleceniobiorca z chwilą zapłaty wynagrodzenia, o którym mowa w § 8 umowy, przenosi na Zleceniodawcę autorskie prawa majątkowe wraz z prawami zależnymi do wyników realizacji Przedmiotu Umowy, o których mowa w § 5 pkt 6 umowy, które stanowią utwory w rozumieniu ustawy z dnia 4 lutego 1994 r. o prawie autorskimi i prawach pokrewnych (Dz.U. 2018 r. poz. 1191 i 2245), na następujących polach eksploatacji: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twarzanie,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trwalanie na wszelkich znanych w chwili zawarcia umowy nośnikach, </w:t>
        <w:br/>
        <w:t>w szczególności nośnikach magnetycznych, na płytach CD-ROM, DVD, VCD wszelkiego formatu i rodzaju, na dyskach optycznych i magnetooptycznych,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rwałe lub czasowe zwielokrotnianie każdą techniką znaną w chwili zawarcia Umowy </w:t>
        <w:br/>
        <w:t>w całości lub w części, w zakresie, w którym dla rozpowszechniania, wprowadzenia, wyświetlania, stosowania, przekazywania i przechowywania niezbędne jest jego zwielokrotnienie,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prowadzenie do pamięci komputera,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odyfikacje, opracowania, przystosowania, zmiany układu lub jakichkolwiek innych zmian, łączenia w całość i w części z innymi materiałami,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ubliczne rozpowszechnianie w tym wprowadzanie do obrotu, użyczenie, najem lub dzierżawę oprogramowania i dokumentacji lub ich kopii,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łumaczenie, zwielokrotnianie i publikację techniką drukarską, cyfrową, reprograficzną oraz zapisem magnetycznym i optycznym,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pożyczanie, udostępnianie lub przekazywanie zwielokrotnionych egzemplarzy, 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gitalizację,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ezentację w całości lub w części, w komputerze lub sieci Internet oraz na dowolnych nośnikach,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publiczne wykonanie, wystawienie, wyświetlenie, odtworzenie oraz nadawanie </w:t>
        <w:br/>
        <w:t>i reemitowanie, a także publiczne udostępnianie utworu w taki sposób, aby każdy mógł mieć do niego dostęp w miejscu i w czasie przez siebie wybranym.</w:t>
      </w:r>
    </w:p>
    <w:p>
      <w:pPr>
        <w:pStyle w:val="Akapitzlist"/>
        <w:suppressAutoHyphens w:val="true"/>
        <w:spacing w:lineRule="auto" w:line="240" w:before="120" w:after="120"/>
        <w:ind w:left="0" w:hanging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. Zleceniobiorca zezwala na pierwszą publikację i anonimowe użycie utworu. </w:t>
      </w:r>
    </w:p>
    <w:p>
      <w:pPr>
        <w:pStyle w:val="Normal"/>
        <w:suppressAutoHyphens w:val="true"/>
        <w:spacing w:before="120" w:after="20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Zleceniodawca odpowiada za roszczenia osób trzecich związanych z naruszeniem praw autorskich do produktów powstałych w wyniku realizacji Przedmiotu Umowy i w związku z tym przyjmuje na siebie odpowiedzialność za naruszenie dóbr osobistych lub praw autorskich i pokrewnych osób trzecich, spowodowanych w trakcie lub w wyniku realizacji Przedmiotu Umowy lub dysponowania przez Zleceniodawcę przedmiotem Umowy. W przypadku powstania jakichkolwiek roszczeń przeciwko Zleceniodawcy, Zleceniobiorca zobowiązuje się do całkowitego zaspokojenia tych roszczeń oraz do zwolnienia Zleceniodawcy z obowiązku świadczenia z tego tytułu, a także zwrotu i wynagrodzenia Zleceniodawcy poniesionych z tego tytułu kosztów i utraconych korzyści. 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W ramach wynagrodzenia za realizację poszczególnych zleceń Zleceniobiorca przenosi własność nośników, na których utwory, o których mowa w ust. 3 powyżej, zostały przekazane Zleceniodawcy.</w:t>
      </w:r>
    </w:p>
    <w:p>
      <w:pPr>
        <w:pStyle w:val="Heading2"/>
        <w:tabs>
          <w:tab w:val="clear" w:pos="708"/>
          <w:tab w:val="left" w:pos="342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i rozwiązanie umowy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rażącego naruszenia przez Zleceniobiorcę postanowień Umowy, Zleceniodawca może wypowiedzieć umowę ze skutkiem natychmias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wykonania umowy przez Zleceniobiorcę, w szczególności z powodu okoliczności wskazanych w ust. 1, jak również wypowiedzenia przez Zleceniobiorcę Umowy bez ważnej przyczyny, Zleceniodawcy przysługuje od Zleceniobiorcy kara umowna w wysokości 10% wynagrodzenia określonego w § 8 ust. 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nienależytego wykonania Umowy przez Zleceniobiorcę, Zleceniodawcy przysługuje od Zleceniobiorcy kara umowna w wysokości 10% wynagrodzenia określonego w § 8 ust. 1. Przez nienależyte wykonanie umowy rozumie się w szczególności przeprowadzenie szkolenia niezgodnie z programem szkolenia stanowiącym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stania, po stronie Zleceniodawcy, szkody wynikłej z niewykonania lub nienależytego wykonania Umowy, przewyższającej wysokość zastrzeżonych kar umownych, Zleceniodawcy przysługuje prawo do dochodzenia odszkodowania na zasadach ogól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nie będzie ponosić odpowiedzialności z tytułu naruszenia Umowy  wynikającego z przyczyn od niej niezależnyc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leceniobiorca oświadcza, że realizacja Przedmiotu Umowy leży w granicach jego możliwości i nie istnieją żadne przeszkody natury technicznej, prawnej ani finansowej, które mogą uniemożliwić jego wykonani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leceniobiorca jest odpowiedzialny za działania i zaniechania osób, przy pomocy których wykonuje umowę, jak za własne działania i zaniechania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eniobiorca nie może zwolnić się od odpowiedzialności względem Zleceniodawcy z tego powodu, że niewykonanie lub nienależyte wykonanie Umowy przez Zleceniobiorcę było następstwem niewykonania lub nienależytego wykonania zobowiązań wobec Zleceniodawcy  przez osoby, przy pomocy których wykonuje Umowę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</w:t>
      </w:r>
      <w:r>
        <w:rPr>
          <w:rFonts w:cs="Arial" w:ascii="Arial" w:hAnsi="Arial"/>
          <w:color w:val="000000"/>
          <w:sz w:val="22"/>
          <w:szCs w:val="22"/>
        </w:rPr>
        <w:t xml:space="preserve">zobowiązuje się do przekazywania </w:t>
      </w:r>
      <w:r>
        <w:rPr>
          <w:rFonts w:cs="Arial" w:ascii="Arial" w:hAnsi="Arial"/>
          <w:sz w:val="22"/>
          <w:szCs w:val="22"/>
        </w:rPr>
        <w:t xml:space="preserve">Zleceniodawcy </w:t>
      </w:r>
      <w:r>
        <w:rPr>
          <w:rFonts w:cs="Arial" w:ascii="Arial" w:hAnsi="Arial"/>
          <w:color w:val="000000"/>
          <w:sz w:val="22"/>
          <w:szCs w:val="22"/>
        </w:rPr>
        <w:t xml:space="preserve">wszelkich informacji mających wpływ na realizację Umowy oraz do niezwłocznego udzielania odpowiedzi w formie pisemnej na zgłaszane przez </w:t>
      </w:r>
      <w:r>
        <w:rPr>
          <w:rFonts w:cs="Arial" w:ascii="Arial" w:hAnsi="Arial"/>
          <w:sz w:val="22"/>
          <w:szCs w:val="22"/>
        </w:rPr>
        <w:t xml:space="preserve">Zleceniobiorcę </w:t>
      </w:r>
      <w:r>
        <w:rPr>
          <w:rFonts w:cs="Arial" w:ascii="Arial" w:hAnsi="Arial"/>
          <w:color w:val="000000"/>
          <w:sz w:val="22"/>
          <w:szCs w:val="22"/>
        </w:rPr>
        <w:t>uwagi dotyczące realizacji Przedmiotu Umowy na adres email: j.kaczorek@mz.gov.p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42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1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Umowy może być dokonana za zgodą obu stron w formie pisemnej pod rygorem nieważności w postaci  aneksu do umow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12 </w:t>
      </w:r>
    </w:p>
    <w:p>
      <w:pPr>
        <w:pStyle w:val="Heading2"/>
        <w:tabs>
          <w:tab w:val="clear" w:pos="708"/>
          <w:tab w:val="left" w:pos="342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leceniobiorca nie może bez zgody Zleceniodawcy przenieść lub w jakikolwiek sposób obciążyć wierzytelności wynikającej z Umowy na osoby trzecie. Zgoda taka wymaga formy pisemnej pod rygorem nieważności. </w:t>
      </w:r>
    </w:p>
    <w:p>
      <w:pPr>
        <w:pStyle w:val="Heading2"/>
        <w:tabs>
          <w:tab w:val="clear" w:pos="708"/>
          <w:tab w:val="left" w:pos="3420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342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13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nie może, pod rygorem nieważności, bez pisemnej zgody Zleceniodawcy, powierzyć obowiązków wynikających z niniejszej umowy innej, nie wymienionej w umowie, osobie fizycznej lub prawnej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14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prawa powszechnie obowiązującego, a w szczególności ustawy z dnia 23 kwietnia 1964 r. – Kodeks cywilny (Dz. U. z  2018 r. poz. 1025, 1104, 1629 i 2073)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5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wynikłe  w związku z realizacją Przedmiotu Umowy będą rozstrzygane przez Sąd właściwy dla siedziby Zleceniodawcy.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§ 16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ECENIODAWCA:</w:t>
        <w:tab/>
        <w:tab/>
        <w:tab/>
        <w:tab/>
        <w:tab/>
        <w:tab/>
        <w:t>ZLECENIOBIORC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5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color w:val="E36C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36C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36C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color w:val="E36C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E36C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E36C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E36C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E36C0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HLBnumerowanieZnakZnakZnakZnakZnakZnakZnakZnakZnakZnak">
    <w:name w:val="1_HLB_numerowanie Znak Znak Znak Znak Znak Znak Znak Znak Znak Znak"/>
    <w:qFormat/>
    <w:rPr>
      <w:rFonts w:ascii="Book Antiqua" w:hAnsi="Book Antiqua" w:cs="Book Antiqua"/>
      <w:sz w:val="22"/>
      <w:szCs w:val="24"/>
      <w:lang w:val="pl-PL" w:bidi="ar-SA"/>
    </w:rPr>
  </w:style>
  <w:style w:type="character" w:styleId="1HLBnumerowanieZnakZnakZnakZnakZnakZnakZnakZnakZnakZnakZnak">
    <w:name w:val="1_HLB_numerowanie Znak Znak Znak Znak Znak Znak Znak Znak Znak Znak Znak"/>
    <w:qFormat/>
    <w:rPr>
      <w:rFonts w:ascii="Book Antiqua" w:hAnsi="Book Antiqua" w:cs="Book Antiqua"/>
      <w:sz w:val="22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HLBnumerowanie">
    <w:name w:val="1_HLB_numerowanie"/>
    <w:basedOn w:val="Normal"/>
    <w:qFormat/>
    <w:pPr>
      <w:numPr>
        <w:ilvl w:val="0"/>
        <w:numId w:val="7"/>
      </w:numPr>
      <w:spacing w:lineRule="atLeast" w:line="320" w:before="120" w:after="120"/>
      <w:jc w:val="both"/>
    </w:pPr>
    <w:rPr>
      <w:rFonts w:ascii="Book Antiqua" w:hAnsi="Book Antiqua" w:cs="Book Antiqua"/>
      <w:sz w:val="22"/>
    </w:rPr>
  </w:style>
  <w:style w:type="paragraph" w:styleId="4HLBnumerowanie">
    <w:name w:val="4_HLB_numerowanie"/>
    <w:basedOn w:val="Normal"/>
    <w:qFormat/>
    <w:pPr>
      <w:numPr>
        <w:ilvl w:val="0"/>
        <w:numId w:val="7"/>
      </w:numPr>
      <w:spacing w:lineRule="atLeast" w:line="320" w:before="0" w:after="120"/>
      <w:jc w:val="both"/>
    </w:pPr>
    <w:rPr>
      <w:rFonts w:ascii="Book Antiqua" w:hAnsi="Book Antiqua" w:cs="Book Antiqua"/>
      <w:sz w:val="22"/>
    </w:rPr>
  </w:style>
  <w:style w:type="paragraph" w:styleId="3HLBnumerowanie">
    <w:name w:val="3_HLB_numerowanie"/>
    <w:basedOn w:val="Normal"/>
    <w:qFormat/>
    <w:pPr>
      <w:numPr>
        <w:ilvl w:val="0"/>
        <w:numId w:val="7"/>
      </w:numPr>
      <w:spacing w:lineRule="atLeast" w:line="320" w:before="0" w:after="120"/>
      <w:jc w:val="both"/>
    </w:pPr>
    <w:rPr>
      <w:rFonts w:ascii="Book Antiqua" w:hAnsi="Book Antiqua" w:cs="Book Antiqua"/>
      <w:sz w:val="22"/>
    </w:rPr>
  </w:style>
  <w:style w:type="paragraph" w:styleId="2HLBnumerowanie">
    <w:name w:val="2_HLB_numerowanie"/>
    <w:basedOn w:val="Normal"/>
    <w:qFormat/>
    <w:pPr>
      <w:numPr>
        <w:ilvl w:val="0"/>
        <w:numId w:val="7"/>
      </w:numPr>
      <w:spacing w:lineRule="atLeast" w:line="320" w:before="0" w:after="120"/>
      <w:jc w:val="both"/>
    </w:pPr>
    <w:rPr>
      <w:rFonts w:ascii="Book Antiqua" w:hAnsi="Book Antiqua" w:cs="Book Antiqua"/>
      <w:sz w:val="22"/>
    </w:rPr>
  </w:style>
  <w:style w:type="paragraph" w:styleId="1HLBnumerowanieZnakZnakZnakZnakZnakZnakZnakZnakZnak">
    <w:name w:val="1_HLB_numerowanie Znak Znak Znak Znak Znak Znak Znak Znak Znak"/>
    <w:basedOn w:val="Normal"/>
    <w:qFormat/>
    <w:pPr>
      <w:tabs>
        <w:tab w:val="clear" w:pos="708"/>
        <w:tab w:val="left" w:pos="425" w:leader="none"/>
      </w:tabs>
      <w:spacing w:lineRule="atLeast" w:line="320" w:before="120" w:after="120"/>
      <w:ind w:left="425" w:hanging="425"/>
      <w:jc w:val="both"/>
    </w:pPr>
    <w:rPr>
      <w:rFonts w:ascii="Book Antiqua" w:hAnsi="Book Antiqua" w:cs="Book Antiqu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X">
    <w:name w:val="1X"/>
    <w:basedOn w:val="Normal"/>
    <w:qFormat/>
    <w:pPr>
      <w:spacing w:lineRule="atLeast" w:line="320" w:before="0" w:after="120"/>
      <w:ind w:left="425" w:hanging="0"/>
      <w:jc w:val="both"/>
    </w:pPr>
    <w:rPr>
      <w:rFonts w:ascii="Book Antiqua" w:hAnsi="Book Antiqua" w:cs="Book Antiqua"/>
      <w:sz w:val="22"/>
    </w:rPr>
  </w:style>
  <w:style w:type="paragraph" w:styleId="0HLBpismo">
    <w:name w:val="0_HLB_pismo"/>
    <w:basedOn w:val="Normal"/>
    <w:qFormat/>
    <w:pPr>
      <w:spacing w:lineRule="atLeast" w:line="320" w:before="120" w:after="120"/>
      <w:ind w:firstLine="425"/>
      <w:jc w:val="both"/>
    </w:pPr>
    <w:rPr>
      <w:rFonts w:ascii="Book Antiqua" w:hAnsi="Book Antiqua" w:cs="Book Antiqua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Nagwek3">
    <w:name w:val="Nag?—wek 3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9:00Z</dcterms:created>
  <dc:creator>Adam Niedzióła</dc:creator>
  <dc:description/>
  <cp:keywords/>
  <dc:language>en-US</dc:language>
  <cp:lastModifiedBy>Porębska Dorota</cp:lastModifiedBy>
  <cp:lastPrinted>2018-12-27T09:09:00Z</cp:lastPrinted>
  <dcterms:modified xsi:type="dcterms:W3CDTF">2019-04-26T12:40:00Z</dcterms:modified>
  <cp:revision>3</cp:revision>
  <dc:subject/>
  <dc:title>UMOWA</dc:title>
</cp:coreProperties>
</file>