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., dnia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podmiot ksrg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stopień, nazwisko i imię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składającego meldunek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.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stanowisko służbowe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ELDU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PADKU LEKKIM RATOWNIKA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elduję, że w dniu ……………………….….. o godz. ………………………… podczas ………………….…………………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padkowi uległ ratownik ……………………………………………………………………………. lat ……………………….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stopień, nazwisko, imię)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wyniku wypadku poszkodowany odniósł obrażenia …………………………………………………………………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enie obrażeń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skutek ……………………………………………………………………………………………………………………………………….. 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medycznych działań ratowniczych udzielił poszkodowanemu …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becnie poszkodowany znajduje się w 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e pobytu, adres zakładu służby zdrowia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padek został zgłoszony w dniu …………………………………… przez …………………………………………………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Do stanowiska kierowania komendanta wojewódzkiego Państwowej Straży Pożarnej przekazano dnia ………………………………….o godz. 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Świadkami wypadku byli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..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składającego meldunek)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4:00Z</dcterms:created>
  <dc:creator>STARŻ</dc:creator>
  <dc:description/>
  <dc:language>en-US</dc:language>
  <cp:lastModifiedBy>Operacyjna 2</cp:lastModifiedBy>
  <cp:lastPrinted>2009-12-11T12:08:00Z</cp:lastPrinted>
  <dcterms:modified xsi:type="dcterms:W3CDTF">2017-08-02T12:14:00Z</dcterms:modified>
  <cp:revision>2</cp:revision>
  <dc:subject/>
  <dc:title/>
</cp:coreProperties>
</file>