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ROBÓT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Nadleśnictwo Prószków w trybie podstawowym bez negocjacji na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„Wykonanie rozbiórki budynków w Gwoździcach przy ul. Leśniczówka 6 na działkach nr 97/3 i 97/4 k.m. 2 obręb Gwoździce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5 lat od dnia upływu terminu składania ofert (a jeżeli okres prowadzenia działalności jest krótszy – w tym okresie) wykonał następujące robot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robot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robot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robót oraz miejsce ich wykona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robót w PLN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, podpisem zaufanym lub podpisem osobistym przez wykonawcę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3:00Z</dcterms:created>
  <dc:creator>Directe Sp. z o.o</dc:creator>
  <dc:description/>
  <dc:language>en-US</dc:language>
  <cp:lastModifiedBy>Marek Jurkiewicz</cp:lastModifiedBy>
  <dcterms:modified xsi:type="dcterms:W3CDTF">2021-11-09T13:13:00Z</dcterms:modified>
  <cp:revision>2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