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prokuratury"/>
        <w:rPr/>
      </w:pPr>
      <w:r>
        <w:rPr/>
        <w:t xml:space="preserve">Cezariusz Sońta </w:t>
      </w:r>
    </w:p>
    <w:p>
      <w:pPr>
        <w:pStyle w:val="Tytulprokuratury"/>
        <w:rPr>
          <w:b w:val="false"/>
          <w:b w:val="false"/>
          <w:sz w:val="21"/>
        </w:rPr>
      </w:pPr>
      <w:bookmarkStart w:id="0" w:name="informacja"/>
      <w:bookmarkEnd w:id="0"/>
      <w:r>
        <w:rPr/>
        <w:t>Informacja na temat podyplomowego studium problematyki zorganizowanej przestępczości i terroryzmu Uniwersytetu Warszawskiego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W dniu 23 czerwca 2004 r. Uniwersytet Warszawski uruchomił w Wydziale Prawa i Administracji roczne Podyplomowe Studium Problematyki Zorganizowanej Przestępczości i Terroryzmu, rozpoczynające się w październiku tego roku. Program studium jest przygotowany i realizowany we współpracy merytorycznej z Wyższą Szkołą Policji w Szczytnie oraz Biurem do Spraw Przestępczości Zorganizowanej Prokuratury Krajowej. Poza wykładowcami reprezentującymi Instytut Prawa Karnego Uniwersytetu Warszawskiego, jak m.in. Dziekan Wydziału Prawa i Administracji, prof. dr hab. Tadeusz Tomaszewski, oraz Dyrektor wymienionego Instytutu, prof. dr hab. Piotr Kruszyński, w skład kadry naukowo-dydaktycznej studium wchodzą m.in.: Komendant – Rektor Wyższej Szkoły Policji w Szczytnie, insp. dr Wiesław Mądrzejowski, Dyrektor i Zastępca Dyrektora Biura do Spraw Przestępczości Zorganizowanej Prokuratury Krajowej – prokuratorzy Prokuratury Krajowej: dr Józef Piechota i mgr Paweł Korbal, Zastępca Dyrektora Biura Prezydialnego Prokuratury Krajowej – prokurator Prokuratury Krajowej, mgr Ryszard Rychlik, funkcjonariusze lub żołnierze organów i służb ochrony bezpieczeństwa i porządku publicznego oraz ochrony państwa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Do głównych założeń metodologicznych studium, znajdujących odzwierciedlenie w składzie kadry naukowo – dydaktycznej i programie, należy kompleksowe ujęcie problematyki w oparciu zarówno o wiedzę teoretyczną, jak i doświadczenia praktyczne. Studia mają bowiem za zadanie dostarczyć lub pogłębić wiedzę i umiejętności przydatne uczestnikom w rozpoznawaniu, zapobieganiu, przeciwdziałaniu lub ściganiu przestępstw popełnianych przez sprawców działających w zorganizowanej grupie lub związku przestępnym oraz przestępstw o charakterze terrorystycznym. Ich cel stanowi również pogłębiona analiza teoretyczna w powyższym zakresie, oparta m.in. o doświadczenia empiryczne, z jednej strony, z drugiej zaś strony – wypracowanie wniosków przydatnych w praktyce. Do celów studiów zaliczyć należy ponadto naukową analizę zjawisk zorganizowanej przestępczości i terroryzmu.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Koncepcja teoretyczna studium opiera się na kilku podstawowych założeniach, które wpłynęły na kształt ustalonego programu:</w:t>
      </w:r>
    </w:p>
    <w:p>
      <w:pPr>
        <w:pStyle w:val="Tekstprokuratury"/>
        <w:ind w:firstLine="283"/>
        <w:rPr/>
      </w:pPr>
      <w:r>
        <w:rPr>
          <w:rFonts w:cs="Arial" w:ascii="Arial" w:hAnsi="Arial"/>
          <w:spacing w:val="-4"/>
        </w:rPr>
        <w:t xml:space="preserve">1) Przestępczość zorganizowana rodzi współcześnie szczególne zagrożenia dla porządku prawnego, a wręcz dla prawidłowego funkcjonowania systemu społeczno-gospodarczego w państwie, ze względu na tworzenie przestępczych struktur, których założyciele, przywódcy i pozostali uczestnicy niejednokrotnie są w stanie uniemożliwiać efektywne ściganie karne sprawców najpoważniejszych czynów zabronionych, inwestować korzyści majątkowe pochodzące chociażby pośrednio z przestępstwa w sferze legalnego obrotu gospodarczego, czy też wpływać na decyzje organów władzy i administracji publicznej, organów ścigania i wymiaru sprawiedliwości, a nawet tworzyć ośrodki władzy publicznej. </w:t>
      </w:r>
    </w:p>
    <w:p>
      <w:pPr>
        <w:pStyle w:val="Tekstprokuratury"/>
        <w:ind w:firstLine="283"/>
        <w:rPr/>
      </w:pPr>
      <w:r>
        <w:rPr>
          <w:rFonts w:cs="Arial" w:ascii="Arial" w:hAnsi="Arial"/>
          <w:spacing w:val="-2"/>
        </w:rPr>
        <w:t xml:space="preserve">2) Szczególną aktualność zdaje się zyskiwać problem terroryzmu, zważywszy międzynarodową sytuację polityczną i wprowadzenie do polskiego prawa karnego (w drodze implementacji unijnej decyzji ramowej z 13 czerwca 2002 r. o zwalczaniu terroryzmu) czynu o charakterze terrorystycznym (ustawa z dnia 16 kwietnia 2004 r. o zmianie ustawy – Kodeks karny oraz niektórych innych ustaw: Dz. U. Nr 93, poz. 889). Podkreślając w tym miejscu, że zakresy znaczeniowe pojęć: przestępczość zorganizowana i terroryzm nie są tożsame, lecz jedynie krzyżują się ze sobą w pewnym zakresie, należy również zauważyć, że z punktu widzenia taktyczno-kryminalistycznego dokonanie zmasowanej akcji terrorystycznej możliwe jest jedynie w konfiguracji wieloosobowej, przybierającej postać właśnie zorganizowanej struktury przestępczej lub, jak wskazują chociażby przykłady historyczne – struktury organizacyjnej państwa stosującego metody tzw. terroru politycznego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3) Zapobieganie i zwalczanie zorganizowanej przestępczości i terroryzmu wymaga współpracy oraz koordynacji działalności w szczególności jednostek Policji, Prokuratury, Agencji Bezpieczeństwa Wewnętrznego, Agencji Wywiadu, Wojskowych Służb Informacyjnych, Żandarmerii Wojskowej, Straży Granicznej, ale także organów kontroli skarbowej i celnej, Generalnego Inspektora Informacji Finansowej, jak również współpracy międzynarodowej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 xml:space="preserve">4) Opis i naukowa analiza zjawiska zorganizowanej przestępczości przebiegać może w trzech płaszczyznach: kryminologicznej (etiologia, fenomenologia, struktura, dynamika), prawnokarnej (odpowiedzialność karna za udział w zorganizowanej grupie lub związku mającym na celu popełnianie przestępstw, popełnianie przestępstw przez sprawców działających w tych ugrupowaniach), kryminalistycznej (specyfika </w:t>
      </w:r>
      <w:r>
        <w:rPr>
          <w:rFonts w:cs="Arial" w:ascii="Arial" w:hAnsi="Arial"/>
          <w:i/>
        </w:rPr>
        <w:t>modus operandi</w:t>
      </w:r>
      <w:r>
        <w:rPr>
          <w:rFonts w:cs="Arial" w:ascii="Arial" w:hAnsi="Arial"/>
        </w:rPr>
        <w:t xml:space="preserve"> sprawców przestępstw popełnianych w sposób zorganizowany). Podobnie zwalczanie omawianej kategorii przestępczości i zapobieganie jej powinno zyskiwać wymiar wielopłaszczyznowy, służyć bowiem tym celom w szczególny sposób mogą środki należące do sfery prawa karnego materialnego, procesowego, wykonawczego, lecz również prawa finansowego (w szczególności podatkowego), nadto zaś można wyróżnić katalog szczególnie przydatnych w tym zakresie metod taktyczno-kryminalistycznych. Powyższe odnosi się w równym stopniu do zwalczania przestępstw o charakterze terrorystycznym, które we wspomnianej nowelizacji kodeksu karnego (abstrahując od trafności jej rozwiązań z punktu widzenia nauki prawa karnego) zostały nierozerwalnie związane z przestępstwami zorganizowanymi poprzez nową treść przepisów art. 258 i art. 65 k.k.</w:t>
      </w:r>
    </w:p>
    <w:p>
      <w:pPr>
        <w:pStyle w:val="Tekstprokuratury"/>
        <w:ind w:firstLine="283"/>
        <w:rPr/>
      </w:pPr>
      <w:r>
        <w:rPr>
          <w:rFonts w:cs="Arial" w:ascii="Arial" w:hAnsi="Arial"/>
          <w:spacing w:val="-2"/>
        </w:rPr>
        <w:t>Brak jest w krajowym systemie edukacyjnym, nie wyłączając form kształcenia zamkniętego w strukturach policyjnych i wojskowych, oferty kompleksowego kształcenia i doskonalenia zawodowego w zakresie wiedzy oraz umiejętności przydatnych w rozpoznawaniu, zapobieganiu, przeciwdziałaniu lub ściganiu przestępstw popełnianych przez sprawców działających w zorganizowanej grupie lub związku przestępnym oraz przestępstw o charakterze terrorystycznym. Proponowany program wychodzi zatem naprzeciw istotnym potrzebom w dziedzinie ochrony państwa i obywateli oraz bezpieczeństwa i porządku publicznego. Adresowany jest więc przede wszystkim do osób związanych zawodowo z ochroną tych dóbr prawnych, a w szczególności:</w:t>
      </w:r>
    </w:p>
    <w:p>
      <w:pPr>
        <w:pStyle w:val="Tekstprokuratury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</w:rPr>
        <w:t xml:space="preserve">funkcjonariuszy wyspecjalizowanych jednostek organizacyjnych Policji i Prokuratury, do zadań których należy w szczególności ściganie sprawców przestępstw działających w zorganizowanej grupie lub związku przestępnym oraz przestępstw o charakterze terrorystycznym, tj. – odpowiednio – Centralnego Biura Śledczego i Zarządu Operacji Antyterrorystycznych oraz Wydziałów do Spraw Przestępczości Zorganizowanej i innych jednostek organizacyjnych Prokuratury, </w:t>
      </w:r>
    </w:p>
    <w:p>
      <w:pPr>
        <w:pStyle w:val="Tekstprokuratury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</w:rPr>
        <w:t xml:space="preserve">funkcjonariuszy organów obejmujących zakresem swojej działalności m.in. zwalczanie zorganizowanej przestępczości lub terroryzmu, tj. Agencji Bezpieczeństwa Wewnętrznego, Agencji Wywiadu oraz Wojskowych Służb Informacyjnych, Żandarmerii Wojskowej i Straży Granicznej, </w:t>
      </w:r>
    </w:p>
    <w:p>
      <w:pPr>
        <w:pStyle w:val="Tekstprokuratury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</w:rPr>
        <w:t xml:space="preserve">funkcjonariuszy lub pracowników instytucji, których zakres działalności w znacznym stopniu dotyczy przestępstw popełnianych w sposób zorganizowany, w szczególności – organów kontroli skarbowej i celnej, sędziów wydziałów karnych sądów. </w:t>
      </w:r>
    </w:p>
    <w:p>
      <w:pPr>
        <w:pStyle w:val="Tekstprokuratury"/>
        <w:ind w:firstLine="283"/>
        <w:rPr/>
      </w:pPr>
      <w:r>
        <w:rPr>
          <w:rFonts w:cs="Arial" w:ascii="Arial" w:hAnsi="Arial"/>
        </w:rPr>
        <w:t>Z tego względu zajęcia (w wymiarze 192 godzin łącznie) odbywać się będą w sobotę i niedzielę, z częstotliwością przeciętnie raz na trzy tygodnie. Zajęcia prowadzone będą w formie wykładów i konwersatoriów (w formach interaktywnych), z wykorzystaniem technik multimedialnych, a także w formie prezentacji i analizy wybranych działań praktycznych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381" w:right="2381" w:gutter="0" w:header="1985" w:top="2835" w:footer="2835" w:bottom="3686"/>
          <w:pgNumType w:start="176" w:fmt="decimal"/>
          <w:formProt w:val="false"/>
          <w:textDirection w:val="lrTb"/>
          <w:docGrid w:type="default" w:linePitch="360" w:charSpace="0"/>
        </w:sectPr>
        <w:pStyle w:val="Tekstprokuratury"/>
        <w:ind w:firstLine="283"/>
        <w:rPr/>
      </w:pPr>
      <w:r>
        <w:rPr>
          <w:rFonts w:cs="Arial" w:ascii="Arial" w:hAnsi="Arial"/>
        </w:rPr>
        <w:t xml:space="preserve">Pozostaje wyrazić nadzieję, iż realizacja wspomnianego programu przyczyni się do poszerzenia i upowszechnienia, w środowiskach jego głównych adresatów, wiedzy i umiejętności wzmacniających skuteczność działań wykrywczych oraz prewencyjnych w zakresie przestępstw popełnionych w sposób zorganizowany, a potencjalnie również przestępstw o charakterze terrorystycznym. </w:t>
      </w:r>
    </w:p>
    <w:p>
      <w:pPr>
        <w:pStyle w:val="Tekstprokuratury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2381" w:right="2381" w:gutter="0" w:header="1985" w:top="2835" w:footer="2835" w:bottom="3686"/>
      <w:pgNumType w:start="1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7075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79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79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9, 20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78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78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9, 20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9, 200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76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76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9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C. Soń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Informacje na temat podyplomowego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C. Soń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Informacje na temat podyplomowego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3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2:46:00Z</dcterms:created>
  <dc:creator>Dorota Kaleta</dc:creator>
  <dc:description/>
  <cp:keywords/>
  <dc:language>en-US</dc:language>
  <cp:lastModifiedBy>mikusek</cp:lastModifiedBy>
  <cp:lastPrinted>2004-08-06T14:40:00Z</cp:lastPrinted>
  <dcterms:modified xsi:type="dcterms:W3CDTF">2009-04-21T08:51:00Z</dcterms:modified>
  <cp:revision>14</cp:revision>
  <dc:subject/>
  <dc:title>Marek Mozgawa</dc:title>
</cp:coreProperties>
</file>