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ogłoszenie (znak: WPN-II.261.2.2022.KA1) dotyczące szacowania wartości zamówienia na: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ykonanie, transport i montaż 144 szt. tablic edukacyjnych, informacyjnych na terenie obszarów Natura 2000, rezerwatów przyrody oraz do oznaczenia granic stref ochrony ostoi, miejsc rozrodu i regularnego przebywania zwierząt objętych ochroną gatunkową (obszar województwa lubuskiego)</w:t>
      </w:r>
      <w:r>
        <w:rPr>
          <w:rFonts w:eastAsia="Times New Roman" w:cs="Arial" w:ascii="Arial" w:hAnsi="Arial"/>
          <w:sz w:val="20"/>
          <w:szCs w:val="20"/>
          <w:lang w:eastAsia="pl-PL"/>
        </w:rPr>
        <w:t>, oferuję realizację przedmiotu zamówienia za cenę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76"/>
        <w:gridCol w:w="1677"/>
        <w:gridCol w:w="1676"/>
        <w:gridCol w:w="1677"/>
      </w:tblGrid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  <w:r>
              <w:rPr>
                <w:rFonts w:cs="Arial" w:ascii="Arial" w:hAnsi="Arial"/>
                <w:sz w:val="16"/>
                <w:szCs w:val="16"/>
              </w:rPr>
              <w:t>. Zaprojektowanie i wykonanie, transport i montaż 29 tablic informacyjnych z nazwą rezerwatu przyrody lub obszaru Natura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ęść II.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projektowanie i wykonanie, transport i montaż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 tablic informacyjnych z nazwą rezerwatu przyrody „GOSZCZANOWSKIE ŹRÓDLISKA IM. PROF. LUDWIKA LIPNICKIEGO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raz 2 tablic z zakazam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I.</w:t>
            </w:r>
            <w:r>
              <w:rPr>
                <w:rFonts w:cs="Arial" w:ascii="Arial" w:hAnsi="Arial"/>
                <w:sz w:val="16"/>
                <w:szCs w:val="16"/>
              </w:rPr>
              <w:t xml:space="preserve"> Zaprojektowanie, wykonanie i dostawa 100 szt. tablic do oznakowania stref ochrony ostoi, miejsc rozrodu i regularnego przebywania zwierząt objętych ochron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V</w:t>
            </w:r>
            <w:r>
              <w:rPr>
                <w:rFonts w:cs="Arial" w:ascii="Arial" w:hAnsi="Arial"/>
                <w:sz w:val="16"/>
                <w:szCs w:val="16"/>
              </w:rPr>
              <w:t>. Zaprojektowanie i wykonanie, transport i montaż 1 szt. tablicy informacyjnej ostrzegającej uczestników ruchu o możliwości kolizji z wilkami, na obszarze Natura 2000 Wilki nad Nysą PLH080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V.</w:t>
            </w:r>
            <w:r>
              <w:rPr>
                <w:rFonts w:cs="Arial" w:ascii="Arial" w:hAnsi="Arial"/>
                <w:sz w:val="16"/>
                <w:szCs w:val="16"/>
              </w:rPr>
              <w:t xml:space="preserve"> Zaprojektowanie, wykonanie, transport i montaż</w:t>
              <w:br/>
              <w:t>2 szt. tablic edukacyjnych na terenie rezerwatu przyrody „Bogdanieckie Cisy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VI.</w:t>
            </w:r>
            <w:r>
              <w:rPr>
                <w:rFonts w:cs="Arial" w:ascii="Arial" w:hAnsi="Arial"/>
                <w:sz w:val="16"/>
                <w:szCs w:val="16"/>
              </w:rPr>
              <w:t xml:space="preserve"> Zaprojektowanie, wykonanie, montaż i transport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szt.</w:t>
            </w:r>
            <w:r>
              <w:rPr>
                <w:rFonts w:cs="Arial" w:ascii="Arial" w:hAnsi="Arial"/>
                <w:sz w:val="16"/>
                <w:szCs w:val="16"/>
              </w:rPr>
              <w:t xml:space="preserve"> tablic edukacyjnych dotyczących ochrony czynnej ryboł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VII.</w:t>
            </w:r>
            <w:r>
              <w:rPr>
                <w:rFonts w:cs="Arial" w:ascii="Arial" w:hAnsi="Arial"/>
                <w:sz w:val="16"/>
                <w:szCs w:val="16"/>
              </w:rPr>
              <w:t xml:space="preserve"> Zaprojektowanie, wykonanie, montaż i transport</w:t>
              <w:br/>
              <w:t>1 szt. tablicy edukacyjnej dotyczącej ochrony drop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mal.lewandowska</dc:creator>
  <dc:description/>
  <cp:keywords/>
  <dc:language>en-US</dc:language>
  <cp:lastModifiedBy>Katarzyna Adamska</cp:lastModifiedBy>
  <dcterms:modified xsi:type="dcterms:W3CDTF">2022-06-22T10:31:00Z</dcterms:modified>
  <cp:revision>6</cp:revision>
  <dc:subject/>
  <dc:title/>
</cp:coreProperties>
</file>