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Janusz Bojarski, Michał Leciak</w:t>
      </w:r>
    </w:p>
    <w:p>
      <w:pPr>
        <w:pStyle w:val="Tytulprokuratury"/>
        <w:rPr/>
      </w:pPr>
      <w:r>
        <w:rPr/>
        <w:t>Międzynarodowa Konferencja Naukowa „Prawo karne w warunkach różnorodności kulturowej społeczeństwa”</w:t>
        <w:br/>
        <w:t>(Toruń, 14 listopada 2013 r.)</w:t>
      </w:r>
    </w:p>
    <w:p>
      <w:pPr>
        <w:pStyle w:val="Tekstprokuratury"/>
        <w:rPr/>
      </w:pPr>
      <w:r>
        <w:rPr/>
        <w:t xml:space="preserve">W dniu 14 listopada 2013 r. w Toruniu odbyła się konferencja naukowa nt. „Prawo karne w warunkach różnorodności kulturowej społeczeństwa”. Jej organizatorami byli pracownicy Katedry Prawa Karnego i Polityki Kryminalnej Wydziału Prawa i Administracji Uniwersytetu Mikołaja Kopernika w Toruniu. Przedsięwzięcie miało charakter międzynarodowy, bowiem oprócz krajowych przedstawicieli nauki prawa karnego i nauk pokrewnych wzięli w niej także udział prelegenci z zagranicy. </w:t>
      </w:r>
    </w:p>
    <w:p>
      <w:pPr>
        <w:pStyle w:val="Tekstprokuratury"/>
        <w:rPr/>
      </w:pPr>
      <w:r>
        <w:rPr/>
        <w:t>W imieniu organizatorów oficjalnego otwarcia konferencji dokonał kierownik Katedry Prawa Karnego i Polityki Kryminalnej WPiA UMK – dr hab. Andrzej Adamski, prof. UMK. Podkreślił on pionierski charakter podjętej inicjatywy, wskazując zarazem, że związana z nią tematyka, jakkolwiek poza Europą jest przedmiotem analiz naukowych od kilku dziesięcioleci, to jednak na „starym kontynencie” dopiero musi doczekać się bardziej pogłębionych badań. W ramach powitania uczestników obrad głos zabrał także Prodziekan ds. Współpracy z Zagranicą i Informatyzacji WPiA, dr hab. Arkadiusz Lach, prof. UMK, wyjawiając inspiracje, które doprowadziły do zorganizowania tej konferencji.</w:t>
      </w:r>
    </w:p>
    <w:p>
      <w:pPr>
        <w:pStyle w:val="Tekstprokuratury"/>
        <w:rPr/>
      </w:pPr>
      <w:r>
        <w:rPr/>
        <w:t>Następnie miało miejsce wystąpienie dra Krzysztofa Karsznickiego, prokuratora Prokuratury Generalnej, który występując w imieniu Prokuratora Generalnego, prócz kilku kurtuazyjnych zdań, przedstawił także problemy związane z komunikacją interpersonalną, które pojawiają się na tle różnic kulturowych.</w:t>
      </w:r>
    </w:p>
    <w:p>
      <w:pPr>
        <w:pStyle w:val="Tekstprokuratury"/>
        <w:rPr/>
      </w:pPr>
      <w:r>
        <w:rPr/>
        <w:t xml:space="preserve">Sesji pierwszej, zatytułowanej „Wprowadzenie w problematykę”, przewodniczył prof. dr hab. Marian Filar. Na początek wystąpił prof. Hamish Stewart (Faculty of Law, University of Toronto, Kanada), który zaprezentował referat pt. „Zróżnicowanie uprawnień w związku z przynależnością grupową. Wyzwanie dla prawa karnego”. Biorąc pod uwagę to, skąd przybył prelegent, punktem wyjścia w ramach jego wystąpienia były poglądy, jakie prezentuje Will Kymlicka i związane z nimi afirmatywne podejście do uznania przez prawo zróżnicowania kulturowego społeczeństwa. Prof. Hamish Stewart opowiedział się natomiast za rozróżnieniem przepisów prawa karnego chroniących podstawowe dobra oraz mających charakter regulacyjny, ograniczając możliwość zróżnicowanego ich stosowania w zależności od przynależności do danej grupy kulturowej tylko do tych ostatnich. Następnie głos zabrał dr hab. Jarosław Utrat-Milecki, prof. UW (Zakład Prawnych i Społecznych Badań Integralnokulturowych oraz Europejski Ośrodek Studiów Penologicznych IPSiR Uniwersytet Warszawski), który zwrócił uwagę na problemy związane z określeniem stopnia winy oraz wymiaru kary wynikające ze zróżnicowania kulturowego społeczeństwa. Podkreślił też, że jakkolwiek problematyka stanowiąca temat konferencji jest zjawiskiem stosunkowo nowym, to jednak istnieje już naukowa literatura przedmiotu w tym zakresie. Następnie dr Michał Leciak (Katedra Prawa Karnego i Polityki Kryminalnej WPiA UMK) przedstawił przygotowany przez autorów niniejszego sprawozdania referat pt. „Konflikty międzykulturowe w Polsce w perspektywie prawnokarnej”. Dokonano w nim próby nakreślenia istoty problemów karnoprawnych związanych z wielokulturowością społeczeństwa polskiego, wskazując między innymi na wzrastający napływ cudzoziemców w ostatnich latach, w tym z jednej strony jako tzw. rąk do pracy (np. z Indii, Pakistanu, Chin czy Nepalu), z drugiej zaś jako uchodźców, głównie z republik północnego Kaukazu. Praktykowanie przez takie osoby pewnych zachowań motywowanych normą kulturową na terenie Polski (np. wielożeństwo, obrzezanie itd.), a czasami także przenoszenie pewnych konfliktów z kraju pochodzenia (np. formy zemsty), stanowią te problemy, dla których już w nieodległej przyszłości trzeba będzie znaleźć właściwe środki zaradcze. Jednocześnie przedstawiono konkretne przykłady tego typu zachowań w Polsce (np. małżeństwo pod przymusem, ubój rytualny, obcowanie z osobą nieletnią w kulturze romskiej itd.). </w:t>
      </w:r>
    </w:p>
    <w:p>
      <w:pPr>
        <w:pStyle w:val="Tekstprokuratury"/>
        <w:rPr/>
      </w:pPr>
      <w:r>
        <w:rPr>
          <w:rFonts w:eastAsia="MS Mincho;Meiryo"/>
        </w:rPr>
        <w:t>Pierwszą sesję zamknął prof. Charles Szymanski (</w:t>
      </w:r>
      <w:r>
        <w:rPr/>
        <w:t>Michigan State University College of Law, USA i Vytautas Magnus University, Kowno, Litwa) swoim wystąpieniem pt. „Prawo karne w społeczeństwie zróżnicowanym kulturowo: spojrzenie na problem z perspektywy Stanów Zjednoczonych i wnioski dla Europy”. Zawierało ono przedstawienie amerykańskich rozwiązań prawnych, na pierwszy rzut oko neutralnych względem zróżnicowania kulturowego, jednak w rzeczywistości skierowanych przeciwko określonej grupie, co uwidaczniało się dopiero po przeprowadzeniu ich pogłębionej analizy.</w:t>
      </w:r>
    </w:p>
    <w:p>
      <w:pPr>
        <w:pStyle w:val="Tekstprokuratury"/>
        <w:rPr/>
      </w:pPr>
      <w:r>
        <w:rPr/>
        <w:t xml:space="preserve">Drugiej sesji przewodniczył dr hab. Arkadiusz Lach, prof. UMK, a pierwszy referat pt. „Karnoprawna ochrona mniejszości religijnych i narodowych w litewskim Kodeksie karnym: teoria a praktyka” wygłosiła prof. Edita Gruodyte (Vytautas Magnus University, Kowno, Litwa). Zaprezentowała w nim krótką analizę znamion tzw. </w:t>
      </w:r>
      <w:r>
        <w:rPr>
          <w:i/>
        </w:rPr>
        <w:t xml:space="preserve">hate crimes </w:t>
      </w:r>
      <w:r>
        <w:rPr/>
        <w:t xml:space="preserve">w litewskim kodeksie karnym oraz przywołała dane statystyczne m.in. co do liczby skazań. </w:t>
      </w:r>
    </w:p>
    <w:p>
      <w:pPr>
        <w:pStyle w:val="Tekstprokuratury"/>
        <w:rPr/>
      </w:pPr>
      <w:r>
        <w:rPr/>
        <w:t xml:space="preserve">Cerian Griffiths, reprezentująca na konferencji British Law Center na Uniwersytecie Warszawskim, a mająca doświadczenia z pracy w Serious Fraud Office w Londynie (Wielka Brytania), przedstawiła niezwykle ciekawy referat pt. „Sądy szariackie i rabiniczne w Zjednoczonym Królestwie: czy pluralizm prawny jest czymś więcej niż tylko konieczną polityczną fikcją?”, w którym zaprezentowała zgromadzonym funkcjonowanie w Wielkiej Brytanii – niezależnie od sądów powszechnych – tzw. sądów religijnych dla przedstawicieli określonych mniejszości. </w:t>
      </w:r>
    </w:p>
    <w:p>
      <w:pPr>
        <w:pStyle w:val="Tekstprokuratury"/>
        <w:rPr/>
      </w:pPr>
      <w:r>
        <w:rPr/>
        <w:t xml:space="preserve">Prof. Miroslav Scheinost (dyrektor Institutu pro kriminologii a socialni prevenci, Praga, Czechy) w wystąpieniu pt. „Konflikt czesko-romski w ujęciu kryminologicznym” zwrócił uwagę na zmianę podejścia społeczeństwa czeskiego do Romów na przestrzeni ostatnich lat oraz podjął próbę wyjaśnienia tego zjawiska. Wyeksponował dwa charakterystyczne elementy tamtejszej rzeczywistości. Po pierwsze, wzrastanie nastrojów ksenofobicznych wśród ludzi młodych, gdzie demonstracje organizacji prezentujących skrajne poglądy polityczne są często popierane przez „zwykłych” obywateli. Po drugie fakt, że w przeciwieństwie </w:t>
      </w:r>
      <w:ins w:id="0" w:author="mswietek" w:date="2014-03-13T13:51:00Z">
        <w:r>
          <w:rPr/>
          <w:t xml:space="preserve">do </w:t>
        </w:r>
      </w:ins>
      <w:r>
        <w:rPr/>
        <w:t>Polski, gdzie Romowie mieszkają od bardzo długiego czasu, w Republice Czeskiej uważani są za ludzi, którzy dopiero niedawno przybyli tam ze Słowacji.</w:t>
      </w:r>
    </w:p>
    <w:p>
      <w:pPr>
        <w:pStyle w:val="Tekstprokuratury"/>
        <w:rPr/>
      </w:pPr>
      <w:r>
        <w:rPr/>
        <w:t>Ostatnia część konferencji była prowadzona przez dr hab. Andrzeja Adamskiego, prof. UMK. Miała ona formę panelu dyskusyjnego, w trakcie którego poszukiwano odpowiedzi na pytanie, „Czy polskie prawo karne stoi w obliczu problemów wynikających ze zróżnicowania kulturowego?”. Głos zabierali kolejno: prof. dr hab. Jerzy Zajadło (Katedra Teorii i Filozofii Prawa WPiA Uniwersytetu Gdańskiego), prof. dr hab. Tomasz Szendlak, (Instytut Socjologii Uniwersytetu Mikołaja Kopernika w Toruniu), dr Sylwia Różycka-Jaroś (Zakład Prawnych i Społecznych Badań Integralnokulturowych oraz Europejski Ośrodek Studiów Penologicznych IPSiR Uniwersytet Warszawski) oraz prof. dr hab. Jarosław Warylewski (Katedra Prawa Karnego Materialnego i Wykonawczego oraz Psychiatrii Sądowej WPiA Uniwersytetu Gdańskiego).</w:t>
      </w:r>
    </w:p>
    <w:p>
      <w:pPr>
        <w:pStyle w:val="Tekstprokuratury"/>
        <w:rPr/>
      </w:pPr>
      <w:r>
        <w:rPr/>
        <w:t>Prof. Jerzy Zajadło, prezentując punkt widzenia teorii i filozofii prawa, postawił dwa następujące pytania: czym jest multikulturalizm oraz czy polskie społeczeństwo jest multikulturowe? Podkreślił, że multikulturalizm wiąże się z tolerancją zarówno w kontaktach jednostki lub grupy społecznej z państwem, jak i z innymi jednostkami lub grupami. Przytoczył też pogląd Alison Dundes Renteln, zgodnie z którym tylko niektóre zachowania motywowane kulturowo są istotne w aspekcie prawa karnego, w tym głównie: zabójstwa motywowane kulturowo, stosunki małżeńskie, relacje pomiędzy rodzicami a dziećmi, zażywanie narkotyków, stosunek do zwierząt, odrębności w zakresie stroju, rytualny pochówek zmarłych.</w:t>
      </w:r>
    </w:p>
    <w:p>
      <w:pPr>
        <w:pStyle w:val="Tekstprokuratury"/>
        <w:rPr/>
      </w:pPr>
      <w:r>
        <w:rPr/>
        <w:t>Szczególną uwagę na różnorodność modeli zwiększającego się zróżnicowania kulturowego w Polsce zwrócił natomiast prof. Tomasz Szlendak. Z jednej strony pojawiają się wszak, na razie małe, enklawy zamieszkiwane wyłącznie przez cudzoziemców (np. Chińczyków lub Wietnamczyków), z drugiej zaś Polacy przyjmują obce dotychczas standardy, np. przechodząc na islam. Dodatkowo komplikuje obraz sytuacji fakt, że jedna osoba może czuć przynależność do różnych kultur i w związku z tym prezentować zachowania odbierane z zewnątrz jako sprzeczne ze sobą.</w:t>
      </w:r>
    </w:p>
    <w:p>
      <w:pPr>
        <w:pStyle w:val="Tekstprokuratury"/>
        <w:rPr/>
      </w:pPr>
      <w:r>
        <w:rPr/>
        <w:t>Profesor Jarosław Warylewski podkreślił z kolei niejednoznaczność samego pojęcia kultury, co pogłębia trudności analizy jej znaczenia dla prawa karnego. Drugim czynnikiem utrudniającym badanie tego zjawiska jest praktyczna niemożność rozpoznania wpływu kultury na prawo karne przez przedstawiciela kultury tworzącej to prawo. Może to zrobić tylko ktoś, kto pochodzi z zupełnie innego kręgu kulturowego. Stwierdził, że nie jest możliwa w Polsce karnoprawna ochrona wszelkich odmienności kulturowych (jak np. klitoridektomii) oraz sprzeciwił się przekonaniu o samoistnej wartości multikulturowości i idealizowaniu odmienności kulturowych. W ostatniej części swego wystąpienia prof. J. Warylewski dokładnie przeanalizował przepisy polskiego prawa dotyczące uboju rytualnego.</w:t>
      </w:r>
    </w:p>
    <w:p>
      <w:pPr>
        <w:pStyle w:val="Tekstprokuratury"/>
        <w:rPr/>
      </w:pPr>
      <w:r>
        <w:rPr/>
        <w:t>Jak można było przypuszczać jeszcze przed rozpoczęciem konferencji, jej rezultatem były nie tyle odpowiedzi na postawione na początku pytania o różnorodność kulturową polskiego społeczeństwa i dopasowanie prawa karnego do tej sytuacji, ile raczej sprecyzowanie istniejących problemów oraz wskazanie obszarów, w których niezbędne są jeszcze pogłębione badania naukowe.</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Bojarski, M. Lec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Międzynarodowa Konferencja Naukowa „Prawo k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1">
    <w:name w:val=" Znak Znak1"/>
    <w:qFormat/>
    <w:rPr>
      <w:rFonts w:ascii="Tahoma" w:hAnsi="Tahoma" w:cs="Tahoma"/>
      <w:sz w:val="16"/>
      <w:szCs w:val="16"/>
      <w:lang w:val="pl-PL" w:bidi="ar-SA"/>
    </w:rPr>
  </w:style>
  <w:style w:type="character" w:styleId="ZnakZnak3">
    <w:name w:val=" Znak Znak3"/>
    <w:qFormat/>
    <w:rPr>
      <w:rFonts w:ascii="Bookman Old Style" w:hAnsi="Bookman Old Style" w:cs="Bookman Old Style"/>
      <w:lang w:val="pl-PL" w:bidi="ar-SA"/>
    </w:rPr>
  </w:style>
  <w:style w:type="character" w:styleId="ZnakZnak2">
    <w:name w:val=" Znak Znak2"/>
    <w:qFormat/>
    <w:rPr>
      <w:szCs w:val="24"/>
      <w:lang w:val="pl-PL" w:bidi="ar-SA"/>
    </w:rPr>
  </w:style>
  <w:style w:type="character" w:styleId="ZnakZnak5">
    <w:name w:val=" Znak Znak5"/>
    <w:qFormat/>
    <w:rPr>
      <w:rFonts w:eastAsia="Calibri"/>
      <w:lang w:val="en-US" w:bidi="ar-SA"/>
    </w:rPr>
  </w:style>
  <w:style w:type="character" w:styleId="ZnakZnak7">
    <w:name w:val=" Znak Znak7"/>
    <w:basedOn w:val="Domylnaczcionkaakapitu"/>
    <w:qFormat/>
    <w:rPr>
      <w:rFonts w:ascii="Calibri" w:hAnsi="Calibri" w:eastAsia="Calibri" w:cs="Calibri"/>
      <w:lang w:val="pl-PL" w:bidi="ar-SA"/>
    </w:rPr>
  </w:style>
  <w:style w:type="character" w:styleId="Odwoaniedokomentarza">
    <w:name w:val="Odwołanie do komentarza"/>
    <w:basedOn w:val="Domylnaczcionkaakapitu"/>
    <w:qFormat/>
    <w:rPr>
      <w:rFonts w:cs="Times New Roman"/>
      <w:sz w:val="16"/>
    </w:rPr>
  </w:style>
  <w:style w:type="character" w:styleId="ZnakZnak4">
    <w:name w:val=" Znak Znak4"/>
    <w:basedOn w:val="Domylnaczcionkaakapitu"/>
    <w:qFormat/>
    <w:rPr>
      <w:rFonts w:ascii="Calibri" w:hAnsi="Calibri" w:eastAsia="Calibri" w:cs="Calibri"/>
      <w:lang w:val="pl-PL" w:bidi="ar-SA"/>
    </w:rPr>
  </w:style>
  <w:style w:type="character" w:styleId="ZnakZnak6">
    <w:name w:val=" Znak Znak6"/>
    <w:basedOn w:val="Domylnaczcionkaakapitu"/>
    <w:qFormat/>
    <w:rPr>
      <w:rFonts w:ascii="Bookman Old Style" w:hAnsi="Bookman Old Style" w:cs="Bookman Old Style"/>
      <w:b/>
      <w:bCs/>
      <w:sz w:val="24"/>
      <w:szCs w:val="24"/>
      <w:lang w:val="pl-PL" w:bidi="ar-SA"/>
    </w:rPr>
  </w:style>
  <w:style w:type="character" w:styleId="Txtnew">
    <w:name w:val="txt-new"/>
    <w:basedOn w:val="Domylnaczcionkaakapitu"/>
    <w:qFormat/>
    <w:rPr/>
  </w:style>
  <w:style w:type="character" w:styleId="Odwoanieprzypisudolnego2">
    <w:name w:val="Odwołanie przypisu dolnego2"/>
    <w:qFormat/>
    <w:rPr>
      <w:vertAlign w:val="superscript"/>
    </w:rPr>
  </w:style>
  <w:style w:type="character" w:styleId="StrongEmphasis">
    <w:name w:val="Strong"/>
    <w:qFormat/>
    <w:rPr>
      <w:b/>
      <w:bCs/>
    </w:rPr>
  </w:style>
  <w:style w:type="character" w:styleId="Odwoanieprzypisudolnego1">
    <w:name w:val="Odwołanie przypisu dolnego1"/>
    <w:basedOn w:val="Domylnaczcionkaakapitu1"/>
    <w:qFormat/>
    <w:rPr>
      <w:rFonts w:cs="Times New Roman"/>
      <w:sz w:val="16"/>
      <w:vertAlign w:val="superscript"/>
    </w:rPr>
  </w:style>
  <w:style w:type="character" w:styleId="Teksttreci">
    <w:name w:val="Tekst treści_"/>
    <w:basedOn w:val="Domylnaczcionkaakapitu"/>
    <w:qFormat/>
    <w:rPr>
      <w:sz w:val="24"/>
      <w:szCs w:val="24"/>
      <w:lang w:bidi="ar-SA"/>
    </w:rPr>
  </w:style>
  <w:style w:type="character" w:styleId="ZnakZnak">
    <w:name w:val=" Znak Znak"/>
    <w:basedOn w:val="Domylnaczcionkaakapitu"/>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1">
    <w:name w:val="Lista1"/>
    <w:basedOn w:val="Normal"/>
    <w:qFormat/>
    <w:pPr>
      <w:widowControl w:val="false"/>
      <w:ind w:left="709" w:hanging="425"/>
      <w:jc w:val="both"/>
    </w:pPr>
    <w:rPr>
      <w:rFonts w:ascii="Times New Roman" w:hAnsi="Times New Roman" w:cs="Times New Roman"/>
      <w:szCs w:val="20"/>
    </w:rPr>
  </w:style>
  <w:style w:type="paragraph" w:styleId="Footnotetext">
    <w:name w:val="footnote text"/>
    <w:basedOn w:val="Normal"/>
    <w:qFormat/>
    <w:pPr>
      <w:suppressAutoHyphens w:val="true"/>
      <w:spacing w:lineRule="atLeast" w:line="100"/>
    </w:pPr>
    <w:rPr>
      <w:rFonts w:ascii="Times New Roman" w:hAnsi="Times New Roman" w:eastAsia="Arial Unicode MS" w:cs="Arial Unicode MS"/>
      <w:kern w:val="2"/>
      <w:sz w:val="20"/>
      <w:szCs w:val="20"/>
      <w:lang w:bidi="hi-IN"/>
    </w:rPr>
  </w:style>
  <w:style w:type="paragraph" w:styleId="Tekstprzypisudolnego1">
    <w:name w:val="Tekst przypisu dolnego1"/>
    <w:basedOn w:val="Normal"/>
    <w:qFormat/>
    <w:pPr>
      <w:suppressAutoHyphens w:val="true"/>
      <w:spacing w:lineRule="atLeast" w:line="100"/>
    </w:pPr>
    <w:rPr>
      <w:rFonts w:ascii="Times New Roman" w:hAnsi="Times New Roman" w:eastAsia="Arial Unicode MS" w:cs="Arial Unicode MS"/>
      <w:kern w:val="2"/>
      <w:sz w:val="20"/>
      <w:szCs w:val="20"/>
      <w:lang w:bidi="hi-IN"/>
    </w:rPr>
  </w:style>
  <w:style w:type="paragraph" w:styleId="Teksttreci1">
    <w:name w:val="Tekst treści"/>
    <w:basedOn w:val="Normal"/>
    <w:qFormat/>
    <w:pPr>
      <w:shd w:fill="FFFFFF" w:val="clear"/>
      <w:spacing w:lineRule="atLeast" w:line="240" w:before="0" w:after="360"/>
    </w:pPr>
    <w:rPr>
      <w:rFonts w:ascii="Times New Roman" w:hAnsi="Times New Roman" w:cs="Times New Roman"/>
      <w:lang w:val="en-US" w:eastAsia="en-US"/>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2:00Z</dcterms:created>
  <dc:creator>Dorota Kaleta</dc:creator>
  <dc:description/>
  <cp:keywords/>
  <dc:language>en-US</dc:language>
  <cp:lastModifiedBy>mswietek</cp:lastModifiedBy>
  <cp:lastPrinted>2014-04-09T15:05:00Z</cp:lastPrinted>
  <dcterms:modified xsi:type="dcterms:W3CDTF">2014-04-09T13:39:00Z</dcterms:modified>
  <cp:revision>10</cp:revision>
  <dc:subject/>
  <dc:title>Marek Mozgawa</dc:title>
</cp:coreProperties>
</file>