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piśmienno-biur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/>
      </w:pPr>
      <w:r>
        <w:rPr>
          <w:b/>
        </w:rPr>
        <w:t>Nr zamówienia: ZER-ZP-16</w:t>
      </w:r>
      <w:r>
        <w:rPr/>
        <w:t>/2009</w:t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216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183" w:hRule="atLeast"/>
        </w:trPr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Produc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fax  210mm x 50m x 1(warstw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A4 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biały (1 opk. = 25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A4 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zielony (1 opk. = 25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A4 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niebieski (1 opk. = 25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wizytówkowy A4 biały, o gramaturze 22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zeznaczony do drukowania w drukarkach laserowych (1 opk. = 2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wizytówkowy A4 piaskowy, o gramaturze 22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zeznaczony do drukowania w drukarkach laserowych (1 opk. = 2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tekturowy 625mm x 305mm x 360mm skład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ółka na dokumenty formatu A4, wykonana z wysokiej jakości metalu, ażurowa.</w:t>
            </w:r>
            <w:r>
              <w:rPr>
                <w:b/>
                <w:sz w:val="18"/>
                <w:szCs w:val="18"/>
              </w:rPr>
              <w:t xml:space="preserve"> Półki zamontowane na szynach, po których można je wysuwać; </w:t>
            </w:r>
            <w:r>
              <w:rPr>
                <w:b/>
                <w:sz w:val="20"/>
                <w:szCs w:val="20"/>
              </w:rPr>
              <w:t>jeden komplet zawiera trzy półki metalowe na dokumenty ze stelaż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Półka biurowa plastikowa – szuflada wykonana z wysokiej jakości plastiku (kolor dymny, przezroczysty),  antypoślizgowe zabezpieczenie, z możliwością ustawienia jednej półki na drugą, na dokumenty formatu A4; z przodu półki miejsce do zamocowania etykiety opisowej </w:t>
            </w:r>
            <w:r>
              <w:rPr>
                <w:b/>
                <w:bCs/>
                <w:i/>
                <w:spacing w:val="-2"/>
                <w:sz w:val="18"/>
                <w:szCs w:val="18"/>
              </w:rPr>
              <w:t>(półki typu Leitz Plus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Półki do przechowywania dokumentów formatu A3 (kolor granatowy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otwarte od szerszej strony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wymiary (szer. x wys. x dł.): 500mm x 125mm x 385mm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 możliwością bezpiecznego ustawienia jedna na drugiej lub obok siebi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e specjalnymi nacięciami, w które wkłada się przegródki umożliwiające sortowanie dokumentów o różnych formatach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 możliwością opisania, co znajduje się na danej pół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Półki typu Sorty Rumbo Leit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prasę </w:t>
            </w:r>
            <w:r>
              <w:rPr>
                <w:b/>
                <w:sz w:val="18"/>
                <w:szCs w:val="18"/>
              </w:rPr>
              <w:t>wykonany z siatki metalowej</w:t>
            </w:r>
            <w:r>
              <w:rPr>
                <w:b/>
                <w:bCs/>
                <w:sz w:val="18"/>
                <w:szCs w:val="18"/>
              </w:rPr>
              <w:t xml:space="preserve"> o wysokiej jakości metalu</w:t>
            </w:r>
            <w:r>
              <w:rPr>
                <w:b/>
                <w:sz w:val="18"/>
                <w:szCs w:val="18"/>
              </w:rPr>
              <w:t>, kolor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multimedialny na płyty CD/DVD z wkładkami mieszczącymi min. 24 płyty, wykonany z wysokiej jakości folii spienianej, zamykany na rzep, wyposażony w dwuringowy zamek umożliwiający wpięcie koszul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w kratkę A5 100-kartkowy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w kratkę A4 100-kartkowy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tw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mięk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twarda,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miękka,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4 96-kartkowy w kratkę, szyty, w twardej oprawie, wyposażony w alfabetyczny indeks tłoczony lub druk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5 96-kartkowy w kratkę, szyty, w twardej oprawie, wyposażony w alfabetyczny indeks tłoczony lub druk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sięga kancelaryjna 96-kartkowa do umieszczania wpisów na temat korespondencji przychodzącej i wychodzącej, oprawa twarda, introligatorska, kartki trwale szyte; kartki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owa księga nadawcza samokopiująca formatu A5, min. 100 kartek w jednym bloc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z kalendarzem na 2009r. oraz podziałem na dni tygodnia, formatu ok. 585mm x 385mm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z kalendarzem na 2010r. oraz podziałem na dni tygodnia, formatu ok.  585mm x 385mm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. Dolne krawędzie posiadające metalowe okucia chroniące przed zniszczeniem okładek. Szerokość grzbietu od 50mm do 80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plastikowym klipsem zabezpieczającym dokumenty przed dowolnym przesuwaniem się (grubość grzbietu od 35mm do 50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. Szerokość grzbietu od 50mm do 80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kładki do segregatora formatu A4, wykonane z PCV </w:t>
            </w:r>
            <w:r>
              <w:rPr>
                <w:b/>
                <w:sz w:val="18"/>
                <w:szCs w:val="18"/>
              </w:rPr>
              <w:t>multiperforowane, pierwsza strona - karta informacyjno-opisowa (podział na 10 sekcji), przekładki gładkie, niezadrukowane, dwustronnie kolorowe, w 5 kolorach (1 opk. = minimum 10 wkładek A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bwoluta plastikowa z klapką, z możliwością wpięcia do segregatora, formatu A4, grubość folii min. 180 micronów, z rozszerzanymi bokami i dnem - do przechowywania grubych plików dokumentów do 60 k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szetka A5 do segregatora krystaliczna, folia grubości minimum 100 micronów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ertówka A4 – sztywna, błyszcząca, grubość folii – 200 micronów </w:t>
              <w:br/>
              <w:t>(1 opk. = 25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barwiąca czerwono-czarna 13x6mm do kalkulat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łek barwiący do kalkulatora IR-40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syntetycznego, o wymiarze 50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papierowa samoprzylepna, którą po przyklejeniu można odkleić bez uszkodzenia powierzchni, z możliwością pisania po niej; taśma o wymiarach szerokość min. 19mm i długości min. 33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ka ołówkowa A4 (1 opk. = 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seton węglowy do maszyny OLYMPIA ES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do maszyny OLYMPIA ES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, przednia okładka przezroczysta, tylna kolorowa; z papierowym paskiem wzdłuż krawędzi do opisu zawartości teczki, trzy zakładki chroniące dokumenty przed wypada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zezroczysta koszulka A4 na dokumenty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5 na dokumenty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4 zapinana na napę wykonana z błyszczącego poliprop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5 zapinana na napę wykonana z błyszczącego poliprop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– pierwsza strona przezroczysta, druga kolorowa, z papierowym paskiem wzdłuż krawędzi do opisu zawartości teczk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wpinany do segregatora formatu A4 – pierwsza strona przezroczysta, druga kolorowa, z papierowym paskiem wzdłuż krawędzi do opisu zawartości teczk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kolorowa papierowa 85x85mm, wys. 4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samoprzylepne indeksujące wykonane z folii o wymiarze 12mm x 43mm, z możliwością robienia na nich zapisów oraz ich wielokrotnego naklejania, cztery kol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enser do zakładek indeksujących (wymiar zakładek 12mm x 43mm)  z podkładką antypoślizgow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kładka do bindownicy przezroczysta min. 150 micronów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kładka do bindownicy kolorowa, skóropodobna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8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10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12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14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rzbiety do bindownicy 16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25 mm (1 opk. = 5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pojemność min. 8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ownik automatyczny TRODAT 4810 lub inny równoważny – w wersji polskiej, do którego wykorzystywane będą wkłady TRODAT 49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 do trodata 4910 zielo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atownika TOOR 4610 zielony lub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1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2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3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3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2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546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544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27/6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26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szka do stempli, nienasączona o rozmiarze 70mm x 1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óż do otwierania korespondencji, wykonany ze stali nierdzewnej z plastikową rączką i niewymiennym ostrzem; długość noża min. 2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metalowe małe 15-17 cm z ostrzem ze stali nierdzewnej, z wyprofilowaną rękojeścią z niełamliwego plastiku zapewniającą trwałość, nożyczki przeznaczone do cięcia papieru, folii i kar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metalowe duże 25-28 cm z ostrzem ze stali nierdzewnej, z wyprofilowaną rękojeścią z niełamliwego plastiku zapewniającą trwałość, nożyczki przeznaczone do cięcia papieru, folii i kar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lotyna do cięcia papieru formatu A4, tnąca jednocześnie min. 25 kartek, wymiar max. 680mm x 335 mm x 315 mm, z linijką w centymetrach i calach, z blokadą ostrza i dociskiem papieru, waga do 6,5 kg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a gwarancja – min. 2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recepturka o średnicy min. 7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imum 4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; grubość linii pisania 2,0mm, pojemność min. 6 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0,4mm, wodoodporny tusz o neutralnym zap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żółty ze ściętą końcówką, szerokość linii pisania od 3 do 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zielony ze ściętą końcówką, szerokość linii pisania od 3 do 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różowy ze ściętą końcówką, szerokość linii pisania od 3 do 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pomarańczowy ze ściętą końcówką, szerokość linii pisania od 3 do 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mastry 4-kolorowe (żółty, czerwony, niebieski i ziel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automatyczny w oprawie z tworzywa sztucznego 0,7 mm z gumowym uchwytem i gumką do ścier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do ołówka automatycznego 0,7 mm (1opk. = min. 10 grafi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bez gum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aluminiowa pojedyn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– plastikowy o przedłużonej długości wąsów zaopatrzonych dodatkowo w specjalne zakończenie w kształcie kapturka; długość wąsów min. 87mm, giętki, odporny na pękanie; mechanizm spinający o długości min. 130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 opk. = 5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eszka skoroszytowa do spinania akt (mechanizm skoroszytowy wykonany z PP z metalową blaszką) typu SOENE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szary – waga min. 0,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e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– wykonane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40 cm– wykonane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 mały okrągły 28/10 (1 opk. 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 duży okrągły 52 (1 opk. 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lips do dokumentów mały metalowy - 25mm </w:t>
              <w:br/>
              <w:t>(1 opk.  = 12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lips do dokumentów duży metalowy – 51mm </w:t>
              <w:br/>
              <w:t>(1 opk.  = 12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na zszywki 24/6 i 26/6; wymagana gwarancja – min. 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LEITZ 5551 lub równoważny, do którego wykorzystywane będą zszywki w kasetkach K6, K8, K10, K12; wymagana gwarancja – min.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z długim, podwójnym ramieniem do zszywania do 200 arkuszy, regulowana głębokość zszycia do 25 cm, odległość między głowicami zszywającymi 161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(1 opk.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50 kartek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100 kartek </w:t>
              <w:br/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150 kartek </w:t>
              <w:br/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200 kartek </w:t>
              <w:br/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zywasz do zszywek 24/6 i 26/6, wyposażony w bloka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wymagana gwarancja – min.  5 l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urkacz typu LEITZ-5180 - grubość dziurkowania do 65 kartek; aluminiowa podstawa i ramię; metalowy, precyzyjny ogranicznik formatu, antypoślizgowa podstawa nie rysująca blatu i ułatwiająca opróżnianie ścinków; wymagana gwarancja – min. 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izytownik obrotowy z dwustronnymi koszulkami na min. 200 wizytówek o wymiarach 60mm x 97mm oraz 24 przekładkami alfabetycznymi (A-Z); obudowa wykonana z wytrzymałego tworzywa sztu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pod monitor do monitorów  standardowych jak również LCD/TFT o wadze do 36 kg, z możliwością regulacji wysokości od 10 do 15 cm, z dodatkową szufladą na długopisy, koperty i dokumenty; podstawa pod monitor musi mieć antypoślizgowe, gumowe nóżki zabezpieczające podstawę przed przesuwaniem; wymiar podstawy: 508mm x 357mm x 106mm (dł. x wys. x sze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, o wymiarach ok. 450mm x 3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blica korkowa o rozmiarze 45cm x 6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blica korkowa 60cm x 9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do tablicy korkowej (1 opk. = 5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ator 6-cyfrowy, czarna tuszownica, metalowa czcionka, plastikowa obudowa, możliwość zablokowania numeratora tak, aby powtarzał numer: 0, 1-6, 12 i 20 razy, wysokość cyfr 4,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y komputerowe samoprzylepne na arkuszu A4 – wymiar pojedynczej nalepki: 70mm x 37m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etykiety muszą być przystosowane do nadruku w drukarkach laser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k "Kasa Przyjmi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ek o zalicz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czenie zali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a korygująca samokopiuj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sz na śmieci o pojemności 12 litrów z niezawodnym mechanizmem otwierającym kosz i wygodnym wiadrem do opróżniania kosza; wysokość kosza ok. 4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1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60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  <w:r>
              <w:rPr>
                <w:b/>
                <w:i/>
              </w:rPr>
              <w:t>.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WYKONAWCA ZOBOWIĄZANY JEST PODAĆ PODSTAWĘ PRAWNĄ ZASTOSOWANIA STAWKI PODATKU VAT INNEJ NIŻ STAWKA PODSTAWOWA LUB ZWOLNIENIA Z WW. PODATKU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u w:val="single"/>
              </w:rPr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16 września 2009r. do dnia podpisania umowy.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 (</w:t>
            </w:r>
            <w:r>
              <w:rPr>
                <w:i/>
              </w:rPr>
              <w:t>ilość zgodna z kolumną 5 Tabeli 1 z rozdziału V SIWZ</w:t>
            </w:r>
            <w:r>
              <w:rPr/>
              <w:t xml:space="preserve">),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II partia dostawy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złożenia pisemnego zlecenia przez Zamawiającego lub </w:t>
            </w:r>
            <w:r>
              <w:rPr>
                <w:b/>
                <w:u w:val="single"/>
              </w:rPr>
              <w:t>do 16.09.2009r</w:t>
            </w:r>
            <w:r>
              <w:rPr/>
              <w:t>. w przypadku nie złożenia pisemnego zlecenia przez Zamawiającego do dnia 02.09.2009r. (</w:t>
            </w:r>
            <w:r>
              <w:rPr>
                <w:i/>
              </w:rPr>
              <w:t>ilość zgodna z kolumną 6 Tabeli 1 z rozdziału V SIW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9"/>
        </w:tabs>
        <w:ind w:left="540" w:hanging="540"/>
        <w:rPr>
          <w:b/>
          <w:b/>
          <w:i/>
          <w:i/>
          <w:sz w:val="22"/>
          <w:szCs w:val="22"/>
        </w:rPr>
      </w:pPr>
      <w:r>
        <w:rPr/>
        <w:t xml:space="preserve">pełnomocnictwem wchodzącym w skład oferty.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;Times New Roman" w:cs="Times New Roman;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4z0">
    <w:name w:val="WW8Num34z0"/>
    <w:qFormat/>
    <w:rPr>
      <w:b/>
      <w:i/>
      <w:sz w:val="16"/>
      <w:szCs w:val="16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7:00Z</dcterms:created>
  <dc:creator>Michal</dc:creator>
  <dc:description/>
  <dc:language>en-US</dc:language>
  <cp:lastModifiedBy>ZAKŁAD EMERYTALNO RENTOWY</cp:lastModifiedBy>
  <cp:lastPrinted>2009-05-06T12:22:00Z</cp:lastPrinted>
  <dcterms:modified xsi:type="dcterms:W3CDTF">2009-05-06T13:48:00Z</dcterms:modified>
  <cp:revision>3</cp:revision>
  <dc:subject/>
  <dc:title>                                                                                                                              </dc:title>
</cp:coreProperties>
</file>