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9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13 znajdującego się w budynk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nieruchomości położonej w m.st. Warszawie przy ulicy Bernardyńskiej 19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1990 oraz z 2021r. poz. 11, 234 </w:t>
        <w:br/>
        <w:t>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ego najemcy na okres 3 lat, lokalu mieszkalnego nr 13 o powierzchni użytkowej 53,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</w:t>
        <w:br/>
        <w:t xml:space="preserve">na nieruchomości położonej w m.st. Warszawie przy ulicy Bernardyńskiej 19, oznaczonej </w:t>
        <w:br/>
        <w:t>w ewidencji gruntów i budynków jako działka nr 10 o powierzchni 0,5271 ha, z obrębu 1-05-11 posiadającej urządzoną  w Sądzie Rejonowym dla Warszawy-Mokotowa w Wydziale VII Ksiąg Wieczystych księgę wieczystą Nr WA2M/00056875/2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września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3:00Z</dcterms:created>
  <dc:creator>263</dc:creator>
  <dc:description/>
  <cp:keywords/>
  <dc:language>en-US</dc:language>
  <cp:lastModifiedBy>Anna Kazimierska</cp:lastModifiedBy>
  <cp:lastPrinted>2015-02-24T11:16:00Z</cp:lastPrinted>
  <dcterms:modified xsi:type="dcterms:W3CDTF">2021-08-20T08:53:00Z</dcterms:modified>
  <cp:revision>2</cp:revision>
  <dc:subject/>
  <dc:title>ZARZĄDZENIE Nr</dc:title>
</cp:coreProperties>
</file>