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</w:t>
      </w:r>
      <w:r>
        <w:rPr/>
        <w:t xml:space="preserve"> </w:t>
      </w:r>
      <w:r>
        <w:rPr>
          <w:sz w:val="28"/>
          <w:szCs w:val="28"/>
        </w:rPr>
        <w:t>placów manewrowych przy dwóch punktach czerpania wody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unkty czerpania wody znajdują się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Leśnictwo Jurgi oddz. 37b,przy drodze DK6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Leśnictwo Kaszewiec oddz. 112Lf, we wsi Napiórki Ciężkie gm. Rzewnie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1 sierp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2 czerwca 2023 r. do godz. 11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1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ów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ym leśnictwa Jurgi Grzegorzem Gurzyńskim, tel. 604 287 501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ym leśnictwa Kaszewiec Januszem Kaźmierczakiem, tel. 606 871 043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5-22T10:32:00Z</cp:lastPrinted>
  <dcterms:modified xsi:type="dcterms:W3CDTF">2023-05-22T08:32:00Z</dcterms:modified>
  <cp:revision>46</cp:revision>
  <dc:subject/>
  <dc:title>Przetarg ofertowy na wykonanie </dc:title>
</cp:coreProperties>
</file>