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center"/>
        <w:rPr/>
      </w:pPr>
      <w:r>
        <w:rPr/>
        <w:t>ANKIETA  BADAJACA ZADOWOLENIE  KLI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CJI JAKOŚCI HANDLOWEJ ARTYKUŁOW ROLNO- SPOŻYW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Dbając o wysoką jakość realizacji ustawowych zadań przez</w:t>
      </w:r>
      <w:r>
        <w:rPr>
          <w:b/>
        </w:rPr>
        <w:t xml:space="preserve"> IJHARS </w:t>
      </w:r>
      <w:r>
        <w:rPr/>
        <w:t>zachęcamy</w:t>
      </w:r>
      <w:r>
        <w:rPr>
          <w:b/>
        </w:rPr>
        <w:t xml:space="preserve"> </w:t>
      </w:r>
      <w:r>
        <w:rPr/>
        <w:t>do wypełnienia tej ankiety. Państwa opinie i uwagi posłużą nam do dalszego doskonalenia funkcjonowania Inspekcji, co z pewnością zwiększy Państwa zadowolenie z działalności Urzę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przejmie prosimy o zaznaczenie odpowiedzi, kierując się niżej podaną skalą punktacji, gdzie:</w:t>
        <w:tab/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- bardzo źle   </w:t>
      </w:r>
      <w:r>
        <w:rPr/>
        <w:t>2</w:t>
      </w:r>
      <w:r>
        <w:rPr>
          <w:i/>
        </w:rPr>
        <w:t xml:space="preserve">- źle   </w:t>
      </w:r>
      <w:r>
        <w:rPr/>
        <w:t>3</w:t>
      </w:r>
      <w:r>
        <w:rPr>
          <w:i/>
        </w:rPr>
        <w:t xml:space="preserve">- przeciętnie    </w:t>
      </w:r>
      <w:r>
        <w:rPr/>
        <w:t>4</w:t>
      </w:r>
      <w:r>
        <w:rPr>
          <w:i/>
        </w:rPr>
        <w:t xml:space="preserve">- dobrze   </w:t>
      </w:r>
      <w:r>
        <w:rPr/>
        <w:t>5</w:t>
      </w:r>
      <w:r>
        <w:rPr>
          <w:i/>
        </w:rPr>
        <w:t>- bardzo dobrze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1.Czy w ostatnim roku miał/a Pani/ Pan kontakt z Inspekcją Jakości Handlowej Artykułów </w:t>
        <w:br/>
        <w:t>Rolno- Spożywczych?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GIJHARS </w:t>
        <w:tab/>
        <w:t xml:space="preserve">    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tak       </w:t>
      </w: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nie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WIJHARS w ....................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 tak      </w:t>
      </w: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nie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2.Czego dotyczyła  sprawa załatwiana w Inspekcji?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Jak ocenia Pani/ Pan terminowość i sprawność spraw załatwianych</w:t>
        <w:br/>
        <w:t xml:space="preserve">przez pracowników IJAHRS ?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ab/>
        <w:tab/>
        <w:t xml:space="preserve"> 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Jak ocenia Pani/ Pan  kompetencje pracowników IJHARS ?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    </w:t>
      </w:r>
      <w:r>
        <w:rPr>
          <w:i/>
        </w:rPr>
        <w:tab/>
        <w:tab/>
        <w:t xml:space="preserve"> </w:t>
      </w:r>
      <w:r>
        <w:rPr/>
        <w:t>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Jak ocenia Pani/ Pan gotowość pracownika IJHARS do współpracy i pomocy w uzyskaniu pełnej informacji na temat załatwianych spraw ?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</w:r>
      <w:r>
        <w:rPr/>
        <w:t>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.Czy informacje, jakie Pani/ Pan otrzymała od  pracowników Inspekcji są pomocne w rozwiązaniu Pani/ Pan problemu ?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          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tak       </w:t>
      </w: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nie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7.Jak ocenia Pani/ Pan funkcjonowanie IJHARS w porównaniu z innymi   </w:t>
        <w:br/>
        <w:t>instytucjami administracji publicznej ?</w:t>
      </w:r>
    </w:p>
    <w:p>
      <w:pPr>
        <w:pStyle w:val="Normal"/>
        <w:ind w:left="1068" w:firstLine="348"/>
        <w:jc w:val="both"/>
        <w:rPr/>
      </w:pPr>
      <w:r>
        <w:rPr/>
        <w:t>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.Jakie zmiany Pani/ Pana zdaniem mogą wpłynąć na sprawniejszą realizację zadań przez IJHARS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………………………………………………………………………………………………...…………….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60" w:hanging="27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3060" w:hanging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84" w:firstLine="480"/>
        <w:jc w:val="both"/>
        <w:rPr>
          <w:b/>
          <w:b/>
          <w:i/>
          <w:i/>
        </w:rPr>
      </w:pPr>
      <w:r>
        <w:rPr>
          <w:b/>
          <w:i/>
        </w:rPr>
        <w:t>Dziękujemy za wypełnienie ankiety</w:t>
      </w:r>
    </w:p>
    <w:p>
      <w:pPr>
        <w:pStyle w:val="Normal"/>
        <w:ind w:left="360" w:hanging="0"/>
        <w:jc w:val="both"/>
        <w:rPr/>
      </w:pPr>
      <w:r>
        <w:rPr/>
        <w:t>Prosimy o pozostawienie wypełnionej  ankiety w siedzibie WIJHARS lub przesłanie na adres: WIJHARS ul. Górki 7, 60-204 Poznań,  lub elektronicznie na: wi_poznan@ijhars.gov.pl</w:t>
      </w:r>
    </w:p>
    <w:sectPr>
      <w:headerReference w:type="default" r:id="rId2"/>
      <w:footerReference w:type="default" r:id="rId3"/>
      <w:type w:val="nextPage"/>
      <w:pgSz w:w="11906" w:h="16838"/>
      <w:pgMar w:left="720" w:right="652" w:gutter="0" w:header="346" w:top="402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Wzór F-1/Pr-02, wyd. 5 z dnia   22.10..2018, str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5940"/>
    </w:tblGrid>
    <w:tr>
      <w:trPr>
        <w:trHeight w:val="535" w:hRule="atLeast"/>
      </w:trPr>
      <w:tc>
        <w:tcPr>
          <w:tcW w:w="108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jc w:val="center"/>
            <w:rPr>
              <w:rFonts w:ascii="Candara" w:hAnsi="Candara" w:cs="Tahoma"/>
              <w:sz w:val="20"/>
              <w:szCs w:val="20"/>
            </w:rPr>
          </w:pPr>
          <w:r>
            <w:rPr>
              <w:sz w:val="19"/>
            </w:rPr>
            <w:drawing>
              <wp:inline distT="0" distB="0" distL="0" distR="0">
                <wp:extent cx="506095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Tahoma"/>
              <w:sz w:val="20"/>
              <w:szCs w:val="20"/>
            </w:rPr>
          </w:pPr>
          <w:r>
            <w:rPr>
              <w:rFonts w:cs="Tahoma" w:ascii="Candara" w:hAnsi="Candara"/>
              <w:sz w:val="20"/>
              <w:szCs w:val="20"/>
            </w:rPr>
          </w:r>
        </w:p>
      </w:tc>
    </w:tr>
    <w:tr>
      <w:trPr>
        <w:trHeight w:val="535" w:hRule="atLeast"/>
      </w:trPr>
      <w:tc>
        <w:tcPr>
          <w:tcW w:w="108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Tahoma"/>
              <w:sz w:val="19"/>
              <w:szCs w:val="20"/>
            </w:rPr>
          </w:pPr>
          <w:r>
            <w:rPr>
              <w:rFonts w:cs="Tahoma" w:ascii="Candara" w:hAnsi="Candara"/>
              <w:sz w:val="19"/>
              <w:szCs w:val="20"/>
            </w:rPr>
          </w:r>
        </w:p>
      </w:tc>
      <w:tc>
        <w:tcPr>
          <w:tcW w:w="594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Tahoma"/>
              <w:sz w:val="20"/>
              <w:szCs w:val="20"/>
            </w:rPr>
          </w:pPr>
          <w:r>
            <w:rPr>
              <w:rFonts w:cs="Tahoma" w:ascii="Candara" w:hAnsi="Candara"/>
              <w:sz w:val="20"/>
              <w:szCs w:val="2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3:00Z</dcterms:created>
  <dc:creator>jmarkowska</dc:creator>
  <dc:description/>
  <cp:keywords>korupcja zgłoszenie ocena klienta</cp:keywords>
  <dc:language>en-US</dc:language>
  <cp:lastModifiedBy>Renata Roszewska</cp:lastModifiedBy>
  <cp:lastPrinted>2009-09-30T16:20:00Z</cp:lastPrinted>
  <dcterms:modified xsi:type="dcterms:W3CDTF">2024-12-18T11:17:00Z</dcterms:modified>
  <cp:revision>3</cp:revision>
  <dc:subject/>
  <dc:title>Ankieta</dc:title>
</cp:coreProperties>
</file>