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. Jarosława Dąbrowskiego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WYDZIAŁ MECHATRONIKI I LOTNICTW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-908 WARSZAWA, ul. Gen. Sylwestra Kaliskieg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JSKOWY INSTYTUT TECHNICZNY UZBROJENIA</w:t>
      </w:r>
    </w:p>
    <w:p>
      <w:pPr>
        <w:pStyle w:val="Heading2"/>
        <w:spacing w:lineRule="auto" w:line="276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ZAKŁAD BADAŃ UZBROJENIA STRZELECKIEGO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05-220 Zielonka, ul. Prymasa Stefana Wyszyńskiego 7</w:t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Tel.: (22) 761 4422, fax: (22) 761 44 44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kstpodstawowy3"/>
        <w:spacing w:lineRule="auto" w: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MINIMALNE WYMAGANIA WARUNKÓW TECHNICZNYCH</w:t>
      </w:r>
    </w:p>
    <w:p>
      <w:pPr>
        <w:pStyle w:val="Tekstpodstawowy3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ZAPEWNIAJĄCYCH BEZPIECZEŃSTWO UŻYTKOWANIA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ZELNICY CYWILNEJ PRZEZ WOJSKO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WWT)</w:t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Opracował zespół w składzie: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dr hab. inż. Józef GACEK – WAT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Bronisław MARCINIAK – WAT</w:t>
      </w:r>
    </w:p>
    <w:p>
      <w:pPr>
        <w:pStyle w:val="Normal"/>
        <w:ind w:firstLine="4536"/>
        <w:rPr/>
      </w:pPr>
      <w:r>
        <w:rPr>
          <w:rFonts w:cs="Arial" w:ascii="Arial" w:hAnsi="Arial"/>
          <w:i/>
          <w:sz w:val="24"/>
          <w:szCs w:val="24"/>
        </w:rPr>
        <w:t>mgr inż. Przemysław LEWANDOWSKI – WITU</w:t>
      </w:r>
    </w:p>
    <w:p>
      <w:pPr>
        <w:pStyle w:val="Normal"/>
        <w:ind w:firstLine="453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gr inż. Przemysław SIDELNIK – WITU</w:t>
      </w:r>
    </w:p>
    <w:p>
      <w:pPr>
        <w:pStyle w:val="Heading2"/>
        <w:spacing w:lineRule="auto" w:line="276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szawa   –   2021</w:t>
      </w:r>
    </w:p>
    <w:p>
      <w:pPr>
        <w:pStyle w:val="TextBodyIndent"/>
        <w:spacing w:lineRule="auto" w:line="72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OGÓLNE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567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MALNE WYMAGANIA WARUNKÓW TECHNICZNY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EWNIAJĄCYCH BEZPIECZEŃSTWO UŻYTKOWANIA STRZELNI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YWILNEJ PRZEZ WOJSKO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 ZAKRESIE BALISTYKI ZEWNĘTRZNEJ I KOŃCOWEJ</w:t>
      </w:r>
    </w:p>
    <w:p>
      <w:pPr>
        <w:pStyle w:val="Normal"/>
        <w:tabs>
          <w:tab w:val="clear" w:pos="397"/>
          <w:tab w:val="center" w:pos="4678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reścią przedmiotu są ustalenia dotyczące wymagań programowych, funkcjonalnych </w:t>
        <w:br/>
        <w:t>i warunków technicznych w zakresie balistyki zewnętrznej i końcowej, pomocne przy projektowaniu strzelnic cywilnych, z możliwością wykorzystania przez wojsko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ind w:left="567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e określenia i definicje w treści niniejszego opracowania oznaczają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ustawa</w:t>
      </w:r>
      <w:r>
        <w:rPr>
          <w:rFonts w:cs="Arial" w:ascii="Arial" w:hAnsi="Arial"/>
          <w:sz w:val="24"/>
          <w:szCs w:val="24"/>
        </w:rPr>
        <w:t xml:space="preserve"> – ustawę z dnia 7 lipca 1994 r. </w:t>
      </w:r>
      <w:r>
        <w:rPr>
          <w:rFonts w:cs="Arial" w:ascii="Arial" w:hAnsi="Arial"/>
          <w:i/>
          <w:sz w:val="24"/>
          <w:szCs w:val="24"/>
        </w:rPr>
        <w:t>Prawo budowlane</w:t>
      </w:r>
      <w:r>
        <w:rPr>
          <w:rFonts w:cs="Arial" w:ascii="Arial" w:hAnsi="Arial"/>
          <w:sz w:val="24"/>
          <w:szCs w:val="24"/>
        </w:rPr>
        <w:t xml:space="preserve"> (Dz.U. z 2020 r.</w:t>
        <w:br/>
        <w:t>poz. 1333 t. j., z późn. zm.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zelnica cywilna z możliwością wykorzystywania do szkolenia strzeleckiego wojska (SC-W) – obiekt</w:t>
      </w:r>
      <w:r>
        <w:rPr>
          <w:rFonts w:cs="Arial" w:ascii="Arial" w:hAnsi="Arial"/>
          <w:sz w:val="24"/>
          <w:szCs w:val="24"/>
        </w:rPr>
        <w:t xml:space="preserve"> lub obiekty budowlane, składające się 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</w:t>
        <w:br/>
        <w:t>z wyłączeniem amunicji 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wielokierunkowa (SC-WW) – </w:t>
      </w:r>
      <w:r>
        <w:rPr>
          <w:rFonts w:cs="Arial" w:ascii="Arial" w:hAnsi="Arial"/>
          <w:sz w:val="24"/>
          <w:szCs w:val="24"/>
        </w:rPr>
        <w:t xml:space="preserve">obiekt lub obiekty budowlane, składające się </w:t>
        <w:br/>
        <w:t xml:space="preserve">z elementów niezbędnych 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z pociskami wypełnionymi materiałami wybuchowymi, zapalającymi albo innymi substancjami, których działanie zagraża życiu lub zdrowiu oraz z pociskami przeciwpancernymi, przeznaczona </w:t>
        <w:br/>
        <w:t>do prowadzenia strzelań wyłącznie ogniem pojedynczym w zakresie kątów ± 70 stopni od osi strzelnicy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zelnica cywilna z możliwością wykorzystywania do szkolenia strzeleckiego wojska – modułowa (kontenerowa) - SC-WM </w:t>
      </w:r>
      <w:r>
        <w:rPr>
          <w:rFonts w:cs="Arial" w:ascii="Arial" w:hAnsi="Arial"/>
          <w:sz w:val="24"/>
          <w:szCs w:val="24"/>
        </w:rPr>
        <w:t xml:space="preserve">obiekt lub obiekty budowlane całkowicie szczelne pod względem balistycznym, posiadające elementy niezbędne </w:t>
        <w:br/>
        <w:t xml:space="preserve">do prowadzenia strzelań rekreacyjno-sportowych stowarzyszeń strzeleckich, grup szkolnych i osób (dopuszczona do użytku przez odpowiednie organy administracyjne - Wójt, Burmistrz itp.), a także umożliwiające prowadzenie szkolenia strzeleckiego żołnierzy z wykorzystaniem amunicji podstawowej, z wyłączeniem amunicji </w:t>
        <w:br/>
        <w:t>z pociskami wypełnionymi materiałami wybuchowymi, zapalającymi albo innymi substancjami, których działanie zagraża życiu lub zdrowiu oraz z pociskami przeciwpancernymi, przeznaczona do prowadzenia strzelań wyłącznie ogniem pojedynczym w jednym kierunku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główny</w:t>
      </w:r>
      <w:r>
        <w:rPr>
          <w:rFonts w:cs="Arial" w:ascii="Arial" w:hAnsi="Arial"/>
          <w:sz w:val="24"/>
          <w:szCs w:val="24"/>
        </w:rPr>
        <w:t xml:space="preserve"> – element strzelnicy usytuowany równolegle do linii otwarcia ognia (LOO), zlokalizowany za ostatnią linią celów (LC), przeznaczony</w:t>
        <w:br/>
        <w:t>do zatrzymywania pocisków wystrzelonych w kierunku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y boczne</w:t>
      </w:r>
      <w:r>
        <w:rPr>
          <w:rFonts w:cs="Arial" w:ascii="Arial" w:hAnsi="Arial"/>
          <w:sz w:val="24"/>
          <w:szCs w:val="24"/>
        </w:rPr>
        <w:t xml:space="preserve"> - elementy strzelnicy zlokalizowane za linią celów (w przypadku strzelania w zakresie kątów 140º), przeznaczone do zatrzymywania pocisków wystrzelonych w kierunku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kulochwyt mobilny</w:t>
      </w:r>
      <w:r>
        <w:rPr>
          <w:rFonts w:cs="Arial" w:ascii="Arial" w:hAnsi="Arial"/>
          <w:sz w:val="24"/>
          <w:szCs w:val="24"/>
        </w:rPr>
        <w:t xml:space="preserve"> – autonomiczne, dodatkowe urządzenie techniczne o przeznaczeniu identycznym jak kulochwyt główn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trefa strzelań</w:t>
      </w:r>
      <w:r>
        <w:rPr>
          <w:rFonts w:cs="Arial" w:ascii="Arial" w:hAnsi="Arial"/>
          <w:sz w:val="24"/>
          <w:szCs w:val="24"/>
        </w:rPr>
        <w:t xml:space="preserve"> – obszar SC-W, SC-WW, oraz SC-WM, ograniczony linią otwarcia ognia (LOO), kulochwytem głównym oraz zabezpieczeniami bocznymi (lub kulochwytami bocznymi, jeżeli występują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oś strefy strzelań</w:t>
      </w:r>
      <w:r>
        <w:rPr>
          <w:rFonts w:cs="Arial" w:ascii="Arial" w:hAnsi="Arial"/>
          <w:sz w:val="24"/>
          <w:szCs w:val="24"/>
        </w:rPr>
        <w:t xml:space="preserve"> – linia prosta stanowiąca podłużną oś symetrii strefy strzelań, prostopadła do linii wyjściowej strzelnicy (LW)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bazowa strzelnicy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ioma płaszczyzna odniesienia, będąca podstawową płaszczyzną do wyznaczania położenia wszystkich elementów</w:t>
        <w:br/>
        <w:t>SC-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rzeczywista strzelnicy </w:t>
      </w:r>
      <w:r>
        <w:rPr>
          <w:rFonts w:cs="Arial" w:ascii="Arial" w:hAnsi="Arial"/>
          <w:sz w:val="24"/>
          <w:szCs w:val="24"/>
        </w:rPr>
        <w:t xml:space="preserve">– teren (podłoże) strzelnicy ukształtowany </w:t>
        <w:br/>
        <w:t>wg projektu budowlaneg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łaszczyzna czołowa kulochwytu głównego </w:t>
      </w:r>
      <w:r>
        <w:rPr>
          <w:rFonts w:cs="Arial" w:ascii="Arial" w:hAnsi="Arial"/>
          <w:sz w:val="24"/>
          <w:szCs w:val="24"/>
        </w:rPr>
        <w:t>– płaszczyzna pionowa lub ukośna, znajdująca się od strony LO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wyjści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LW)</w:t>
      </w:r>
      <w:r>
        <w:rPr>
          <w:rFonts w:cs="Arial" w:ascii="Arial" w:hAnsi="Arial"/>
          <w:sz w:val="24"/>
          <w:szCs w:val="24"/>
        </w:rPr>
        <w:t xml:space="preserve"> – linia prosta równoległa do linii otwarcia ognia, usytuowana przed nią w odległości nie mniejszej niż 10 m, patrząc w kierunku kulochwytu głównego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otwarcia ognia (LOO)</w:t>
      </w:r>
      <w:r>
        <w:rPr>
          <w:rFonts w:cs="Arial" w:ascii="Arial" w:hAnsi="Arial"/>
          <w:sz w:val="24"/>
          <w:szCs w:val="24"/>
        </w:rPr>
        <w:t xml:space="preserve"> – odpowiednio oznaczona linia prosta, określająca miejsce, z którego można rozpocząć prowadzenie ognia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linia przerwania ognia (LPO)</w:t>
      </w:r>
      <w:r>
        <w:rPr>
          <w:rFonts w:cs="Arial" w:ascii="Arial" w:hAnsi="Arial"/>
          <w:sz w:val="24"/>
          <w:szCs w:val="24"/>
        </w:rPr>
        <w:t xml:space="preserve"> – linia prosta, położona pomiędzy LOO a linią celów (LC) lub rejonem rozmieszczenia celów w strefie strzelań, określająca miejsce, </w:t>
        <w:br/>
        <w:t>w którym należy bezwzględnie zakończyć prowadzenie og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LPO i kulochwytem głównym zabrania się lokalizować stanowiska strzeleckie. LPO występuje tylko na strzelnicach przystosowanych do strzelań dynamicznych ze zmienną liną otwarcia ognia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linia celów / rejon celów (LC) </w:t>
      </w:r>
      <w:r>
        <w:rPr>
          <w:rFonts w:cs="Arial" w:ascii="Arial" w:hAnsi="Arial"/>
          <w:sz w:val="24"/>
          <w:szCs w:val="24"/>
        </w:rPr>
        <w:t>– linia (lub obszar) położona pomiędzy LOO, a kulochwytem, służąca do rozmieszczania celów. Cele nie powinny być ustawiane dalej niż 15 m od kulochwytu głównego i 5 m od kulochwytów bocznych. Dopuszcza się zwiększenie powyższych wielkości w przypadku zastosowania dodatkowych rozwiązań eliminujących możliwość rykoszetowania (np. kulochwytów mobilnych, zadaszenia kulochwytu, przesłon itp.),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mienna linia otwarcia ognia (ZLOO)</w:t>
      </w:r>
      <w:r>
        <w:rPr>
          <w:rFonts w:cs="Arial" w:ascii="Arial" w:hAnsi="Arial"/>
          <w:sz w:val="24"/>
          <w:szCs w:val="24"/>
        </w:rPr>
        <w:t xml:space="preserve"> – obszar strefy strzelań zawarty między zabezpieczeniami bocznymi (lub kulochwytami bocznymi), najdalej usytuowaną linią otwarcia ognia (LOO) od linii celów (LC), a linią przerwania ognia (LPO), </w:t>
        <w:br/>
        <w:t>w którym możliwe jest prowadzenie ćwiczeń strzeleckich przy równoczesnym przemieszczaniu się strzelca – ZLOO występuje tylko na strzelnicach przystosowanych do prowadzenia strzelań dynamiczn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owisko strzeleckie (SS) </w:t>
      </w:r>
      <w:r>
        <w:rPr>
          <w:rFonts w:cs="Arial" w:ascii="Arial" w:hAnsi="Arial"/>
          <w:sz w:val="24"/>
          <w:szCs w:val="24"/>
        </w:rPr>
        <w:t xml:space="preserve">– miejsce na strzelnicy w strefie strzelań – odpowiednio oznaczone i wykonane, umożliwiające regulaminowe wykonywanie strzelań,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odporność na przebicie </w:t>
      </w:r>
      <w:r>
        <w:rPr>
          <w:rFonts w:cs="Arial" w:ascii="Arial" w:hAnsi="Arial"/>
          <w:sz w:val="24"/>
          <w:szCs w:val="24"/>
        </w:rPr>
        <w:t>– odporność rozumiana, jako niespowodowanie pojawienia się rys i pęknięć lub innych śladów na płaszczyźnie przeciwnej</w:t>
        <w:br/>
        <w:t xml:space="preserve">do płaszczyzny ze śladem wlotowym, przy trafieniu pod kątem prostym 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pistoletowej o energii początkowej nieprzekraczającej 1000 [J] – dla strzelnic 5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ociskiem amunicji pośredniej o energii początkowej nieprzekraczającej </w:t>
        <w:br/>
        <w:t>2500 [J] - dla strzelnic 100 m,</w:t>
      </w:r>
    </w:p>
    <w:p>
      <w:pPr>
        <w:pStyle w:val="Normal"/>
        <w:numPr>
          <w:ilvl w:val="1"/>
          <w:numId w:val="9"/>
        </w:numPr>
        <w:suppressAutoHyphens w:val="false"/>
        <w:spacing w:before="0" w:after="0"/>
        <w:ind w:left="1134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iskiem amunicji karabinowej o energii początkowej nieprzekraczającej 3800 [J] - dla strzelnic 200 m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20" w:hanging="436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współczynnik bezpieczeństwa </w:t>
      </w:r>
      <w:r>
        <w:rPr>
          <w:rFonts w:cs="Arial" w:ascii="Arial" w:hAnsi="Arial"/>
          <w:sz w:val="24"/>
          <w:szCs w:val="24"/>
        </w:rPr>
        <w:t xml:space="preserve">– niemianowana wielkość liczbowa, określająca wymaganą minimalną krotność grubości materiału w stosunku do ustalonej doświadczalnie grubości, gwarantującej zachowanie odporności na przebicie oraz zakładaną żywotność konstrukcji – współczynniki bezpieczeństwa dla poszczególnych elementów konstrukcyjnych powinny być zgodne z zapisami Rozporządzenia Ministra Obrony Narodowej z dnia 4 października 2001 r. 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, w przypadku strzelnic modułowych wartości współczynników bezpieczeństwa przyjmuje się zgodnie z Wytycznymi Podsekretarza Stanu w Ministerstwie Obrony Narodowej do Spraw Uzbrojenia </w:t>
        <w:br/>
        <w:t xml:space="preserve">i Modernizacji z dnia 10 marca 2016 r. </w:t>
      </w:r>
      <w:r>
        <w:rPr>
          <w:rFonts w:cs="Arial" w:ascii="Arial" w:hAnsi="Arial"/>
          <w:i/>
          <w:sz w:val="24"/>
          <w:szCs w:val="24"/>
        </w:rPr>
        <w:t>w sprawie projektowania wojskowych strzelnic krytyc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boczne </w:t>
      </w:r>
      <w:r>
        <w:rPr>
          <w:rFonts w:cs="Arial" w:ascii="Arial" w:hAnsi="Arial"/>
          <w:sz w:val="24"/>
          <w:szCs w:val="24"/>
        </w:rPr>
        <w:t xml:space="preserve">– pionowe lub ukośne przegrody usytuowane prostopadle </w:t>
        <w:br/>
        <w:t>do LOO strzelnicy, zapobiegające wydostawaniu się pocisków poza strefę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zabezpieczenia górne </w:t>
      </w:r>
      <w:r>
        <w:rPr>
          <w:rFonts w:cs="Arial" w:ascii="Arial" w:hAnsi="Arial"/>
          <w:sz w:val="24"/>
          <w:szCs w:val="24"/>
        </w:rPr>
        <w:t>– pionowe przegrody (lub pozioma osłona nad całą lub częścią strefy strzelań lub kulochwytem głównym, oparta na własnej odrębnej konstrukcji), zapobiegające wydostawaniu się pocisków poza strefę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zadaszenie kulochwytu głównego (oraz kulochwytów bocznych)</w:t>
      </w:r>
      <w:r>
        <w:rPr>
          <w:rFonts w:cs="Arial" w:ascii="Arial" w:hAnsi="Arial"/>
          <w:sz w:val="24"/>
          <w:szCs w:val="24"/>
        </w:rPr>
        <w:t xml:space="preserve"> – element konstrukcyjny mający na celu wychwytywanie rykoszetów powstających </w:t>
        <w:br/>
        <w:t>na kulochwycie (kulochwytach)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anowisko kierowania strzelaniem </w:t>
      </w:r>
      <w:r>
        <w:rPr>
          <w:rFonts w:cs="Arial" w:ascii="Arial" w:hAnsi="Arial"/>
          <w:sz w:val="24"/>
          <w:szCs w:val="24"/>
        </w:rPr>
        <w:t>– wydzielone pomieszczenie lub doraźnie wyznaczane przez prowadzącego strzelanie miejsce na strzelnicy, które umożliwia sprawne kierowanie strzelaniem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trefa ochronna strzelnicy </w:t>
      </w:r>
      <w:r>
        <w:rPr>
          <w:rFonts w:cs="Arial" w:ascii="Arial" w:hAnsi="Arial"/>
          <w:sz w:val="24"/>
          <w:szCs w:val="24"/>
        </w:rPr>
        <w:t>– minimalna wielkość terenu, w którym występuje zagrożenie dla bezpieczeństwa przebywającym w nim osób i rozmieszczonemu mieniu, w wyniku oddziaływania pocisków lub rykoszetów podczas strzelań</w:t>
        <w:br/>
        <w:t>na strzelnic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sygnalizacja ostrzegawcza</w:t>
      </w:r>
      <w:r>
        <w:rPr>
          <w:rFonts w:cs="Arial" w:ascii="Arial" w:hAnsi="Arial"/>
          <w:sz w:val="24"/>
          <w:szCs w:val="24"/>
        </w:rPr>
        <w:t xml:space="preserve"> – elementy wyposażenia strzelnicy, informujące</w:t>
        <w:br/>
        <w:t xml:space="preserve">o sytuacji w strefie strzelań, a poza nią informuje o prowadzonych strzelaniach, </w:t>
        <w:br/>
        <w:t>a także o zabezpieczeniu wejść/wyjść z/do strefy strzelań i schronów obsługujących linie celów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lecze techniczno-gospodarcze </w:t>
      </w:r>
      <w:r>
        <w:rPr>
          <w:rFonts w:cs="Arial" w:ascii="Arial" w:hAnsi="Arial"/>
          <w:sz w:val="24"/>
          <w:szCs w:val="24"/>
        </w:rPr>
        <w:t>– obszar strzelnicy, zawierający elementy zabezpieczające funkcjonowanie strzelnicy, znajdujące się poza strefą strzelań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Polska Norma </w:t>
      </w:r>
      <w:r>
        <w:rPr>
          <w:rFonts w:cs="Arial" w:ascii="Arial" w:hAnsi="Arial"/>
          <w:sz w:val="24"/>
          <w:szCs w:val="24"/>
        </w:rPr>
        <w:t>– norma ustanowiona lub zatwierdzona przez Polski Komitet Normalizacyjn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nostka naukowa – </w:t>
      </w:r>
      <w:r>
        <w:rPr>
          <w:rFonts w:cs="Arial" w:ascii="Arial" w:hAnsi="Arial"/>
          <w:sz w:val="24"/>
          <w:szCs w:val="24"/>
        </w:rPr>
        <w:t>uczelnię, instytut badawczy lub inną jednostkę organizacyjną posiadającą osobowość prawną i siedzibę na terytorium RP, posiadającą status centrum badawczo-rozwojowego, nadany na podstawie ustawy, prowadzącą działalność w zakresie balistyki końcowej i zewnętrznej.</w:t>
      </w:r>
    </w:p>
    <w:p>
      <w:pPr>
        <w:pStyle w:val="Normal"/>
        <w:suppressAutoHyphens w:val="false"/>
        <w:spacing w:before="0" w:after="0"/>
        <w:ind w:left="709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A PROGRAMOWO-FUNKCJONAL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 – element infrastruktury rekreacyjno-sportowej oraz szkoleniowej wojska, wyposażony w budowle i urządzenia zabezpieczające, którego strefa strzelań nie jest całkowicie zakryta lub zadaszona przystosowana do prowadzenia strzelań wyłącznie ogniem pojedynczym w jednym kierunku, przy użyciu amunicji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o energii do 1000[J] – zwana dalej SC-W-P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 i pośredniej o energii  do 2500 [J] - zwana dalej SC-W-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toletowej, pośredniej oraz karabinową o energii do 3800 [J] – zwana dalej SC-W-KB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M - element infrastruktury rekreacyjno-sportowej oraz szkoleniowej wojska, wyposażony w budowle i urządzenia zabezpieczające, którego strefa strzelań jest całkowicie odizolowana od otoczenia i jest przystosowana d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strzelań </w:t>
        <w:br/>
        <w:t>w jednym kierunku, przy użyciu amunicji pistoletowej i pośredniej o energii do 2500 [J]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ługość strefy strzelań dla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P powinna wynosić maksymalnie 5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-W-Kbk powinna wynosić maksymalnie 100 m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KB powinna wynosić maksymalnie 300 m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wyższe strzelnice powinny posiadać jedną LC zlokalizowaną pod kulochwytem głównym. SC-W opisane w punkcie 2.1 mogą zostać dostosowane </w:t>
        <w:br/>
        <w:t xml:space="preserve">do prowadzenia strzelań w trzech kierunkach. Strzelnice przystosowane </w:t>
        <w:br/>
        <w:t>do prowadzenia strzelań w trzech kierunkach nazywać się będą dalej: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P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k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-KB </w:t>
      </w:r>
    </w:p>
    <w:p>
      <w:pPr>
        <w:pStyle w:val="Normal"/>
        <w:spacing w:before="0" w:after="0"/>
        <w:ind w:left="722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W opisane w punkcie 2.3 muszą być wyposażone w budowle </w:t>
        <w:br/>
        <w:t>i urządzenia zabezpieczające pozwalające na prowadzenie strzelań w trzech kierunkach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ożliwe jest dostosowanie: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-P do prowadzenia strzelań przy użyciu amunicji pośredniej </w:t>
        <w:br/>
        <w:t>- SC-W-P – Kbk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-W – Kbk do prowadzenia strzelań przy użyciu amunicji karabinowej </w:t>
        <w:br/>
        <w:t>- SC-W–Kbk-KB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ytuowanie SC-W, SC-WW, oraz SC-W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powinna być usytuowana na terenach </w:t>
        <w:br/>
        <w:t>o ograniczonym dostępie dla osób postronnych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okalizacja SC-W, SC-WW, oraz SC-WM powinna uwzględniać wymagania otoczenia dotyczące poziomu emitowanych drgań i hałasu przenoszonych </w:t>
        <w:br/>
        <w:t>na zewnątrz obiektu,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okół SC-W, SC-WW, oraz SC-WM i jej strefy ochronnej należy rozmieścić tablice ostrzegawcze.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709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funkcjonalno-użytkowe odkrytej strzelnicy SC-W oraz SC-WW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>SC-W, SC-WW, oraz SC-WM powinny zawierać następujące elementy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strzelań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boczne,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843" w:leader="none"/>
        </w:tabs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ie otwarcia ognia, 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y boczne – dotyczy SC-WW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pionowe.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strefy strzelań mogą wchodzić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lub kulochwyty boczne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,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142" w:leader="none"/>
        </w:tabs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przerwania ognia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celów lub rejony celów,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1843" w:hanging="425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stałe lub zmienne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C-W, SC-WW, oraz SC-WM - Linie LW, LOO, LPO oznacza się wyraźnie </w:t>
        <w:br/>
        <w:t xml:space="preserve">(za pomocą linii poziomych o szerokości 10 cm lub chorągiewkami, światłem </w:t>
        <w:br/>
        <w:t>o odpowiedniej barwie) następującymi kolorami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W – kolorem biał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 – kolorem czerwonym,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PO – kolorem zielony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anowisk strzeleckich należy ustalać z uwzględnieniem szerokości strefy strzelań stosując następujące wymiary stanowisk strzeleckich oraz odległości między nimi: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ługość stanowiska strzeleckiego</w:t>
        <w:tab/>
        <w:tab/>
        <w:tab/>
        <w:t>≤ 2,5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stanowiska strzeleckiego</w:t>
        <w:tab/>
        <w:tab/>
        <w:t>≥ 1,2 m,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1843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staw osi podłużnych stanowisk</w:t>
        <w:tab/>
        <w:tab/>
        <w:tab/>
        <w:t>≥ 3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418" w:hanging="709"/>
        <w:textAlignment w:val="auto"/>
        <w:rPr/>
      </w:pPr>
      <w:r>
        <w:rPr>
          <w:rFonts w:cs="Arial" w:ascii="Arial" w:hAnsi="Arial"/>
          <w:sz w:val="24"/>
          <w:szCs w:val="24"/>
        </w:rPr>
        <w:t>Stanowisko strzeleckie wykonuje się w sposób przystosowany</w:t>
        <w:br/>
        <w:t xml:space="preserve">do prowadzenia strzelań z postaw strzeleckich „leżąc”, „klęcząc” lub „stojąc”. </w:t>
        <w:br/>
        <w:t>W przypadku strzelnic z ZLOO na czas prowadzenia ćwiczeń na płaszczyźnie strzelań może przebywać tylko jedna osoba strzelająca a linie LW, LOO oraz LPO wyznacza się doraźnie i oznacza się je zgodnie z punktem 2.6.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TECHNICZNO-BUDOWLANE</w:t>
      </w:r>
    </w:p>
    <w:p>
      <w:pPr>
        <w:pStyle w:val="Normal"/>
        <w:numPr>
          <w:ilvl w:val="1"/>
          <w:numId w:val="7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a strzelań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elementów zabudowy zabezpieczających strefę strzelań (zadaszenie, dolne krawędzie przesłon), zmierzona od płaszczyzny konstrukcyjnej strzelnicy, powinna uniemożliwić wydostanie się rykoszetu pocisku poza strefę ochronną strzelnicy. W przypadku SC-WM konstrukcja strzelnicy musi uniemożliwiać wydostanie się poza strefę strzelań jakiegokolwiek wystrzelonego pocisku z nabojów dopuszczonych do wykonywania strzelań na tej strzelnicy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okość strefy strzelań obejmuje wszystkie stanowiska strzeleckie, </w:t>
        <w:br/>
        <w:t xml:space="preserve">a zabezpieczenia boczne powinny być oddalone od skrajnych stanowisk </w:t>
        <w:br/>
        <w:t>nie mniej niż 1,5 m. W przypadku SC-WM dopuszcza się zmniejszenie odległości do zabezpieczeń bocznych od skrajnych stanowisk do 0,75 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menty zabudowy zabezpieczające przed przedostaniem się pocisku poza strefę strzelań, powinny być wykonane w sposób zapewniający odporność </w:t>
        <w:br/>
        <w:t xml:space="preserve">na przebicie przegrody pociskiem ze współczynnikiem bezpieczeństwa co najmniej „2”. </w:t>
      </w:r>
    </w:p>
    <w:p>
      <w:pPr>
        <w:pStyle w:val="Normal"/>
        <w:spacing w:before="0" w:after="0"/>
        <w:ind w:left="1134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bezpieczenia boczne odkrytej strzelnicy mogą mieć możliwość doraźnego podwyższania, wykonane z materiału odpornego na przebicie </w:t>
        <w:br/>
        <w:t>ze współczynnikiem „2”, a także powinny być osłonięte od strony strefy strzelań materiałem antyrykoszetowym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rody w strefie strzelań (stale lub ruchome), mające możliwość przemieszczania się w kierunku prostopadłym do osi strefy strzelań </w:t>
        <w:br/>
        <w:t>(aż do całkowitego ich usunięcia), powinny posiadać okładzinę zmniejszającą energię rykoszetu w stopniu uniemożliwiającym ich odbicia w stronę LOO.</w:t>
      </w:r>
    </w:p>
    <w:p>
      <w:pPr>
        <w:pStyle w:val="Normal"/>
        <w:numPr>
          <w:ilvl w:val="2"/>
          <w:numId w:val="14"/>
        </w:numPr>
        <w:tabs>
          <w:tab w:val="clear" w:pos="397"/>
        </w:tabs>
        <w:suppressAutoHyphens w:val="false"/>
        <w:spacing w:before="0" w:after="0"/>
        <w:ind w:left="1134" w:hanging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szczyzna strefy strzelania powinna być wykonana z materiałów, ograniczających możliwość powstawania rykoszetów pocisków. Płaszczyzna rzeczywista strzelnicy powinna być pozbawiona elementów twardych (kamieni, elementów metalowych, betonu itp.) mogących powodować zwiększone rykoszetowanie pocisków. 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liniach celów (w rejonie celów) mogą być montowane elementy celów ruchomych (lub stałych) i inne elementy aranżacji pola tarczowego (podnośniki, obrotniki, obrotopodnośniki itp.). Elementy te powinny być zabezpieczone osłonami antyrykoszetowymi.</w:t>
      </w:r>
    </w:p>
    <w:p>
      <w:pPr>
        <w:pStyle w:val="Normal"/>
        <w:numPr>
          <w:ilvl w:val="2"/>
          <w:numId w:val="7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trefie strzelań oznacza się w sposób trwały lub doraźnie LC i miejsca ustawienia podnośników. Dla każdej LC (oraz rejonu celów) określa </w:t>
        <w:br/>
        <w:t xml:space="preserve">się wysokość dolnej krawędzi każdego rodzaju celu w stosunku </w:t>
        <w:br/>
        <w:t xml:space="preserve">do płaszczyzny rzeczywistej strzelnicy. </w:t>
      </w:r>
    </w:p>
    <w:p>
      <w:pPr>
        <w:pStyle w:val="Normal"/>
        <w:numPr>
          <w:ilvl w:val="1"/>
          <w:numId w:val="14"/>
        </w:numPr>
        <w:tabs>
          <w:tab w:val="clear" w:pos="397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ochwyt główny i kulochwyt boczn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dowa kulochwytu głównego i stosowanie kulochwytów mobilnych, a w szczególności ich konstrukcja, warunkują rozmiar strefy ochronnej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rukcja kulochwytu głównego oraz kulochwytów mobilnych i kulochwytów bocznych, (jeżeli występują) oraz charakterystyki techniczne zastosowanych materiałów wynikają z przyjętej do obliczeń granicznej energii kinetycznej pocisków amunicji dopuszczonej do strzelania na strzelnicy. 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zmniejszenia możliwości opuszczenia strefy strzelań przez rykoszetujące pociski nad kulochwytem głównym (oraz kulochwytami bocznymi) projektuje się zadaszenie o współczynniku bezpieczeństwa co najmniej „1”. </w:t>
      </w:r>
    </w:p>
    <w:p>
      <w:pPr>
        <w:pStyle w:val="Normal"/>
        <w:numPr>
          <w:ilvl w:val="1"/>
          <w:numId w:val="14"/>
        </w:numPr>
        <w:tabs>
          <w:tab w:val="clear" w:pos="397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wyznacza się na obszarze położonym w strefie strzelań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uszą umożliwić wykonywanie strzelań zgodnych z regulaminem strzelnicy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celów projektowych należy przyjmować położenie wylotu lufy broni </w:t>
        <w:br/>
        <w:t>na stanowisku strzeleckim na wysokości: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leżąc” </w:t>
        <w:tab/>
        <w:tab/>
        <w:t>- 0,35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klęcząc” </w:t>
        <w:tab/>
        <w:t>- 0,70 m,</w:t>
      </w:r>
    </w:p>
    <w:p>
      <w:pPr>
        <w:pStyle w:val="Normal"/>
        <w:numPr>
          <w:ilvl w:val="2"/>
          <w:numId w:val="18"/>
        </w:numPr>
        <w:suppressAutoHyphens w:val="false"/>
        <w:spacing w:before="0" w:after="0"/>
        <w:ind w:left="1701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dla pozycji „stojąc „ </w:t>
        <w:tab/>
        <w:t>- 1,50 m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a strzeleckie mogą być wyposażone w ruchome ekrany chroniące strzelających przed wylatującymi po strzale łuskami z sąsiednich stanowisk strzeleckich.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Stanowiska strzeleckie numeruje się kolejno od lewego do prawego, patrząc </w:t>
        <w:br/>
        <w:t>w kierunku kulochwytu głównego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a Wyjściowa (LW)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wyznacza się na płaszczyźnie rzeczywistej strzelnicy w odległości </w:t>
        <w:br/>
        <w:t xml:space="preserve">nie mniejszej niż 10 m przed LOO, patrząc w kierunku kulochwytu głównego. </w:t>
        <w:br/>
        <w:t>LW służy do ustawienia się strzelających naprzeciw wyznaczonych stanowisk strzeleckich przed rozpoczęciem strzelania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LW oznacza się linią w kolorze białym, o szerokości 10 cm lub chorągiewkami </w:t>
        <w:br/>
        <w:t>w kolorze białym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</w:t>
      </w:r>
    </w:p>
    <w:p>
      <w:pPr>
        <w:pStyle w:val="Normal"/>
        <w:ind w:left="812" w:hanging="14"/>
        <w:jc w:val="both"/>
        <w:rPr/>
      </w:pPr>
      <w:r>
        <w:rPr>
          <w:rFonts w:cs="Arial" w:ascii="Arial" w:hAnsi="Arial"/>
          <w:sz w:val="24"/>
          <w:szCs w:val="24"/>
        </w:rPr>
        <w:t xml:space="preserve">Stanowisko prowadzącego strzelanie sytuuje się w miejscu zapewniającym sprawne </w:t>
        <w:br/>
        <w:t>i bezpieczne kierowanie strzelaniem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kierowania strzelaniem powinno zapewnić możliwość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wacji strefy strzelań w dzień oraz w nocy, gdy projekt zakłada prowadzenie takiego rodzaju strzelań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cji w kierunku LW,</w:t>
      </w:r>
    </w:p>
    <w:p>
      <w:pPr>
        <w:pStyle w:val="Normal"/>
        <w:numPr>
          <w:ilvl w:val="2"/>
          <w:numId w:val="2"/>
        </w:numPr>
        <w:tabs>
          <w:tab w:val="clear" w:pos="397"/>
          <w:tab w:val="left" w:pos="1134" w:leader="none"/>
        </w:tabs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owania celami i sygnalizacją na terenie strzelnicy,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1560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owania się z innymi osobami na strzelnicy za pomocą technicznych środków łączności oraz w trybie alarmowym ze służbami dyżurnymi lub ratunkowymi.</w:t>
      </w:r>
    </w:p>
    <w:p>
      <w:pPr>
        <w:pStyle w:val="Normal"/>
        <w:numPr>
          <w:ilvl w:val="2"/>
          <w:numId w:val="15"/>
        </w:numPr>
        <w:suppressAutoHyphens w:val="false"/>
        <w:spacing w:before="0" w:after="0"/>
        <w:ind w:left="1134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stosowanie obserwacji strefy strzelań za pomocą telewizji przemysłowej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a boczne wykonane z elementów budowlanych, osłoniętych materiałami ograniczającymi powstawanie rykoszetów, usytuowane równolegle </w:t>
        <w:br/>
        <w:t>do osi strzelań, wykonane jako pełne na odcinku od LW do kulochwytu głównego powinny: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odporność na przebicie pociskiem ze współczynnikiem bezpieczeństwa równym „2”,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ać wystające krawędzie konstrukcji w sposób ograniczający rykoszetowanie pocisków.</w:t>
      </w:r>
    </w:p>
    <w:p>
      <w:pPr>
        <w:pStyle w:val="Normal"/>
        <w:numPr>
          <w:ilvl w:val="1"/>
          <w:numId w:val="15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górne powinny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być wykonane z materiału zapewniającym odporność na przebicie pociskiem </w:t>
        <w:br/>
        <w:t>ze współczynnikiem bezpieczeństwa nie mniejszym niż „2”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1276" w:hanging="425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odpowiednie osłony wystających z niego elementów, w celu niedopuszczenia do powstawania rykoszetów w kierunku LO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FA OCHRONNA STRZELNICY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textAlignment w:val="auto"/>
        <w:rPr/>
      </w:pPr>
      <w:r>
        <w:rPr>
          <w:rFonts w:cs="Arial" w:ascii="Arial" w:hAnsi="Arial"/>
          <w:sz w:val="24"/>
          <w:szCs w:val="24"/>
        </w:rPr>
        <w:t>Strefę ochronną strzelnicy wyznacza się i wytycza w terenie o wielkości zależne</w:t>
      </w:r>
      <w:r>
        <w:rPr>
          <w:rFonts w:cs="Arial" w:ascii="Arial" w:hAnsi="Arial"/>
          <w:strike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 od: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u broni i amunicji stosowanej podczas strzelań na strzelnicy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owy i wyposażenia w elementy zabezpieczające w strefie strzelań,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993" w:hanging="284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ń w regulaminie strzelnicy i programie strzelań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fę ochronną oznakowuje się tablicami ostrzegawczymi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techniczna projektowanych strzelnic łącznie z projektem regulaminu strzelnicy (nowo budowanych, przebudowywanych lub modernizowanych) w zakresie bezpieczeństwa użytkowania, wymaga zaopiniowania przez jednostkę naukową (uczelnię, instytut badawczy lub inną jednostkę organizacyjną posiadającą osobowość prawną i siedzibę na terytorium RP, posiadającą status centrum badawczo-rozwojowego, nadany na podstawie ustawy), prowadzącą badania z zakresu balistyki zewnętrznej i końcowej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567" w:hanging="283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MWWT dla SC-W, SC-WW oraz SC-WM zostały opracowane na podstawie wiedzy </w:t>
        <w:br/>
        <w:t xml:space="preserve">i doświadczenia zespołu wykonawczego, z wykorzystaniem niezbędnych danych </w:t>
        <w:br/>
        <w:t>z obowiązujących nw. aktów prawnych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2 sierpnia 1996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obiekty budowlane niebędące budynkami, służące obronności Państwa oraz ich usytuowanie</w:t>
      </w:r>
      <w:r>
        <w:rPr>
          <w:rFonts w:cs="Arial" w:ascii="Arial" w:hAnsi="Arial"/>
          <w:sz w:val="24"/>
          <w:szCs w:val="24"/>
        </w:rPr>
        <w:t xml:space="preserve"> (Dz.U. </w:t>
        <w:br/>
        <w:t>z 2017 r., poz. 711),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ind w:left="993" w:hanging="284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rozporządzenie Ministra Obrony Narodowej z dnia 4 października 2001 r.</w:t>
        <w:br/>
      </w:r>
      <w:r>
        <w:rPr>
          <w:rFonts w:cs="Arial" w:ascii="Arial" w:hAnsi="Arial"/>
          <w:i/>
          <w:sz w:val="24"/>
          <w:szCs w:val="24"/>
        </w:rPr>
        <w:t>w sprawie warunków technicznych, jakim powinny odpowiadać strzelnice garnizonowe oraz ich usytuowanie</w:t>
      </w:r>
      <w:r>
        <w:rPr>
          <w:rFonts w:cs="Arial" w:ascii="Arial" w:hAnsi="Arial"/>
          <w:sz w:val="24"/>
          <w:szCs w:val="24"/>
        </w:rPr>
        <w:t xml:space="preserve"> (Dz.U. z 2001.132 poz. 1479,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*   *</w:t>
      </w:r>
    </w:p>
    <w:p>
      <w:pPr>
        <w:pStyle w:val="Normal"/>
        <w:spacing w:before="0" w:after="0"/>
        <w:ind w:left="2382" w:firstLine="3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 hab. inż. Józef GACEK  </w:t>
      </w:r>
    </w:p>
    <w:p>
      <w:pPr>
        <w:pStyle w:val="Normal"/>
        <w:spacing w:before="0" w:after="0"/>
        <w:ind w:left="2779" w:hanging="0"/>
        <w:rPr/>
      </w:pPr>
      <w:r>
        <w:rPr>
          <w:rFonts w:cs="Arial" w:ascii="Arial" w:hAnsi="Arial"/>
          <w:sz w:val="24"/>
          <w:szCs w:val="24"/>
        </w:rPr>
        <w:t>tel. 261 839 697, e-mail: jozef.gacek@wat.edu.pl / - /</w:t>
      </w:r>
    </w:p>
    <w:p>
      <w:pPr>
        <w:pStyle w:val="Normal"/>
        <w:spacing w:before="120" w:after="200"/>
        <w:ind w:left="2779" w:hanging="0"/>
        <w:rPr/>
      </w:pPr>
      <w:r>
        <w:rPr>
          <w:rFonts w:cs="Arial" w:ascii="Arial" w:hAnsi="Arial"/>
          <w:sz w:val="24"/>
          <w:szCs w:val="24"/>
        </w:rPr>
        <w:t xml:space="preserve">mgr inż. Bronisław MARCINIAK </w:t>
        <w:br/>
        <w:t>tel. 668 366 239, e-mail: b.marciniak@poczta.onet.pl / - /</w:t>
      </w:r>
    </w:p>
    <w:p>
      <w:pPr>
        <w:pStyle w:val="Normal"/>
        <w:spacing w:before="120" w:after="200"/>
        <w:ind w:left="2779" w:hanging="0"/>
        <w:rPr/>
      </w:pPr>
      <w:r>
        <w:rPr>
          <w:rFonts w:cs="Arial" w:ascii="Arial" w:hAnsi="Arial"/>
          <w:sz w:val="24"/>
          <w:szCs w:val="24"/>
        </w:rPr>
        <w:t xml:space="preserve">mgr inż. Przemysław LEWANDOWSKI </w:t>
        <w:br/>
        <w:t>tel. 793 664 334, e-mail: lewandowskip@witu.mil.pl / - /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 inż. Przemysław SIDELNIK 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665 400 126, e-mail: siedlikp@witu.mil.pl / - /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240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3" w:gutter="0" w:header="709" w:top="1361" w:footer="28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onkurs Ofert „Strzelnica w powiecie 2023” nr 3/2023/CWC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855"/>
      </w:pPr>
      <w:rPr/>
    </w:lvl>
    <w:lvl w:ilvl="2">
      <w:start w:val="4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586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rFonts w:ascii="Arial" w:hAnsi="Arial" w:eastAsia="Calibri" w:cs="Arial"/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24"/>
    </w:rPr>
  </w:style>
  <w:style w:type="character" w:styleId="WW8Num58z1">
    <w:name w:val="WW8Num58z1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FF"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144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łoszenie%20Otwartego%20Konkursu%20Ofert%20Nr%20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1:00Z</dcterms:created>
  <dc:creator>Szwejser Dorota</dc:creator>
  <dc:description/>
  <cp:keywords/>
  <dc:language>en-US</dc:language>
  <cp:lastModifiedBy>Krupiński Bogumił</cp:lastModifiedBy>
  <cp:lastPrinted>2022-07-28T10:26:00Z</cp:lastPrinted>
  <dcterms:modified xsi:type="dcterms:W3CDTF">2022-12-07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uEc6rXjwqBAbMYRT4LWtqfrEEAyKzkh2</vt:lpwstr>
  </property>
  <property fmtid="{D5CDD505-2E9C-101B-9397-08002B2CF9AE}" pid="8" name="docIndexRef">
    <vt:lpwstr>6786c783-fcb4-44bb-9027-1dea28b991e9</vt:lpwstr>
  </property>
  <property fmtid="{D5CDD505-2E9C-101B-9397-08002B2CF9AE}" pid="9" name="s5636:Creator type=IP">
    <vt:lpwstr>10.8.93.60</vt:lpwstr>
  </property>
  <property fmtid="{D5CDD505-2E9C-101B-9397-08002B2CF9AE}" pid="10" name="s5636:Creator type=author">
    <vt:lpwstr>Szwejser Dorota</vt:lpwstr>
  </property>
  <property fmtid="{D5CDD505-2E9C-101B-9397-08002B2CF9AE}" pid="11" name="s5636:Creator type=organization">
    <vt:lpwstr>MILNET-Z</vt:lpwstr>
  </property>
</Properties>
</file>