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U M O W A  nr S.271…...2021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Zawarta w dniu  ………...2021r w Zgierzu pomiędzy: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Skarbem Państwa Państwowym Gospodarstwem Leśnym Lasy Państwowe, Nadleśnictwem Grotniki, mającym siedzibę w Zgierzu przy ul. Ogrodniczej 6/8, NIP 732-001-64-66 reprezentowanym przez Nadleśniczego – mgr inż. Krzysztofa Sztark, zwanym dalej „Zamawiającym”,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  </w:t>
      </w:r>
    </w:p>
    <w:p>
      <w:pPr>
        <w:pStyle w:val="Heading1"/>
        <w:spacing w:lineRule="auto" w:line="360"/>
        <w:ind w:hanging="0"/>
        <w:rPr/>
      </w:pPr>
      <w:r>
        <w:rPr>
          <w:rFonts w:cs="Arial" w:ascii="Arial" w:hAnsi="Arial"/>
          <w:sz w:val="22"/>
          <w:szCs w:val="22"/>
          <w:u w:val="none"/>
        </w:rPr>
        <w:t>………………………………</w:t>
      </w:r>
      <w:r>
        <w:rPr>
          <w:rFonts w:cs="Arial" w:ascii="Arial" w:hAnsi="Arial"/>
          <w:sz w:val="22"/>
          <w:szCs w:val="22"/>
          <w:u w:val="none"/>
        </w:rPr>
        <w:t>.., ……………………………………………….., zwanym dalej „Wykonawcą”,</w:t>
      </w:r>
    </w:p>
    <w:p>
      <w:pPr>
        <w:pStyle w:val="Heading1"/>
        <w:spacing w:lineRule="auto" w:line="360"/>
        <w:ind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zwanymi w umowie łącznie „Stronami”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1</w:t>
      </w:r>
    </w:p>
    <w:p>
      <w:pPr>
        <w:pStyle w:val="Bezodstpw"/>
        <w:numPr>
          <w:ilvl w:val="0"/>
          <w:numId w:val="4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leca, a Wykonawca przyjmuje do wykonania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race </w:t>
      </w:r>
      <w:r>
        <w:rPr>
          <w:rFonts w:cs="Arial" w:ascii="Arial" w:hAnsi="Arial"/>
          <w:sz w:val="22"/>
          <w:szCs w:val="22"/>
        </w:rPr>
        <w:t>budowlane polegające na remoncie balkonu i schodów wejściowych z podestem w budynku biurowym w Zgierzu, ul. Ogrodnicza 6/8.</w:t>
      </w:r>
    </w:p>
    <w:p>
      <w:pPr>
        <w:pStyle w:val="Bezodstpw"/>
        <w:numPr>
          <w:ilvl w:val="0"/>
          <w:numId w:val="4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zakres prac znajduje się w przedmiarze robót będącym załącznikiem nr 1 do niniejszej umowy.</w:t>
      </w:r>
    </w:p>
    <w:p>
      <w:pPr>
        <w:pStyle w:val="Bezodstpw"/>
        <w:spacing w:lineRule="auto" w:line="360"/>
        <w:ind w:left="567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2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zobowiązuje się prace wymienione w § 1 wykonać w terminie: do ……….2021r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3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/>
      </w:pPr>
      <w:r>
        <w:rPr>
          <w:rFonts w:cs="Arial"/>
          <w:sz w:val="22"/>
          <w:szCs w:val="22"/>
        </w:rPr>
        <w:t>Wykonawca oświadcza, że posiada niezbędne kwalifikacje i uprawnienia do wykonania zleconych prac, określonych w § 1 oraz, że wykona je zgodnie z obowiązującym prawem i polskimi normami technicznymi, a także z najwyższą starannością wynikającą z profesjonalnego charakteru świadczonych usług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oświadcza, że będzie wykorzystywał jedynie materiały dopuszczone do stosowania w budownictwie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przekaże Zamawiającemu podczas odbioru końcowego dokumentację potwierdzającą dopuszczenie do stosowania w budownictwie wszelkich materiałów wykorzystanych podczas realizacji umowy (deklaracje zgodności, certyfikaty, atesty, oceny higieniczne itp.) wraz z oświadczeniem wykonawcy o ich wykorzystaniu (wbudowaniu) podczas prowadzenia robót określonych niniejszą umową.</w:t>
      </w:r>
    </w:p>
    <w:p>
      <w:pPr>
        <w:pStyle w:val="Normal"/>
        <w:spacing w:lineRule="auto" w:line="360"/>
        <w:ind w:left="4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1114" w:hanging="1114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wykonanie przedmiotu umowy określonego w §1 Strony ustalają wynagrodzenie ryczałtowe w wysokości netto …………………. zł ( słownie złotych: …………………… ………/100). Powyższa kwota zostanie powiększona o właściwą stawkę podatku VAT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wyższą kwotę Zamawiający przekaże, na konto bankowe Wykonawcy nr </w:t>
      </w:r>
      <w:r>
        <w:rPr/>
        <w:t>……………………………………………….</w:t>
      </w:r>
      <w:r>
        <w:rPr>
          <w:rFonts w:cs="Arial"/>
          <w:sz w:val="22"/>
          <w:szCs w:val="22"/>
        </w:rPr>
        <w:t>, w terminie 14 dni od daty dostarczenia faktury do siedziby Zamawiającego i po podpisaniu protokołu odbioru końcowego robót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ktura winna być wystawiona na: Lasy Państwowe Nadleśnictwo Grotniki, adres: ul. Ogrodnicza 6/8, 95-100 Zgierz, NIP 732 001 64 66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Arial"/>
          <w:sz w:val="22"/>
          <w:szCs w:val="22"/>
        </w:rPr>
        <w:t>Wykonawca przyjmuje do wiadomości, iż Zamawiający przy zapłacie wynagrodzenia będzie stosował mechanizm podzielonej płatności, o którym mowa w art. 108a ust. 1 ustawy z dnia 11 marca 2004 r. o podatku od towarów i usług (tekst jedn.: Dz. U. z 2021 r. poz. 685 z późn. zm.)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Arial"/>
          <w:sz w:val="22"/>
          <w:szCs w:val="22"/>
        </w:rPr>
        <w:t xml:space="preserve">Strony ustalają, że faktura dotycząca rozliczenia przedmiotowej umowy może być  wysyłana w formie elektronicznej na adres Zamawiającego: </w:t>
      </w:r>
      <w:hyperlink r:id="rId2">
        <w:r>
          <w:rPr>
            <w:rStyle w:val="InternetLink"/>
            <w:rFonts w:cs="Arial"/>
            <w:sz w:val="22"/>
            <w:szCs w:val="22"/>
          </w:rPr>
          <w:t>faktury.grotniki@lodz.lasy.gov.pl</w:t>
        </w:r>
      </w:hyperlink>
      <w:r>
        <w:rPr>
          <w:rFonts w:cs="Arial"/>
          <w:sz w:val="22"/>
          <w:szCs w:val="22"/>
        </w:rPr>
        <w:t xml:space="preserve">  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5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Odbiór końcowy nastąpi w ciągu 7 dni od daty zawiadomienia Zamawiającego na piśmie lub elektronicznie (e-mail: </w:t>
      </w:r>
      <w:hyperlink r:id="rId3">
        <w:r>
          <w:rPr>
            <w:rStyle w:val="InternetLink"/>
            <w:rFonts w:cs="Arial"/>
            <w:sz w:val="22"/>
            <w:szCs w:val="22"/>
          </w:rPr>
          <w:t>grotniki@lodz.lasy.gov.pl</w:t>
        </w:r>
      </w:hyperlink>
      <w:r>
        <w:rPr>
          <w:rFonts w:cs="Arial"/>
          <w:sz w:val="22"/>
          <w:szCs w:val="22"/>
        </w:rPr>
        <w:t>) przez Wykonawcę o wykonaniu przedmiotu umowy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6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W przypadku stwierdzenia przy odbiorze końcowym wad w wykonanej usłudze Wykonawca zobowiązany jest je usunąć na własny koszt i ryzyko w terminie ustalonym przez Zamawiającego w protokole odbioru robót.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7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rony ustanawiają odpowiedzialność za niewykonanie lub nienależyte wykonanie Umowy w formie kar umownych: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Wykonawca zapłaci Zamawiającemu kary umowne: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- za zwłokę z tytułu nieterminowego wykonania przedmiotu umowy w wysokości 0,5% wynagrodzenia netto za każdy dzień zwłoki,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- za zwłokę z tytułu nieterminowego usunięcia wad stwierdzonych przy odbiorze lub w okresie gwarancji oraz rękojmi, w wysokości 0,5% wynagrodzenia netto za każdy dzień zwłoki od dnia ustalonego w protokole odbioru na ich usunięcie,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- za odstąpienie od umowy z winy Wykonawcy w wysokości 20 % wynagrodzenia netto.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2.</w:t>
      </w:r>
      <w:r>
        <w:rPr/>
        <w:t xml:space="preserve"> </w:t>
      </w:r>
      <w:r>
        <w:rPr>
          <w:rFonts w:cs="Arial"/>
          <w:sz w:val="22"/>
          <w:szCs w:val="22"/>
        </w:rPr>
        <w:t>Zamawiający zapłaci Wykonawcy karę umowną w przypadku odstąpienia od umowy przez Wykonawcę z przyczyn zależnych od Zamawiającego, w wysokości 20% przysługującego mu wynagrodzenia netto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Strony zastrzegają sobie prawo dochodzenia odszkodowania uzupełniającego na zasadach ogólnych do wysokości nie wyższej niż wysokość rzeczywiście poniesionej szkody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Zamawiający ma prawo do potrącenia naliczonej kary umownej z wynagrodzenia należnego Wykonawcy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8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Wykonawca udziela gwarancji na wykonany przedmiot umowy na okres 24 m-cy od daty odbioru końcowego. Stwierdzone podczas gwarancji lub rękojmi wady Wykonawca usunie w ciągu 14 dni od dnia powiadomienia przez Zamawiającego. Usunięcie wad zostanie potwierdzone komisyjnie przez podpisanie przez strony stosownego protokołu odbioru robót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9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>
          <w:rFonts w:cs="Arial"/>
          <w:sz w:val="22"/>
          <w:szCs w:val="22"/>
        </w:rPr>
        <w:t>Zamawiający stworzy niezbędne warunki organizacyjne umożliwiające dostęp pracownikom Wykonawcy do terenu budowy w zakresie niezbędnym do wykonania niniejszej umowy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awiający zapewni Wykonawcy media (wodę, energię elektryczną) do realizacji umowy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10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11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miany postanowień niniejszej umowy wymagają, pod rygorem nieważności, formy pisemnej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12</w:t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rzy realizacji niniejszej umowy z uwagi na wartość nie stosuje się przepisów ustawy z dn. 11.09.2019r. Prawo zamówień publicznych.</w:t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13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Z A M A W I A J Ą C Y                                                  W Y K O N A W C A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1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sz w:val="28"/>
      <w:szCs w:val="24"/>
      <w:u w:val="singl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Nagwek1Znak">
    <w:name w:val="Nagłówek 1 Znak"/>
    <w:qFormat/>
    <w:rPr>
      <w:sz w:val="28"/>
      <w:szCs w:val="24"/>
      <w:u w:val="single"/>
    </w:rPr>
  </w:style>
  <w:style w:type="character" w:styleId="Signature">
    <w:name w:val="signature"/>
    <w:qFormat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.grotniki@lodz.lasy.gov.pl" TargetMode="External"/><Relationship Id="rId3" Type="http://schemas.openxmlformats.org/officeDocument/2006/relationships/hyperlink" Target="mailto:grotniki@lodz.lasy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27:00Z</dcterms:created>
  <dc:creator>ewa.kralkowska</dc:creator>
  <dc:description/>
  <cp:keywords/>
  <dc:language>en-US</dc:language>
  <cp:lastModifiedBy>Krzysztof Żełudziewicz Nadleśnictwo Grotniki</cp:lastModifiedBy>
  <cp:lastPrinted>2020-11-26T11:28:00Z</cp:lastPrinted>
  <dcterms:modified xsi:type="dcterms:W3CDTF">2021-07-23T09:49:00Z</dcterms:modified>
  <cp:revision>16</cp:revision>
  <dc:subject/>
  <dc:title/>
</cp:coreProperties>
</file>