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DMINIST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-461645</wp:posOffset>
                      </wp:positionV>
                      <wp:extent cx="18376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Załącznik nr 4 do SIW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65pt;mso-wrap-distance-left:9.05pt;mso-wrap-distance-right:9.05pt;mso-wrap-distance-top:0pt;mso-wrap-distance-bottom:0pt;margin-top:-36.3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Załącznik nr 4 do SIW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Pan(i)</w:t>
            </w:r>
          </w:p>
          <w:p>
            <w:pPr>
              <w:pStyle w:val="Normal"/>
              <w:spacing w:lineRule="auto" w:line="360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zam.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 xml:space="preserve">z dnia   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>Nr ewid.: K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ustala się nową wysokość policyjnej emerytury - renty 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    KWOCI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  wysokość  emerytury - renty   (bez  dodatków  wym.  w pkt 4)  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pomnożenie dotychczasowej emerytury - renty  tj.                              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dpowiednio wskaźnikiem określonym w pkt 5 Pouczenia tj.                    % i wynosi   kwotę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  w pkt 1  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Do emerytury - renty  przysługują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 xml:space="preserve">a)  dodatek pielęgnacyjny dla Pani(a)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b)  dodatek dla sierot zupełnych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prawo do świadczenia zagranicznego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fldChar w:fldCharType="begin">
                <w:ffData>
                  <w:name w:val="__Fieldmark__0_53052101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53052101"/>
            <w:bookmarkStart w:id="2" w:name="__Fieldmark__0_5305210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ind w:right="84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/>
      </w:pPr>
      <w:r>
        <w:rPr>
          <w:sz w:val="18"/>
        </w:rPr>
        <w:t xml:space="preserve">Jeżeli Pan(i) uważa, że niniejsza decyzja nie jest zgodna z przepisami lub stanem faktycznym, może wnieść odwołanie za pośrednictwem Dyrektora Zakładu Emerytalno-Rentowego MSWiA do Sądu Okręgowego </w:t>
        <w:br/>
        <w:t xml:space="preserve">w Warszawie, Wydział Ubezpieczeń Al. Solidarności 127, 00-898 Warszawa, w terminie miesiąca od dnia doręczenia decyzji. Odwołanie można sporządzić na piśmie lub wnieść ustnie w trybie określonym </w:t>
        <w:br/>
        <w:t xml:space="preserve">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 niego upoważnionej, z wymienieniem przyczyny, dla której zainteresowany sam się nie podpisał. </w:t>
      </w:r>
    </w:p>
    <w:p>
      <w:pPr>
        <w:pStyle w:val="Tekstblokowy"/>
        <w:rPr/>
      </w:pPr>
      <w:r>
        <w:rPr/>
        <w:t>Odwołanie jest wolne od opłat.</w:t>
      </w:r>
    </w:p>
    <w:p>
      <w:pPr>
        <w:pStyle w:val="Tekstblokowy"/>
        <w:rPr/>
      </w:pPr>
      <w:r>
        <w:rPr/>
        <w:t xml:space="preserve">W przypadku  nie wniesienia odwołania w terminie jw. decyzja staje się prawomocna. </w:t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/>
      </w:pPr>
      <w:r>
        <w:rPr>
          <w:sz w:val="18"/>
        </w:rPr>
        <w:t xml:space="preserve">Ponadto jest Pan(i) zobowiązany(a) do nadesłania do organu emerytalnego, który wydał decyzję, dowodów mających wpływ na prawo do świadczeń lub ich wysokość, zgodnie z pouczeniami zamieszczonymi </w:t>
        <w:br/>
        <w:t xml:space="preserve">w dotychczasowych decyzjach. W razie niedopełnienia tego obowiązku i pobierania świadczeń nienależnych będą one potrącone z przysługujących świadczeń emerytalnych lub ściągnięte w trybie przepisów </w:t>
        <w:br/>
        <w:t xml:space="preserve">o postępowaniu egzekucyjnym w administracji. </w:t>
      </w:r>
    </w:p>
    <w:p>
      <w:pPr>
        <w:pStyle w:val="Normal"/>
        <w:numPr>
          <w:ilvl w:val="0"/>
          <w:numId w:val="3"/>
        </w:numPr>
        <w:ind w:left="360" w:right="848" w:hanging="360"/>
        <w:jc w:val="both"/>
        <w:rPr>
          <w:sz w:val="18"/>
        </w:rPr>
      </w:pPr>
      <w:r>
        <w:rPr>
          <w:sz w:val="18"/>
        </w:rPr>
        <w:t>Waloryzacja obejmuje emerytury i renty osób: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ym prawo do świadczenia ustalono przed dniem 1 marca,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e nabyły prawo do renty rodzinnej po funkcjonariuszach zmarłych nie później niż w ostatnim dniu lutego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Jeżeli w okresie między zwolnieniem ze służby funkcjonariusza a ustaleniem prawa do emerytury lub renty inwalidzkiej przypadały waloryzacje emerytur i rent inwalidzkich, podstawę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Zgodnie z art. 89 ustawy z dnia 17 grudnia 1998 r. o emeryturach i rentach z Funduszu Ubezpieczeń Społecznych (Dz. U. z 2004 r. Nr 39, poz. 353 z późn. zm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20" w:right="848" w:hanging="360"/>
        <w:jc w:val="both"/>
        <w:rPr>
          <w:sz w:val="18"/>
        </w:rPr>
      </w:pPr>
      <w:r>
        <w:rPr>
          <w:sz w:val="18"/>
        </w:rPr>
        <w:t xml:space="preserve">wskaźnik waloryzacji emerytur i rent to średnioroczny wskaźnik  cen towarów i usług konsumpcyjnych </w:t>
        <w:br/>
        <w:t xml:space="preserve"> poprzednim roku kalendarzowym zwiększony o co najmniej 20% realnego wzrostu przeciętnego wynagrodzenia w poprzednim roku kalendarzowym,</w:t>
      </w:r>
    </w:p>
    <w:p>
      <w:pPr>
        <w:pStyle w:val="Normal"/>
        <w:numPr>
          <w:ilvl w:val="0"/>
          <w:numId w:val="8"/>
        </w:numPr>
        <w:ind w:left="720" w:right="848" w:hanging="360"/>
        <w:jc w:val="both"/>
        <w:rPr>
          <w:sz w:val="18"/>
        </w:rPr>
      </w:pPr>
      <w:r>
        <w:rPr>
          <w:sz w:val="18"/>
        </w:rPr>
        <w:t>średniorocznym wskaźnikiem cen towarów i usług konsumpcyjnych, o których mowa w ppkt. a)  jest średnioroczny wskaźnik cen towarów i usług konsumpcyjnych ogółem albo średnioroczny wskaźnik cen towarów i usług konsumpcyjnych dla gospodarstw domowych emerytów i rencistów, jeżeli jest on wyższy od średniorocznego wskaźnika cen towarów i usług konsumpcyjnych ogół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20" w:right="848" w:hanging="360"/>
        <w:jc w:val="both"/>
        <w:rPr>
          <w:sz w:val="18"/>
        </w:rPr>
      </w:pPr>
      <w:r>
        <w:rPr>
          <w:sz w:val="18"/>
        </w:rPr>
        <w:t>zwiększenie o co najmniej 20% realnego wzrostu przeciętnego wynagrodzenia o którym mowa w ppkt a) jest corocznie przedmiotem negocjacji  w ramach Trójstronnej Komisji do Spraw Społeczno-Gospodarczych.</w:t>
      </w:r>
    </w:p>
    <w:p>
      <w:pPr>
        <w:pStyle w:val="Normal"/>
        <w:ind w:left="720"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right="851" w:firstLine="709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DYREKTOR</w:t>
      </w:r>
    </w:p>
    <w:p>
      <w:pPr>
        <w:pStyle w:val="Normal"/>
        <w:spacing w:lineRule="auto" w:line="360"/>
        <w:ind w:left="4956" w:right="851"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z up. ......................................................</w:t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40"/>
        <w:ind w:right="848" w:hanging="0"/>
        <w:rPr>
          <w:sz w:val="18"/>
        </w:rPr>
      </w:pPr>
      <w:r>
        <w:rPr>
          <w:sz w:val="18"/>
        </w:rPr>
        <w:t>INFORMACJA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w sprawie waloryzacji emerytur i rent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848" w:hanging="360"/>
        <w:rPr/>
      </w:pPr>
      <w:r>
        <w:rPr>
          <w:sz w:val="18"/>
        </w:rPr>
        <w:t>Zgodnie z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emerytury i renty policyjne podlegają waloryzacji na zasadach przewidzianych w art. 88 – 94 ustawy z dnia 17 grudnia 1998 r. o emeryturach i rentach z Funduszu Ubezpieczeń Społecznych (Dz. U. z 2004 r. Nr 39, poz. 353 z późn. zm.)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>Emerytury i renty podlegają waloryzacji od dnia 1 marca.</w:t>
      </w:r>
    </w:p>
    <w:p>
      <w:pPr>
        <w:pStyle w:val="Normal"/>
        <w:ind w:left="360" w:right="848" w:hanging="0"/>
        <w:jc w:val="both"/>
        <w:rPr>
          <w:sz w:val="18"/>
        </w:rPr>
      </w:pPr>
      <w:r>
        <w:rPr>
          <w:sz w:val="18"/>
        </w:rPr>
        <w:t>Waloryzacja polega na pomnożeniu kwoty świadczenia i podstawy jego wymiaru przez  wskaźnik waloryzacji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 xml:space="preserve">Waloryzacji podlega kwota świadczenia i podstawa jego wymiaru w wysokości przysługującej ostatniego dnia lutego roku kalendarzowego, w którym przeprowadza się waloryzację. </w:t>
      </w:r>
    </w:p>
    <w:p>
      <w:pPr>
        <w:pStyle w:val="Normal"/>
        <w:numPr>
          <w:ilvl w:val="0"/>
          <w:numId w:val="9"/>
        </w:numPr>
        <w:ind w:left="360" w:right="848" w:hanging="360"/>
        <w:jc w:val="both"/>
        <w:rPr>
          <w:sz w:val="18"/>
        </w:rPr>
      </w:pPr>
      <w:r>
        <w:rPr>
          <w:sz w:val="18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b/>
          <w:sz w:val="18"/>
        </w:rPr>
        <w:t>KER-25/09</w:t>
      </w:r>
    </w:p>
    <w:sectPr>
      <w:type w:val="nextPage"/>
      <w:pgSz w:w="11906" w:h="16838"/>
      <w:pgMar w:left="1304" w:right="130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1:00Z</dcterms:created>
  <dc:creator>Kozoń Konter</dc:creator>
  <dc:description/>
  <cp:keywords/>
  <dc:language>en-US</dc:language>
  <cp:lastModifiedBy>Aneta Strojek</cp:lastModifiedBy>
  <cp:lastPrinted>2009-01-09T08:28:00Z</cp:lastPrinted>
  <dcterms:modified xsi:type="dcterms:W3CDTF">2009-01-19T12:41:00Z</dcterms:modified>
  <cp:revision>2</cp:revision>
  <dc:subject/>
  <dc:title>DYREKTOR</dc:title>
</cp:coreProperties>
</file>