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UDOSTĘPNIENIE INFORM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r telefonu)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 e-mail)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dstawie***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art. 2 ust.1 ustawy z dnia 6 września 2001 o dostępie do informacji publicznej (Dz.U. z 2020 r. poz. 2176);</w:t>
      </w:r>
    </w:p>
    <w:p>
      <w:pPr>
        <w:pStyle w:val="Normal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art. 8 ustawy z dnia 3 października 2008 r. o udostępnianiu informacji o środowisku i jego ochronie, udziale społeczeństwa w ochronie środowiska oraz o ocenach oddziaływania na środowisko (Dz. U. z 2021 r. poz. 2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 UDOSTĘPNIENIA INFORMACJI*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okazanie informacji do przeglądu w jednostce Lasów Państwowyc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sero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informacje lub pliki komputerowe przesyłane pocztą elektroniczną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 informatyczny****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POSÓB PRZEKAZANIA INFORMACJI***:</w:t>
      </w:r>
    </w:p>
    <w:p>
      <w:pPr>
        <w:pStyle w:val="Normal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rzesłanie informacji w postaci elektronicznej pocztą elektroniczną na adres*****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w postaci papierowej lub na nośniku informatycznym pocztą na adres*****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data i podpis Wnioskodawcy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* podanie tej informacji jest dobrowolne (nieobowiązkowe) i służy komunikacji z wnioskujący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**zakreślić właściwe pole znakiem „X”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*** określić rodzaj noś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 wypełnić, jeżeli adres jest inny niż podany wyż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20:00Z</dcterms:created>
  <dc:creator>Ktoś</dc:creator>
  <dc:description/>
  <cp:keywords/>
  <dc:language>en-US</dc:language>
  <cp:lastModifiedBy>Rafał Kasza</cp:lastModifiedBy>
  <dcterms:modified xsi:type="dcterms:W3CDTF">2021-08-29T07:16:00Z</dcterms:modified>
  <cp:revision>7</cp:revision>
  <dc:subject/>
  <dc:title/>
</cp:coreProperties>
</file>