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Joanna Stojer-Polańska</w:t>
      </w:r>
    </w:p>
    <w:p>
      <w:pPr>
        <w:pStyle w:val="Tytulprokuratury"/>
        <w:rPr/>
      </w:pPr>
      <w:r>
        <w:rPr/>
        <w:t>Konferencja „Samobójstwo – stare problemy, nowe rozwiązania”</w:t>
      </w:r>
    </w:p>
    <w:p>
      <w:pPr>
        <w:pStyle w:val="Tekstprokuratury"/>
        <w:rPr/>
      </w:pPr>
      <w:r>
        <w:rPr/>
        <w:t>W dniach 10 i 11 czerwca 2013 r. w Krakowie odbyła się konferencja „Samobójstwo – stare problemy, nowe rozwiązania”. Konferencję zorganizowali: Katedra Kryminalistyki i Bezpieczeństwa Publicznego UJ, Pełnomocnik Rektora UJ ds. bezpieczeństwa studentów i doktorantów oraz studenci z Sekcji Kryminalistyki Towarzystwa Biblioteki Słuchaczów Prawa UJ (koło naukowe prawników) oraz Sekcji Kryminologii TBSP UJ. W konferencji wzięło udział ok. 150 osób. Uczestnikami byli prawnicy, przedstawiciele policji, więziennictwa, wojska i innych służb mundurowych, przedstawiciele prokuratury i sądownictwa, nauczyciele i pedagodzy, psychologowie i psychiatrzy, lekarze i medycy sądowi oraz studenci. Każdego dnia konferencji przedstawiano referaty w dwóch sesjach, zaś popołudniami odbywały się warsztaty. Ideą konferencji była interdyscyplinarna wymiana doświadczeń i dyskusja nad problemem samobójstw w wieloaspektowej złożoności tego zjawiska. Do każdej sesji konferencji wybrano po dwóch moderatorów, jeden z nich reprezentował świat nauki, drugi zaś świat praktyki. Celem było holistyczne ujęcie zagadnień suicydalnych oraz spojrzenie na problem z perspektywy praktyki i teorii.</w:t>
      </w:r>
    </w:p>
    <w:p>
      <w:pPr>
        <w:pStyle w:val="Tekstprokuratury"/>
        <w:rPr/>
      </w:pPr>
      <w:r>
        <w:rPr/>
        <w:t xml:space="preserve">Pierwsza sesja konferencji dotyczyła samobójstwa jako problemu społecznego. Rolę moderatorów pełnili prof. dr hab. Beata Tobiasz-Adamczyk (Collegium Medicum UJ) oraz mgr Monika Borkowska-Żebrowska, przedstawicielka Miejskiego Centrum Profilaktyki Uzależnień w Krakowie. Referat wprowadzający do tematyki samobójstw przedstawiła dr med. Elżbieta Skupień (Instytut Ekspertyz Sądowych). Dr E. Skupień w wystąpieniu pt. „Samobójstwo z perspektywy psychiatry” rozpoczęła od zaprezentowania historycznej perspektywy zachowań samobójczych i omówienia problemów ze zdefiniowaniem samobójstwa. Następnie zaś postawiła pytanie, na które próbowano odpowiedzieć podczas kolejnych wystąpień i dyskusji, a mianowicie, czy zdrowa psychicznie osoba jest w stanie popełnić samobójstwo. Drugi referat przedstawił dr Włodzimierz Brodniak (Instytut Psychiatrii i Neurologii). Zaprezentował „Socjologiczny, kryminalistyczny, psychologiczny i psychiatryczny model w suicydologii”. Zdaniem referenta, przy analizie zachowań samobójczych niezbędna jest perspektywa interdyscyplinarna oraz holistyczne analizowanie zjawiska poprzez wykorzystanie czterech przedstawionych modeli. Dr Krzysztof Rosa (Uniwersytet Medyczny w Łodzi) przedstawił sześć twierdzeń-mitów dotyczących samobójstw w referacie „Zachowania samobójcze. Mity a fakty”. Spełniają one określone funkcje społeczne i pozwalają niejako oswoić zjawisko samobójstwa, z drugiej jednak strony uniemożliwiają jego obiektywną ocenę. Takimi mitami są np. przekonania, że „tylko chorzy psychicznie popełniają samobójstwa”, albo że „ci, którzy mówią, że chcą popełnić samobójstwo, nigdy go nie popełnią”. </w:t>
      </w:r>
    </w:p>
    <w:p>
      <w:pPr>
        <w:pStyle w:val="Tekstprokuratury"/>
        <w:rPr/>
      </w:pPr>
      <w:r>
        <w:rPr/>
        <w:t>Podczas dyskusji wywołanej referatami zastanawiano się, dlaczego istnieją trudności z pozyskiwaniem środków finansowych na profilaktykę samobójstw oraz z jakiego powodu w Polsce nie wprowadzono narodowego programu z zakresu takiej profilaktyki. Zwrócono także uwagę, aby przy omawianiu problemu samobójstw nie posługiwać się pojęciami pozytywnymi, typu „udane samobójstwo”. Szczególnie istotne jest to w treści przekazów medialnych, bowiem nie należy sugerować, że samobójstwo jest czymś atrakcyjnym.</w:t>
      </w:r>
    </w:p>
    <w:p>
      <w:pPr>
        <w:pStyle w:val="Tekstprokuratury"/>
        <w:rPr/>
      </w:pPr>
      <w:r>
        <w:rPr/>
        <w:t xml:space="preserve">Druga sesja dotyczyła problemu autoagresji, stresu i samobójstw w służbach mundurowych. Moderatorami panelu byli prof. dr hab. Józef Wójcikiewicz (Uniwersytet Jagielloński) oraz kpt. Tomasz Wacławek (Okręgowy Inspektorat Służby Więziennej). Pierwszy referat wygłosił prof. dr hab. med. </w:t>
      </w:r>
      <w:r>
        <w:rPr>
          <w:spacing w:val="-2"/>
        </w:rPr>
        <w:t>Antoni Florkowski (Uniwersytet Medyczny w Łodzi) na temat „Środowiskowe i psychopatologiczne aspekty zachowań samobójczych żołnierzy zawodowych”. Przedstawił wyniki badań przeprowadzanych w latach 1978–</w:t>
      </w:r>
      <w:r>
        <w:rPr/>
        <w:t>1982 oraz 2008–2012 dotyczących analizy w sumie 180 przypadków samobójstw żołnierzy. Z badań wynika, że żołnierze popełniają samobójstwa najczęściej wtedy, kiedy problemy w służbie nakładają się na ich problemy rodzinne. Powodem samobójstw jest także nie leczona depresja. Metodami najczęściej wybieranymi przez żołnierzy są powieszenie oraz użycie broni palnej. Mgr Agnieszka Batko (Jednostka wojskowa nr 2250, 16 Batalion Powietrzno-Desantowy) przedstawiła profilaktykę zachowań samobójczych w referacie „Radzenie sobie ze stresem w warunkach bojowych”. Jako praktyk psycholog pracująca wcześniej w wojsku w warunkach bojowych przedstawiła stresory oddziaływujące na żołnierzy podczas misji w Afganistanie. Omówiła stresory społeczne, takie jak brak prywatności żołnierzy podczas pobytu na misji, stresory emocjonalne, których przykładem jest życie w ciągłym napięciu i strachu, czy brak kontaktu z rodziną, stresory poznawcze, takie jak konieczność adaptacji do innej kultury i innych zachowań ludzi z otoczenia. Przedstawiła także metody radzenia sobie ze stresem w takich warunkach oraz prowadzoną z sukcesem profilaktykę zachowań autoagresywnych. Następnie o stresie w pracy funkcjonariuszy policji przedstawiła referat psycholog nadkom. Beata Szymańska (Komenda Wojewódzka Policji w Krakowie) „Stres w służbie a zachowania autoagresywne policjantów”. W referacie poruszyła bardzo ważne społecznie kwestie dotyczące tego, co może być stresujące w pracy policjanta. Okazuje się, że istotne są nie tylko emocje związane z prowadzonymi sprawami, kiedy to emocje sprawcy bądź ofiary mogą zostać przeniesione na policjanta, ale także takie kwestie, jak nadmierne wymagania przełożonych, napięcie związane z koniecznością dotrzymania terminów procesowych, wymóg bycia dyspozycyjnym czy też brak środków finansowych na podstawowe narzędzia pracy, jak papier i drukarka. Istotne znaczenie ma także chroniczne zmęczenie, wypalenie zawodowe oraz uzależnienia. Nadkom. B. Szymańska omówiła statystyki dotyczące samobójstw popełnianych przez policjantów oraz sposób popełnienia czynu. Wybór śmierci poprzez użycie broni palnej nie jest tak częsty, jak się powszechnie uważa. Także w tej grupie zawodowej, podobnie jak u żołnierzy, wybierane jest najczęściej samobójstwo przez powieszenie. Ppor. Paweł Twaróg (Areszt Śledczy Kraków Podgórze) przedstawił zachowania autoagresywne skazanych i profilaktykę samobójstw w zakładach karnych i aresztach śledczych w referacie zatytułowanym „Autoagresja osadzonych – przyczyny, skala zjawiska, profilaktyka”. Uczestnikom konferencji przedstawił statystyki dotyczące samobójstw osadzonych na przestrzeni ostatnich lat oraz opisy wybranych przypadków zachowań autoagresywnych w więzieniach. Omówił także obowiązki z zakresu profilaktyki samobójstw, jakie przepisy prawa nakładają na funkcjonariuszy Służby Więziennej. Ostatnie wystąpienie w tej sesji dotyczyło samobójstw z perspektywy strażackiej. Kpt. Piotr Kuca i sekc. Artur Luzar (Państwowa Straż Pożarna w Krakowie) zaprezentowali „Praktyczne aspekty działań prowadzonych przez strażaków PSP w Krakowie w przypadku samobójstwa”. Trudności z przedstawieniem wiarygodnych statystyk w zakresie częstotliwości, z jaką strażacy są wzywani do zdarzeń suicydalnych, wynikają z faktu, iż zdarzenia te najczęściej nazywane są inaczej niż wezwanie do samobójstwa. Strażacy przedstawili wybrane przypadki zdarzeń samobójczych, w których uczestniczyli w działaniach ratunkowych. Najczęściej są dysponowani do tzw. miejscowego zagrożenia, kiedy osoba próbuje popełnić samobójstwo poprzez skok z wysokości. Strażacy omówili także sprzęt, jakim dysponują na wypadek takich zdarzeń (drabiny, skokochrony).</w:t>
      </w:r>
    </w:p>
    <w:p>
      <w:pPr>
        <w:pStyle w:val="Tekstprokuratury"/>
        <w:rPr/>
      </w:pPr>
      <w:r>
        <w:rPr/>
        <w:t>Drugi dzień konferencji rozpoczął się od sesji na temat samobójstw nieletnich. Moderatorami byli dr Elżbieta Skupień (Instytut Ekspertyz Sądowych) oraz dyr. Marek Maślerz (Krakowskie Pogotowie Ratunkowe). Pierwszy referat na temat „</w:t>
      </w:r>
      <w:r>
        <w:rPr>
          <w:iCs/>
        </w:rPr>
        <w:t>Czynniki ryzyka popełnienia samobójstwa przez osoby małoletnie”</w:t>
      </w:r>
      <w:r>
        <w:rPr/>
        <w:t xml:space="preserve"> przedstawili dr Agnieszka Haś i dr Tomasz Rajtar (obydwoje z Instytutu Ekspertyz Sądowych)</w:t>
      </w:r>
      <w:r>
        <w:rPr>
          <w:iCs/>
        </w:rPr>
        <w:t>. Biegli przedstawili wyniki analizy 20 opinii w sprawach nieletnich, kiedy wątpliwa była przyczyna zgonu lub podejrzewano przyczynienie się innych osób do popełnienia samobójstwa. Autorzy zwrócili uwagę na zaniedbania psychologiczne wobec dzieci jako przyczynę samobójstwa przy braku patologii innego rodzaju, np. choroby alkoholowej w rodzinie, oraz na zjawisko cyberprzemocy dotykające osób małoletnich. Kolejne wystąpienie przedstawili medycy sądowi, d</w:t>
      </w:r>
      <w:r>
        <w:rPr/>
        <w:t xml:space="preserve">r Filip Bolechała (Collegium Medicum UJ) i lek. med. Marcin Strona (Collegium Medicum UJ). Ich referat dotyczył „Sądowo-lekarskiej analizy samobójstw dzieci i młodzieży w materiałach Katedry i Zakładu Medycyny Sądowej UJCM”. M. Strona przedstawił informacje o sekcjach zwłok osób do 18. roku życia przeprowadzanych w ZMS w Krakowie w latach 2000–2010 oraz opinie dotyczące szczególnie trudnych do interpretacji wyników sekcji zwłok dzieci. Paweł Krawczyk w referacie przygotowanym wspólnie z Mirosławem Majem (Fundacja „Bezpieczna Cyberprzestrzeń”) przedstawił Informacje o próbach samobójczych w sieci Internet oraz techniczne metody wsparcia w reagowaniu. Zaprezentował, jakie działania z technicznego punktu widzenia są współcześnie możliwe do wykonania, gdy anonimowa osoba w sieci Internet, zwykle nieletnia, zostawia na forum internetowym informację o tym, że chce </w:t>
      </w:r>
      <w:r>
        <w:rPr>
          <w:spacing w:val="-2"/>
        </w:rPr>
        <w:t xml:space="preserve">popełnić samobójstwo. Anonimowość w Internecie jest bowiem tylko pozorna. </w:t>
      </w:r>
    </w:p>
    <w:p>
      <w:pPr>
        <w:pStyle w:val="Tekstprokuratury"/>
        <w:rPr/>
      </w:pPr>
      <w:r>
        <w:rPr/>
        <w:t xml:space="preserve">Ostatnia sesja dotyczyła aspektów procesowych samobójstwa w postępowaniu karnym. Dyskusję moderowali mł. insp. Lidia Puchacz (Laboratorium Kryminalistyczne KWP w Krakowie) oraz dr hab. Janusz Raglewski (Uniwersytet Jagielloński). Pierwszy referat pt. „Tendencje w zmianach sposobu popełniania samobójstwa” przygotowali studenci: Katarzyna Bogucka, Alina Cempa, Przemysław Pękala, Mateusz Wilk ze Studenckiego Koła Medycyny Sądowej wraz z dr. hab. Tomaszem Konopką (Collegium Medicum UJ). Ten ostatni przedstawił sposoby odebrania sobie życia z ostatnich stu lat osób sekcjonowanych w Zakładzie Medycyny Sądowej w Krakowie. Obecnie najczęściej wykonuje się sekcje samobójców, którzy wybrali metodę przez powieszenie. Rośnie liczba samobójstw dokonanych poprzez użycie foliowego worka założonego na głowę. Zdaniem referenta, spowodowane jest to między innymi popularnością książki „Final Exit” opisującej sposób takiego popełnienia samobójstwa. Prok. Marek Rote (Prokuratura Apelacyjna w Poznaniu) w referacie dotyczącym studium przypadku zatytułowanym „Agresja i autoagresja sprawcy” zwrócił uwagę na praktyczne kwestie związane z prowadzeniem działań wobec napastnika, który, jak sądzono, przetrzymywał zakładnika. Rozważał, jak postępować z żądaniami samobójcy wobec organów ścigania i wymiaru sprawiedliwości. Zwrócił także uwagę na podżeganie do samobójstwa z tłumu gapiów będących świadkami zdarzenia. Oskarżenia o takie zachowania bardzo rzadko trafiają do sądu. Mgr Ewa </w:t>
      </w:r>
      <w:r>
        <w:rPr>
          <w:rStyle w:val="Il"/>
          <w:rFonts w:cs="Arial" w:ascii="Arial" w:hAnsi="Arial"/>
          <w:szCs w:val="21"/>
        </w:rPr>
        <w:t>Wach i</w:t>
      </w:r>
      <w:r>
        <w:rPr/>
        <w:t xml:space="preserve"> mgr Teresa Jaśkiewicz-Obydzińska z Instytutu Ekspertyz Sądowych przedstawiły referat na temat „</w:t>
      </w:r>
      <w:r>
        <w:rPr>
          <w:iCs/>
        </w:rPr>
        <w:t xml:space="preserve">Rola osób z otoczenia w motywacji zamachów samobójczych – trudny problem sądowej ekspertyzy psychologicznej”. Problem ten faktycznie jest niezwykle trudny, bowiem chodzi o osoby często bardzo bliskie samobójcy, takie jak rodzice, rówieśnicy, nauczyciele i księża, osoby ze środowiska zawodowego. Przykładowo trudno ocenić przypadki zawiedzionej miłości, kiedy osoba czująca się porzuconą popełnia samobójstwo. Na ile druga osoba powinna czuć się odpowiedzialna i czy w ogóle taka odpowiedzialność istnieje w świetle przepisów prawa? Biegłe w badaniach wykorzystywały materiały pozostawione przez samobójcę, takie jak listy pożegnalne w formie listów oskarżających konkretne osoby o przyczynienie się do podjęcia decyzji o zamachu samobójczym lub obronne, mające na celu chronić przez zarzutami osoby wskazane w liście. Jak pokazują wyniki badań, nie zawsze osoba oskarżana przez samobójcę faktycznie się </w:t>
      </w:r>
      <w:r>
        <w:rPr>
          <w:iCs/>
          <w:spacing w:val="-2"/>
        </w:rPr>
        <w:t xml:space="preserve">przyczyniła do popełnienia tego czynu, ale też osoba chroniona przez samobójcę niejednokrotnie mogła się przyczyniać do podjęcia decyzji o zamachu. </w:t>
      </w:r>
    </w:p>
    <w:p>
      <w:pPr>
        <w:pStyle w:val="Tekstprokuratury"/>
        <w:rPr/>
      </w:pPr>
      <w:r>
        <w:rPr>
          <w:iCs/>
        </w:rPr>
        <w:t>Referat ten stanowił przyczynek do dyskusji, dlaczego w praktyce sądowej rzadko stosuje się przepisy pozwalające na ukaranie osoby, która przyczyniła się do popełnienia samobójstwa, zwłaszcza jeśli ofiarą autoagresji była osoba nieletnia. Uczestnicy konferencji dyskutowali także nad przyczyną popularności wyboru metody samobójstwa przez powieszenie się. Zastanawiano się, dlaczego jest to tak popularny sposób popełniania samobójstwa w różnych grupach zawodowych. Jak wskazał dr hab. T. Konopka, osoba wieszająca się po kilku sekundach traci przytomność i niezależnie od tego, czy jej zachowanie było zachowaniem demonstracyjnym, czy miało wywołać skutek śmiertelny, to skutek ten i tak najprawdopodobniej nastąpi. Prof. dr med. hab. A. Florkowski apelował także o dostrzeganie sygnałów, jakie wysyłają potencjalni samobójcy, czyli o zwrócenie uwagi na syndrom presuicydalny. W podsumowaniu dyskusji prok. dr Józef Gurgul podkreślił, że do problemu samobójstwa konieczne jest interdyscyplinarne podejście. Uczestnicy konferencji, zarówno ci, którzy przedstawili referaty, jak i ci biorący udział w dyskusji lub warsztatach, wykazali, że każdy w swojej specjalności analizuje wybrany fragment zagadnień związanych z samobójstwem. Dopiero wymiana tej wiedzy z innymi specjalistami pozwala na skuteczniejsze tworzenie profilaktyki samobójstw oraz analizę i ocenę popełnionych aktów autoagresji.</w:t>
      </w:r>
    </w:p>
    <w:p>
      <w:pPr>
        <w:pStyle w:val="Tekstprokuratury"/>
        <w:rPr/>
      </w:pPr>
      <w:r>
        <w:rPr/>
        <w:t>Istotnym elementem konferencji były warsztaty. Umożliwiły uczestnikom, w tym wielu studentom, spotkanie z praktykami zajmującymi się zagadnieniami samobójstw. W pierwszym dniu konferencji warsztaty przeprowadził dr med. Maciej Pilecki (Collegium Medicum UJ). Zajął się „Zasadami nawiązywania kontaktu z adolescentem przejawiającym tendencje samobójcze”. Podczas warsztatów dr M. Pilecki przedstawił uczestnikom kazus nastoletniej dziewczynki, która próbowała popełnić samobójstwo. Uczestnicy przedstawiali swoje pomysły na rozwiązanie problemów dziewczynki oraz jej rodziców. Warsztaty na temat „Ekspertyza psychologiczna w sprawach samobójstw” przeprowadzili dr Tomasz Rajtar i dr Agnieszka Haś. Również oni przedstawili kazus dotyczący śmierci nastoletniego chłopca, przy czym zadaniem uczestników warsztatów była analiza psychologicznych czynników pozwalających na przyjęcie, czy było to samobójstwo, zabójstwo, czy nieszczęśliwy wypadek.</w:t>
      </w:r>
    </w:p>
    <w:p>
      <w:pPr>
        <w:pStyle w:val="Tekstprokuratury"/>
        <w:rPr/>
      </w:pPr>
      <w:r>
        <w:rPr/>
        <w:t>Warsztaty w drugim dniu konferencji poprowadziła mgr Katarzyna Wnęk-Joniec (Fundacja „Podaruj mi skrzydła”). Warsztaty poświęcone były m</w:t>
      </w:r>
      <w:r>
        <w:rPr>
          <w:rStyle w:val="StrongEmphasis"/>
          <w:rFonts w:cs="Arial" w:ascii="Arial" w:hAnsi="Arial"/>
          <w:b w:val="false"/>
          <w:szCs w:val="21"/>
        </w:rPr>
        <w:t>owie ciała dziecka doświadczającego przemocy oraz d</w:t>
      </w:r>
      <w:r>
        <w:rPr/>
        <w:t>ługoterminowym konsekwencjom przemocy emocjonalnej, psychicznej i fizycznej wobec małego dziecka. Przy użyciu trzech pluszowych miśków mgr K. Wnęk-Joniec pokazywała, w jaki sposób dorośli dokonują przemocy emocjonalnej wobec dzieci. Często robią to nieświadomie, ponieważ nie dostosowują poziomu oczekiwań do wieku dziecka, nie zastanawiają się też nad sposobem, w jaki dziecko odbierze przekazywaną przez dorosłych informację. Niektórzy zaś uświadamiają sobie, że są sprawcami przemocy, ale nie zawsze umieją i chcą, by im pomóc. Mgr K. Wnęk-Joniec zaangażowała uczestników do odgrywania scenek, co przełożyło się na wysoką aktywność uczestników podczas zajęć. Mgr Paula Klemińska (Stowarzyszenie „Niebieska Linia”) prowadziła warsztaty na temat „Specyfika kontaktu z osobą zgłaszającą myśli samobójcze w telefonie zaufania”. Warsztaty oparte były na doświadczeniu autorki warsztatów zdobytym podczas pracy w telefonie zaufania. Mgr P. Klemińska przedstawiła niezwykłe historie ludzi, którzy dzwonili, by podzielić się ze swoimi problemami z konsultantami „Niebieskiej Linii”. Uczestnicy warsztatów przedstawiali swoje pomysły na prowadzenie rozmów telefonicznych z samobójcami lub osobami, które tak naprawdę nie chcą popełnić samobójstwa, a chcą jedynie porozmawiać. P. Klemińska wyjaśniła także, jak konsultant powinien radzić sobie z emocjami i stresem przekazywanymi przez dzwoniących.</w:t>
      </w:r>
    </w:p>
    <w:p>
      <w:pPr>
        <w:pStyle w:val="Tekstprokuratury"/>
        <w:rPr/>
      </w:pPr>
      <w:r>
        <w:rPr/>
        <w:t xml:space="preserve">Wybór tematyki referatów poprzez zebranie szerokiego grona referentów związanych z różnymi aspektami problemu samobójstwa i zagadnień omawianych na warsztatach podczas konferencji wskazał, jak wiele zagadnień i dyskusyjnych kwestii związanych jest z problemem zachowań suicydalnych. Istotne są kwestie społeczne, prawne, medyczno-sądowe, etyczne oraz wszelkie inne, które mają znaczenie dla samobójcy, jego otoczenia, organów ścigania i wymiaru sprawiedliwości wyjaśniających dane zdarzenie. Uczestnicy panelowej części konferencji skupili się bardziej na wieloaspektowej analizie zjawiska. Mimo tego pewne kwestie nie były omawiane, np. samobójstwa rozszerzone. Ten temat poruszony był podczas seminarium „Samobójstwo. Aspekty kryminalistyczne, socjologiczne i psychologiczno-psychiatryczne”, które odbyło się 23 listopada 2012 r. w Krakowie, i zostało zorganizowane przez Katedrę Kryminalistyki i Bezpieczeństwa Publicznego UJ. To uczestnicy tego seminarium podjęli decyzję, że nad problemami związanymi z samobójstwami należy nadal dyskutować, by udało się prowadzić profilaktykę takich zachowań. Opisywana konferencja była kolejnym krokiem w tym kierunku. </w:t>
      </w:r>
    </w:p>
    <w:p>
      <w:pPr>
        <w:pStyle w:val="Tekstprokuratury"/>
        <w:rPr/>
      </w:pPr>
      <w:r>
        <w:rPr/>
        <w:t>Natomiast uczestnikom warsztatów szczególnie zależało na przedyskutowaniu problemu samobójstw dzieci i młodzieży. Warsztaty umożliwiły bezpośrednie ćwiczenia zachowań, które należy podjąć w przypadku kontaktu z samobójcą, ale nacisk położony był także na profilaktykę. Innymi słowy, co czynić, by dzieci nie podejmowały zachowań autoagresywnych.</w:t>
      </w:r>
    </w:p>
    <w:p>
      <w:pPr>
        <w:pStyle w:val="Tekstprokuratury"/>
        <w:rPr/>
      </w:pPr>
      <w:r>
        <w:rPr/>
        <w:t>Dyskutowano także nad definicją samobójstwa, wątek ten był poruszany w wielu wystąpieniach podczas konferencji. Czym tak naprawdę jest samobójstwo? Czy każde usiłowanie samobójstwa miało na celu doprowadzenie do śmierci? Czym są zachowania autoagresywne lub też suicydalne? Jak rozpoznać syndrom presuicydalny i jakie zachowania on obejmuje? Przy analizie zjawiska samobójstw znaczenie będzie miała pozycja, z której dokonujemy analizy. Inna będzie perspektywa psychiatry i psychologa, który rozmawia z osobą po próbie samobójczej, inna strażaka, który wchodzi po osobę zamierzającą skoczyć z 10. piętra lub z mostu, inna medyka sądowego analizującego mechanizm śmierci sekcjonowanego dziecka. Znaczenie ma również miejsce i czas, w jakim podjęte zostały zachowania suicydalne. Inaczej postrzegane będzie samobójstwo więźnia skazanego na karę dożywotniego pozbawiania wolności bądź policjanta z pionu kryminalnego zajmującego się przestępczością seksualną wobec dzieci, inaczej wreszcie żołnierza na misji daleko od kraju obserwującego codziennie śmierć innych ludzi, zarówno wrogów, jak i przyjaciół.</w:t>
      </w:r>
    </w:p>
    <w:p>
      <w:pPr>
        <w:pStyle w:val="Tekstprokuratury"/>
        <w:rPr/>
      </w:pPr>
      <w:r>
        <w:rPr/>
        <w:t>Wiele pytań pozostaje nadal bez odpowiedzi, jak chociażby to, jaki jest stan psychiczny samobójcy, kiedy jego zachowanie jest jedynie demonstracją, a kiedy skutek śmiertelny jest nieszczęśliwym wypadkiem, bowiem nie było zamiaru pozbawienia się życia u tej osoby, jedynie zaś wołanie o pomoc. Jednak taka interdyscyplinarna wymiana doświadczeń, jaka miała miejsce pomiędzy uczestnikami konferencji i warsztatów, daje nadzieję na tworzenie dobrych programów z zakresu profilaktyki zachowań autoagresywnych oraz dalszą dyskusję nad poruszanymi problemami.</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Stojer-Pola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Konferencja „Samobójstwo – stare problemy, nowe rozwiąz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StopkaZnak">
    <w:name w:val="Stopka Znak"/>
    <w:qFormat/>
    <w:rPr>
      <w:rFonts w:ascii="Bookman Old Style" w:hAnsi="Bookman Old Style" w:cs="Bookman Old Style"/>
      <w:sz w:val="24"/>
      <w:szCs w:val="24"/>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Hps">
    <w:name w:val="hps"/>
    <w:basedOn w:val="Domylnaczcionkaakapitu"/>
    <w:qFormat/>
    <w:rPr/>
  </w:style>
  <w:style w:type="character" w:styleId="ZnakZnak4">
    <w:name w:val=" Znak Znak4"/>
    <w:qFormat/>
    <w:rPr>
      <w:rFonts w:ascii="Calibri" w:hAnsi="Calibri" w:eastAsia="Calibri" w:cs="Calibri"/>
      <w:lang w:val="en-US" w:bidi="ar-SA"/>
    </w:rPr>
  </w:style>
  <w:style w:type="character" w:styleId="Teksttreci">
    <w:name w:val="Tekst treści_"/>
    <w:qFormat/>
    <w:rPr>
      <w:sz w:val="23"/>
      <w:szCs w:val="23"/>
      <w:lang w:bidi="ar-SA"/>
    </w:rPr>
  </w:style>
  <w:style w:type="character" w:styleId="Teksttreci8">
    <w:name w:val="Tekst treści8"/>
    <w:basedOn w:val="Teksttreci"/>
    <w:qFormat/>
    <w:rPr/>
  </w:style>
  <w:style w:type="character" w:styleId="Teksttreci7">
    <w:name w:val="Tekst treści7"/>
    <w:qFormat/>
    <w:rPr>
      <w:sz w:val="23"/>
      <w:szCs w:val="23"/>
      <w:lang w:val="en-US" w:eastAsia="en-US" w:bidi="ar-SA"/>
    </w:rPr>
  </w:style>
  <w:style w:type="character" w:styleId="Teksttreci6">
    <w:name w:val="Tekst treści6"/>
    <w:basedOn w:val="Teksttreci"/>
    <w:qFormat/>
    <w:rPr/>
  </w:style>
  <w:style w:type="character" w:styleId="Txtnew">
    <w:name w:val="txt-new"/>
    <w:qFormat/>
    <w:rPr/>
  </w:style>
  <w:style w:type="character" w:styleId="Googlesrctext1">
    <w:name w:val="google-src-text1"/>
    <w:qFormat/>
    <w:rPr>
      <w:vanish/>
    </w:rPr>
  </w:style>
  <w:style w:type="character" w:styleId="Applestylespan">
    <w:name w:val="apple-style-span"/>
    <w:basedOn w:val="Domylnaczcionkaakapitu"/>
    <w:qFormat/>
    <w:rPr/>
  </w:style>
  <w:style w:type="character" w:styleId="StrongEmphasis">
    <w:name w:val="Strong"/>
    <w:qFormat/>
    <w:rPr>
      <w:rFonts w:cs="Times New Roman"/>
      <w:b/>
    </w:rPr>
  </w:style>
  <w:style w:type="character" w:styleId="Il">
    <w:name w:val="il"/>
    <w:basedOn w:val="Domylnaczcionkaakapitu"/>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treci1">
    <w:name w:val="Tekst treści1"/>
    <w:basedOn w:val="Normal"/>
    <w:qFormat/>
    <w:pPr>
      <w:shd w:fill="FFFFFF" w:val="clear"/>
      <w:spacing w:lineRule="exact" w:line="278"/>
      <w:ind w:hanging="360"/>
    </w:pPr>
    <w:rPr>
      <w:rFonts w:ascii="Times New Roman" w:hAnsi="Times New Roman" w:cs="Times New Roman"/>
      <w:sz w:val="23"/>
      <w:szCs w:val="23"/>
      <w:lang w:val="en-US" w:eastAsia="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31:00Z</dcterms:created>
  <dc:creator>Dorota Kaleta</dc:creator>
  <dc:description/>
  <cp:keywords/>
  <dc:language>en-US</dc:language>
  <cp:lastModifiedBy>Mikusek Grzegorz  (PR)</cp:lastModifiedBy>
  <cp:lastPrinted>2013-09-09T09:51:00Z</cp:lastPrinted>
  <dcterms:modified xsi:type="dcterms:W3CDTF">2013-10-24T13:59:00Z</dcterms:modified>
  <cp:revision>11</cp:revision>
  <dc:subject/>
  <dc:title>Marek Mozgawa</dc:title>
</cp:coreProperties>
</file>