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STOTNYCH ZAGADNIEŃ DLA KOMISJI EGZAMINACYJ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DANIA Z ZAKRESU PRAWA GOSPODARCZ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CZWARTA CZĘŚĆ EGZAMINU ADWOKACKIEGO - 31 SIERPNIA 2012 R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soba przystępująca do egzaminu powinna wykazać się znajomością prawa, przede wszystkim z zakresu ustawy o zastawie rejestrowym i rejestrze zastawów, Kodeksu spółek handlowych oraz ustawy - Prawo bank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porządzenie projektu umowy jest również sprawdzianem umiejętności konstruowania umów, praktycznej i teoretycznej, właściwego operowania terminologią prawniczą, zabezpieczenia interesu zleceniod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prawdzianem poziomu wiedzy będzie również sposób wypełnienia poleceń zadania oraz sposób obrania i sformułowania brakujących i ewentualnie dodatkowych elementów stanu fakt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oba zdająca powinna wzbogacić projekt umowy o dodatkowe postanowienia według własnego uznania, które jednak będzie podlegało ocenie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</w:t>
        <w:tab/>
        <w:t>W ocenie zespołu powołanego do przygotowania zestawu pytań testowych oraz zadań na egzamin adwokacki, istotnymi elementami pracy, wpływającymi na jej ocenę, winny być (w ramach wyznaczonych przepisem art. 78e ust. 2 ustawy – Prawo o adwokaturze)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porządzenie projektu umowy ważnej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porządzenie projektu mieszczącego się w wyznaczonych zadaniem ramach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wypełnienie wszystkich poleceń zawartych w zadaniu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porządzenie projektu umowy bez zmiany podanych założeń faktycznych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prawne obranie brakujących elementów stanu faktycznego,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prawidłowe skonstruowanie przejrzystej w odbiorze umowy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posłużenie się właściwą terminologią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3:00Z</dcterms:created>
  <dc:creator>egzamin adwokacki</dc:creator>
  <dc:description/>
  <cp:keywords/>
  <dc:language>en-US</dc:language>
  <cp:lastModifiedBy>egzamin adwokacki</cp:lastModifiedBy>
  <dcterms:modified xsi:type="dcterms:W3CDTF">2012-07-27T12:39:00Z</dcterms:modified>
  <cp:revision>4</cp:revision>
  <dc:subject/>
  <dc:title>OPIS ISTOTNYCH ZAGADNIEŃ DLA KOMISJI EGZAMINACYJNEJ</dc:title>
</cp:coreProperties>
</file>