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Załącznik Nr 2 </w:t>
      </w:r>
      <w:r>
        <w:rPr/>
        <w:t xml:space="preserve">do Warunków udziału w mechanizmie „Interwencyjny zakup i sprzedaż zbóż” określających warunki świadczenia usług przechowalniczych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DLA MAGAZYNU AUTORYZOWANEG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gólne wymagania stawiane magazyno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możliwość wydzielenia części magazynowej, w której będzie odrębnie przechowywane zboże na zapasach interwencyj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zne i organizacyjne możliwości odrębnego składowania co najmniej jednego rodzaju zboż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dokumentacja potwierdzająca zatrudnienie odpowiedniej liczby pracowników </w:t>
        <w:br/>
        <w:t>o właściwych kwalifikacjach zawodowych do obsługi działań związanych z przyjmowaniem, przechowywaniem, wydawaniem oraz oceną parametrów jakościowych zbóż, tj. magazyniera, pracowników magazynu, pracowników laboratorium oraz rzeczoznawców w zakresie pobierania próbek zboż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techniczne możliwości do:</w:t>
      </w:r>
    </w:p>
    <w:p>
      <w:pPr>
        <w:pStyle w:val="Normal"/>
        <w:ind w:left="1259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sprawnego wydania w ciągu miesiąca całej ilości zbóż przewidzianej do przechowania w ramach zaoferowanej powierzchni przechowalniczej;</w:t>
      </w:r>
    </w:p>
    <w:p>
      <w:pPr>
        <w:pStyle w:val="Normal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ważenia przyjmowanego i wydawanego zboża na różnych środkach transpor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e wag mających możliwość zważenia minimum 50 ton każda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 szczególnych przypadkach dopuszczone będą magazyny posiadające wagi mające możliwość zważenia 25 ton każda. Wagi powinny posiadać aktualne cechy legalizacji (dotyczy również wag przesypowych).</w:t>
      </w:r>
    </w:p>
    <w:p>
      <w:pPr>
        <w:pStyle w:val="Normal"/>
        <w:ind w:lef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Urządzenia techniczne stanowiące wyposażenie magazyn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896" w:hanging="539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2552065" cy="2399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2399760"/>
                          <a:chOff x="0" y="0"/>
                          <a:chExt cx="255204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204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45pt;width:200.95pt;height:188.95pt" coordorigin="1620,109" coordsize="4019,3779">
                <v:rect id="shape_0" stroked="f" o:allowincell="f" style="position:absolute;left:1620;top:109;width:4018;height:37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urządzenia do przewietrzania zboż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>
          <w:sz w:val="24"/>
          <w:szCs w:val="24"/>
        </w:rPr>
        <w:t xml:space="preserve">sprzęt służący do kontroli prawidłowości przechowywania zboża (termometr wgłębny do mierzenia temperatury, aparatura do stałej kontroli i rejestracji temperatury ziarna, higrometr do mierzenia wilgotności, sondy do pobierania prób, przyrządy do sporządzania prób reprezentatywnych itp.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>
          <w:sz w:val="24"/>
          <w:szCs w:val="24"/>
        </w:rPr>
        <w:t>wyposażenie gwarantujące zachowanie warunków BHP i P. Poż. zgodnych z obowiązującymi w tym zakresie przepisami.</w:t>
      </w:r>
    </w:p>
    <w:p>
      <w:pPr>
        <w:pStyle w:val="Normal"/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Ogólny stan sanitarno – higieniczny i techniczny i inne wymagania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zyn powinien być bardzo starannie wyczyszczony, suchy oraz wolny od szkodników magazynowych, a sposób jego wcześniejszego użycia nie może wywierać negatywnego wpływu na zboże podczas jego przechowywania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zyn winien być poddany zabiegom dezynfekcyjnym odpowiednimi do tego celu, dopuszczonymi do użytku środkam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3"/>
        <w:jc w:val="both"/>
        <w:rPr>
          <w:sz w:val="24"/>
          <w:szCs w:val="24"/>
        </w:rPr>
      </w:pPr>
      <w:r>
        <w:rPr>
          <w:sz w:val="24"/>
          <w:szCs w:val="24"/>
        </w:rPr>
        <w:t>oświetlenie w całym budynku, pozwalające na właściwe przeprowadzenie  kontroli zboż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>
          <w:sz w:val="24"/>
          <w:szCs w:val="24"/>
        </w:rPr>
        <w:t xml:space="preserve">odpowiednie zabezpieczenie przed dostępem gryzoni, ptaków, a także włamaniem </w:t>
        <w:br/>
        <w:t>i kradzież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3"/>
        <w:jc w:val="both"/>
        <w:rPr>
          <w:sz w:val="24"/>
          <w:szCs w:val="24"/>
        </w:rPr>
      </w:pPr>
      <w:r>
        <w:rPr>
          <w:sz w:val="24"/>
          <w:szCs w:val="24"/>
        </w:rPr>
        <w:t>możliwość rozładowania i załadowania każdej wielkości ciężarówki przewożącej zboże, pod dachem lub w zadaszonym punkcie na terenie magazynu.</w:t>
      </w:r>
    </w:p>
    <w:p>
      <w:pPr>
        <w:pStyle w:val="Normal"/>
        <w:ind w:firstLine="35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przypadku magazynów płaskich dalsze wymagania dotyc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>
          <w:sz w:val="24"/>
          <w:szCs w:val="24"/>
        </w:rPr>
        <w:t xml:space="preserve">możliwości wjechania i wyjechania z magazynu każdej wielkości ciężarówki wraz </w:t>
        <w:br/>
        <w:t>z naczep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możliwości użycia podczas załadunku i wyładunku samobieżnego pojazdu załadowczego oraz konieczności składowania zboża w pryzmie uformowanej w sposób umożliwiający określenie ilości zboża poprzez jego obmi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3"/>
        <w:jc w:val="both"/>
        <w:rPr>
          <w:sz w:val="24"/>
          <w:szCs w:val="24"/>
        </w:rPr>
      </w:pPr>
      <w:r>
        <w:rPr>
          <w:sz w:val="24"/>
          <w:szCs w:val="24"/>
        </w:rPr>
        <w:t>podłóg, sufitów oraz ścian w obiekcie magazynowym, które mają być równe, bez uszkodzeń o dobrej jakości, zabezpieczone przed możliwością zawilgoc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3"/>
        <w:jc w:val="both"/>
        <w:rPr>
          <w:sz w:val="24"/>
          <w:szCs w:val="24"/>
        </w:rPr>
      </w:pPr>
      <w:r>
        <w:rPr>
          <w:sz w:val="24"/>
          <w:szCs w:val="24"/>
        </w:rPr>
        <w:t>wyrównania powierzchni pryzmy w celu umożliwienia zweryfikowania objętości zboż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>
          <w:sz w:val="24"/>
          <w:szCs w:val="24"/>
        </w:rPr>
        <w:t xml:space="preserve">ścian magazynu, w których nie powinno być okien. Jeśli są, powinny zostać zamalowane ciemną farbą lub zasłonięte np. płytami. Jeżeli ściany nie są z betonu, właściciel jako środek zabezpieczenia powinien zastosować przy nich elementy z betonu lub podobne. Elementy takie powinny być również zastosowane w celu zabezpieczenia zboża przed jego wysypywaniem się na powierzchnię przejazdową w magazynie (jeśli taka istnieje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>
          <w:sz w:val="24"/>
          <w:szCs w:val="24"/>
        </w:rPr>
        <w:t xml:space="preserve">dachu magazynowego, który nie może być uszkodzony i powinien spełniać wymagania przeciwpożarow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  Posiadanie i stan techniczny laboratorium:</w:t>
      </w:r>
    </w:p>
    <w:p>
      <w:pPr>
        <w:pStyle w:val="Normal"/>
        <w:overflowPunct w:val="false"/>
        <w:autoSpaceDE w:val="false"/>
        <w:ind w:left="720" w:hanging="363"/>
        <w:jc w:val="both"/>
        <w:textAlignment w:val="baseline"/>
        <w:rPr/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laboratorium powinno być wyposażone w urządzenia posiadające aktualne cechy legalizacji. Wymóg ten dotyczy wag, odważników, gęstościomierzy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3"/>
        <w:jc w:val="both"/>
        <w:textAlignment w:val="baseline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  <w:t>laboratorium powinno posiadać pełne wyposażenie w sprzęt laboratoryjny, pozwalający na wykonanie oznaczeń jakościowych zgodnie z wymogami określonymi w załącznikach Rozporządzenia Wykonawczego Komisji (UE) nr 2016/1240 z dnia 18 maja 2016 r., bądź wskazanymi w tym Rozporządzeniu normami ISO lub metodami ICC dla następujących parametrów jakościowych:</w:t>
      </w:r>
    </w:p>
    <w:p>
      <w:pPr>
        <w:pStyle w:val="Normal"/>
        <w:overflowPunct w:val="false"/>
        <w:autoSpaceDE w:val="false"/>
        <w:ind w:left="12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wilgotność ziarna,</w:t>
      </w:r>
    </w:p>
    <w:p>
      <w:pPr>
        <w:pStyle w:val="Normal"/>
        <w:overflowPunct w:val="false"/>
        <w:autoSpaceDE w:val="false"/>
        <w:ind w:left="12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zanieczyszczenia,</w:t>
      </w:r>
    </w:p>
    <w:p>
      <w:pPr>
        <w:pStyle w:val="Normal"/>
        <w:overflowPunct w:val="false"/>
        <w:autoSpaceDE w:val="false"/>
        <w:ind w:left="12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liczba opadania*,</w:t>
      </w:r>
    </w:p>
    <w:p>
      <w:pPr>
        <w:pStyle w:val="Normal"/>
        <w:overflowPunct w:val="false"/>
        <w:autoSpaceDE w:val="false"/>
        <w:ind w:left="12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gęstość ziarna w stanie zsypny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puszcza się określanie tych wyróżników urządzeniami techniki NI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opuszcza się określanie tych wyróżników urządzeniami techniki N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  <w:tab w:val="left" w:pos="5910" w:leader="none"/>
        </w:tabs>
        <w:overflowPunct w:val="false"/>
        <w:autoSpaceDE w:val="false"/>
        <w:ind w:left="1260" w:hanging="36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1524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2.05pt;width:1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- zawartość białka*,</w:t>
        <w:tab/>
      </w:r>
    </w:p>
    <w:p>
      <w:pPr>
        <w:pStyle w:val="Normal"/>
        <w:overflowPunct w:val="false"/>
        <w:autoSpaceDE w:val="false"/>
        <w:ind w:left="12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wskaźnik sedymentacyjny  Zeleny’go*.</w:t>
      </w:r>
    </w:p>
    <w:p>
      <w:pPr>
        <w:pStyle w:val="Normal"/>
        <w:overflowPunct w:val="false"/>
        <w:autoSpaceDE w:val="false"/>
        <w:ind w:left="900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 dotyczy Przedsiębiorstw przechowalniczych zamierzających przechowywać jęczmień i/lub kukurydzę</w:t>
      </w:r>
    </w:p>
    <w:p>
      <w:pPr>
        <w:pStyle w:val="Normal"/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  <w:t>laboratorium powinno posiadać aktualny atest kalibracyjny aparatury NIR.</w:t>
      </w:r>
    </w:p>
    <w:p>
      <w:pPr>
        <w:pStyle w:val="Normal"/>
        <w:ind w:left="540" w:hanging="3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57"/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  <w:t>Przedsiębiorstwo przechowalnicze oraz magazyn zbożowy zobowiązane są do przestrzegania następujących wytycznych:</w:t>
      </w:r>
    </w:p>
    <w:p>
      <w:pPr>
        <w:pStyle w:val="Normal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 xml:space="preserve"> posiadania aktualnych planów pomieszczeń magazynowych wraz z podaniem ich wymiarów, na podstawie których istnieje możliwość dokonania pomiaru objętości przechowywanego w nich zboża. Schematy z wymiarami geometrycznymi pomieszczeń magazynowych (silosy, komory itp.) dla poszczególnych rodzajów zbóż muszą odpowiadać ich rzeczywistej objętości przechowalniczej;</w:t>
      </w:r>
    </w:p>
    <w:p>
      <w:pPr>
        <w:pStyle w:val="BodyText2"/>
        <w:spacing w:lineRule="auto" w:line="240"/>
        <w:ind w:left="720" w:hanging="357"/>
        <w:rPr/>
      </w:pPr>
      <w:r>
        <w:rPr>
          <w:rFonts w:cs="Times New Roman" w:ascii="Times New Roman" w:hAnsi="Times New Roman"/>
          <w:szCs w:val="24"/>
        </w:rPr>
        <w:t>b)</w:t>
        <w:tab/>
        <w:t>prowadzenia komputerowego rejestru operacji magazynowych odrębnie dla każdego rodzaju zboża. Prowadzony przez magazyn rejestr powinien zawierać informacje dotyczące daty, ilości i jakości zbóż przyjętych, przechowywanych i wydanych. Wprowadzanie informacji do rejestru musi być przeprowadzane na bieżąco, w dniu ich pozyskania;</w:t>
      </w:r>
    </w:p>
    <w:p>
      <w:pPr>
        <w:pStyle w:val="BodyText2"/>
        <w:spacing w:lineRule="auto" w:line="240"/>
        <w:ind w:left="720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)</w:t>
        <w:tab/>
        <w:t>obligatoryjnego składania w KOWR comiesięcznych i rocznych raportów magazynowych.</w:t>
      </w:r>
    </w:p>
    <w:p>
      <w:pPr>
        <w:pStyle w:val="BodyText2"/>
        <w:spacing w:lineRule="auto" w:line="240"/>
        <w:ind w:left="358" w:hanging="0"/>
        <w:rPr/>
      </w:pPr>
      <w:r>
        <w:rPr>
          <w:rFonts w:cs="Times New Roman" w:ascii="Times New Roman" w:hAnsi="Times New Roman"/>
          <w:i/>
          <w:szCs w:val="24"/>
        </w:rPr>
        <w:t>Dokumenty i informacje, o których mowa w pkt 5 a, b, c winny być także dostępne w miejscu składowania zbóż, dla pracowników KOWR i innych upoważnionych organów kontrolnych oraz przedstawicieli organów U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46:00Z</dcterms:created>
  <dc:creator>tkieliszczyk</dc:creator>
  <dc:description/>
  <cp:keywords/>
  <dc:language>en-US</dc:language>
  <cp:lastModifiedBy>Olkowska Iwona</cp:lastModifiedBy>
  <cp:lastPrinted>2013-10-01T15:14:00Z</cp:lastPrinted>
  <dcterms:modified xsi:type="dcterms:W3CDTF">2023-08-29T09:54:00Z</dcterms:modified>
  <cp:revision>52</cp:revision>
  <dc:subject/>
  <dc:title>Załącznik Nr 2 do „Warunków uczestnictwa przedsiębiorców w świadczeniu usług przechowalniczych w roku 2009/2010 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mA/uyLE7U5JK7WGO1NtvN0C5heGIFoyw</vt:lpwstr>
  </property>
  <property fmtid="{D5CDD505-2E9C-101B-9397-08002B2CF9AE}" pid="7" name="docIndexRef">
    <vt:lpwstr>88c0f18e-aaeb-4217-b3fe-ba07554015ac</vt:lpwstr>
  </property>
</Properties>
</file>