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Opinia</w:t>
      </w:r>
    </w:p>
    <w:p>
      <w:pPr>
        <w:pStyle w:val="Normal"/>
        <w:jc w:val="center"/>
        <w:rPr/>
      </w:pPr>
      <w:r>
        <w:rPr/>
        <w:t>Komisji Kodyfikacyjnej Prawa Karnego w sprawie używania przez świadka koronnego innych niż własne danych osobowych w obrocie prawnym i w postępowaniu przed sądem</w:t>
      </w:r>
    </w:p>
    <w:p>
      <w:pPr>
        <w:pStyle w:val="Normal"/>
        <w:rPr>
          <w:i/>
          <w:i/>
        </w:rPr>
      </w:pPr>
      <w:r>
        <w:rPr>
          <w:i/>
        </w:rPr>
      </w:r>
    </w:p>
    <w:p>
      <w:pPr>
        <w:pStyle w:val="Normal"/>
        <w:rPr>
          <w:i/>
          <w:i/>
        </w:rPr>
      </w:pPr>
      <w:r>
        <w:rPr>
          <w:i/>
        </w:rPr>
      </w:r>
    </w:p>
    <w:p>
      <w:pPr>
        <w:pStyle w:val="Normal"/>
        <w:rPr/>
      </w:pPr>
      <w:r>
        <w:rPr/>
        <w:tab/>
        <w:t>Z prośbą o analizę zagadnienia posługiwania się przez świadka koronnego zmienionymi danymi osobowymi w obrocie (np. nabywanie nieruchomości czy wpis do Krajowego Rejestru Sądowego) oraz używania tych danych w postępowaniu przed sądem zwrócił się do Komisji Kodyfikacyjnej Prawa Karnego pismem z dnia 2 kwietnia 2014 r. Podsekretarz Stanu w Ministerstwie Sprawiedliwości, wnosząc o ewentualne propozycje co do zapisów prawnych. Do pisma załączono korespondencję w postaci pisma Dyrektora Biura Prokuratora Generalnego z dnia 6 września 2013 r. (PG VII G 0280/20/13) oraz pisma Departamentu Prawa Karnego Ministerstwa Sprawiedliwości z dnia 22 sierpnia 2013 r. (DPK I 023-44/13/2/). W korespondencji tej przedstawiono wątpliwości co do tego, czy zawarta w art. 14 ust. 1 ustawy z dnia 25 czerwca 1997 r. o świadku koronnym (Dz. U. z 2007 r., Nr 36, poz. 232 ze zm.) możliwość wydania świadkowi koronnemu lub osobie mu najbliższej dokumentów umożliwiających używanie innych niż własne danych osobowych oznacza, że osoby te po wydaniu takich dokumentów mogą posługiwać się w obrocie prawnym innymi niż własne danymi osobowymi, a więc np. prowadzić działalność gospodarczą, nabywać nieruchomości, zaciągać kredyty itp. oraz podawać inne aniżeli własne dane osobowe w trakcie składania zeznań przed organami państwowymi, w tym przed sądem w innym postępowaniu aniżeli związane z ich statusem, czy też możliwość posługiwania się wydanymi dokumentami, a tym samym używania innych aniżeli własne danych osobowych ograniczona jest do najprostszych umów dnia codziennego i np. legitymowania, zaś wszystkie istotniejsze zobowiązania cywilnoprawne i wszelkie kwestie dotyczące stosunków rodzinnych mogą być przez takie osoby realizowane wyłącznie na podstawie rzeczywistych danych osobowych.</w:t>
      </w:r>
    </w:p>
    <w:p>
      <w:pPr>
        <w:pStyle w:val="Normal"/>
        <w:rPr/>
      </w:pPr>
      <w:r>
        <w:rPr/>
        <w:tab/>
        <w:t xml:space="preserve">Na wstępie rozważań dotyczących tej kwestii podkreślić należy, że regulacje prawne dotyczące świadka koronnego mają charakter wyjątkowy. Wprowadzenie tej instytucji do polskiego procesu karnego uzasadnione jest potrzebą efektywnego zwalczania wyjątkowo groźnych przestępstw i koniecznością rozbicia solidarności przestępczej. Potrzeby te uzasadniają odstąpienie od wymierzenia kary świadkowi koronnemu, gdy przekaże on określone w ustawie informacje i złoży wyczerpujące zeznania przed sądem. Pamiętać jednak należy, że ustawa o świadku koronnym to instrument </w:t>
      </w:r>
      <w:r>
        <w:rPr>
          <w:i/>
        </w:rPr>
        <w:t xml:space="preserve">ultima ratio. </w:t>
      </w:r>
      <w:r>
        <w:rPr/>
        <w:tab/>
        <w:t xml:space="preserve">Zgoda na wprowadzenie tej instytucji powoduje jednoczesne zobowiązanie państwa do zapewnienia bezpieczeństwa skruszonym przestępcom i ich rodzinom. System ochrony ma być przy tym realną gwarancją skuteczności ustawy (zob. E. Pływaczewski, </w:t>
      </w:r>
      <w:r>
        <w:rPr>
          <w:i/>
        </w:rPr>
        <w:t xml:space="preserve">Świadek koronny jako instrument zwalczania przestępczości zorganizowanej, </w:t>
      </w:r>
      <w:r>
        <w:rPr/>
        <w:t xml:space="preserve">Prok. i Pr. z 2010 r., z. 7-8, s. 104-105). </w:t>
      </w:r>
    </w:p>
    <w:p>
      <w:pPr>
        <w:pStyle w:val="Normal"/>
        <w:ind w:firstLine="708"/>
        <w:rPr/>
      </w:pPr>
      <w:r>
        <w:rPr/>
        <w:t>Ochrona świadka koronnego i osoby mu najbliższej uregulowana została w art. 14 ustawy z dnia 25 czerwca 1997 r. o świadku koronnym. Nie musi mieć ona miejsca w każdej sprawie, w której wykorzystano zeznania świadka koronnego, nie ma charakteru obligatoryjnego, a podstawą zastosowania ochrony jest wystąpienie przesłanki zagrożenia życia świadka koronnego (bądź wcześniej podejrzanego) albo osoby dla niego najbliższej. Regulacja zawarta w art. 14 ustawy przewiduje różne formy ochrony i pomocy dla świadka koronnego lub jego najbliższych. Jedną z tych form jest wydanie dokumentów umożliwiających używanie innych niż własne danych osobowych, w tym dokumentów uprawniających do przekroczenia granicy państwowej (art. 14 ust. 1). Z art. 18a ust. 1 ustawy z dnia 25 czerwca 1997 r. o świadku koronnym wynika, że funkcjonariusze Policji mogą wprowadzać zmienione dane osobowe do systemów informatycznych oraz kartotek, skorowidzów, ksiąg, wykazów i innych zbiorów ewidencyjnych organów realizujących zadania publiczne.</w:t>
      </w:r>
    </w:p>
    <w:p>
      <w:pPr>
        <w:pStyle w:val="Normal"/>
        <w:rPr/>
      </w:pPr>
      <w:r>
        <w:rPr/>
        <w:tab/>
        <w:t>Przepis art. 18a ust. 3 ustawy stanowi, że nie popełnia przestępstwa ten kto posługuje się wydanymi w trybie ustawy dokumentami. Są to przy tym dokumenty autentyczne, oryginalne, zawierające jedynie nieprawdziwe dane ochranianej osoby. Zawarty w art. 14 ust. 4 bezwzględny (zupełny) zakaz prowadzenia czynności dowodowych zmierzających do ujawnienia m. in. rzeczywistych danych osobowych świadka koronnego lub osoby dla niego najbliższej stanowić ma uzupełnienie systemu ochrony i dodatkową gwarancję dla osób chronionych (na bezwzględny charakter tego zakazu i jego doniosłą rolę ochronną zwrócił uwagę Sąd Najwyższy w uchwale z dnia 30 listopada 2011 r., III CZP 73,11, OSNC z 2012 r., z. 4, poz. 49, uznając że zakaz  dotyczy również postępowania cywilnego i obejmuje także okres po ustaniu ochrony i pomocy, przewidzianej w ustawie o świadku koronnym). W art. 20 ustawy przewidziano nadto możliwość ustanowienia pełnomocnika dla osoby podlegającej ochronie.</w:t>
      </w:r>
    </w:p>
    <w:p>
      <w:pPr>
        <w:pStyle w:val="Normal"/>
        <w:rPr/>
      </w:pPr>
      <w:r>
        <w:rPr/>
        <w:tab/>
        <w:t>Regulacje dotyczące tego aspektu ochrony świadków koronnych, a więc wydawania im dokumentów umożliwiających używanie innych niż własne danych osobowych zawarte są także w Rozporządzeniu Rady Ministrów z dnia 18 października 2006 r. w sprawie udzielania ochrony i pomocy świadkom koronnym i innym uprawnionym osobom (Dz. U. z 2006 r., Nr 201, poz. 1480). W § 18 pkt 2 tego rozporządzenia przewidziano, że wydanie takich dokumentów może nastąpić na czas nieoznaczony, a w § 12, że przed wydaniem dokumentów umożliwiających używanie innych niż własne danych osobowych osoba chroniona jest obowiązana przekazać Komendantowi Głównemu Policji dotychczas posiadane dokumenty pozwalające na określenie tożsamości tej osoby. Dokumenty takie przechowywane są w depozycie, a w przypadkach uzasadnionych udziałem w czynnościach postępowania prowadzonego na podstawie ustawy lub w czynnościach cywilnoprawnych i w innych sytuacjach szczególnych, wydaje się je osobie chronionej, na czas trwania tych czynności lub sytuacji. Komendant Główny Policji zapewnia nadto osobie chronionej odbieranie przez upoważnionego policjanta adresowanych do niej przesyłek oraz funkcjonowanie systemu wysyłania przez nią przesyłek za pośrednictwem takiego policjanta (§ 13 i 14 rozporządzenia).</w:t>
      </w:r>
    </w:p>
    <w:p>
      <w:pPr>
        <w:pStyle w:val="Normal"/>
        <w:rPr/>
      </w:pPr>
      <w:r>
        <w:rPr/>
        <w:tab/>
        <w:t>Analizując treść wskazanych regulacji można rozważać, czy osoba chroniona, której wydano dokumenty umożliwiające używanie innych niż własne danych osobowych może posługując się zmienionymi danymi na przykład zawrzeć umowę o pracę, prowadzić działalność gospodarczą, zaciągać kredyty, czy osoba taka może uwolnić się od zobowiązań o charakterze cywilnoprawnym lub rodzinnym sprzed czasu wydania przedmiotowych dokumentów, czy może ona używać zmienionych danych osobowych  w sprawach niezwiązanych ze statusem świadka koronnego w urzędach lub przed sądem, np. wezwana jako świadek. Dokonując interpretacji obowiązujących przepisów pamiętać przy tym należy z jednej strony o wyjątkowym charakterze regulacji dotyczących świadka koronnego, z drugiej zaś o tym, że wydanie omawianych dokumentów nastąpić może przede wszystkim w przypadku szczególnego zagrożenia życia lub zdrowia osoby chronionej. Używanie zmienionych danych osobowych powinno zatem zminimalizować ryzyko ujawnienia rzeczywistej tożsamości osoby chronionej.</w:t>
      </w:r>
    </w:p>
    <w:p>
      <w:pPr>
        <w:pStyle w:val="Normal"/>
        <w:rPr/>
      </w:pPr>
      <w:r>
        <w:rPr/>
        <w:tab/>
        <w:t xml:space="preserve">Skoro art. 18a ust. 3 ustawy o świadku koronnym zawiera kontratyp wykluczający popełnienie przestępstwa w razie posługiwania się dokumentami, o których mowa w art. 14 ust. 1, to wydaje się, że uznać trzeba, iż osoba chroniona może w trakcie różnego rodzaju postępowań podawać zmienione dane osobowe, nie narażając się na odpowiedzialność z art. 233 § 1 k.k., art. 273 k.k. lub z art. 65 k.w. Zawężenie rozumienia pojęć „używanie danych osobowych” (art. 14 ust. 1) lub „posługiwanie się dokumentami” (art. 18a ust. 3) do jedynie okazywania tych dokumentów i legitymowania się prowadzi do tego, że stworzony system ochrony byłby mało skuteczny i zagrożony w każdym wypadku wezwania osoby chronionej jako świadka np. wypadku drogowego. Byłoby to sprzeczne z celem ustawy i istotą omawianej instytucji procesowej. Wskazany kontratyp obejmuje jednak tylko „posługiwanie się dokumentami”, a nie „używanie zmienionych danych osobowych”, co może rodzić ewentualnie wątpliwość co do zakresu ochrony. </w:t>
      </w:r>
    </w:p>
    <w:p>
      <w:pPr>
        <w:pStyle w:val="Normal"/>
        <w:rPr/>
      </w:pPr>
      <w:r>
        <w:rPr/>
        <w:tab/>
        <w:t xml:space="preserve">Uznać jednocześnie należy, że uprawnienie do używania innych niż własne danych osobowych zawarte w art. 14 ust. 1 ustawy o świadku koronnym powinno upoważniać osobę chronioną do podawania tych danych w razie zawierania umowy o pracę, prowadzenia czynności zmierzających do założenia działalności gospodarczej, występowania o kredyt, nabywania nieruchomości etc., tym bardziej, że charakter tej formy ochrony może być trwały. Nie oznacza to jednak, że osoba ta przestaje być podmiotem dotychczasowych praw i obowiązków, nabytych przed otrzymaniem dokumentów zawierających zmienione dane. Osoba chroniona, otrzymując z depozytu dokumenty zawierające jej rzeczywiste dane i korzystając z pomocy pełnomocnika powinna mieć możliwość np. zbycia posiadanej nieruchomości, dziedziczenia itp. Nie powinna być jednocześnie zwolniona od różnego rodzaju wcześniejszych zobowiązań, w tym o charakterze rodzinnym (zawarte małżeństwo) lub alimentacyjnym. </w:t>
      </w:r>
    </w:p>
    <w:p>
      <w:pPr>
        <w:pStyle w:val="Normal"/>
        <w:rPr/>
      </w:pPr>
      <w:r>
        <w:rPr/>
        <w:tab/>
        <w:t>Komisji nie przedstawiono informacji co do występujących w praktyce problemów związanych z używaniem zmienionych danych osobowych lub posługiwaniem się wydanymi dokumentami zawierającymi takie dane. Problemów dotyczących interpretacji przepisów dotyczących tej kwestii nie sygnalizowano ostatnio także w piśmiennictwie (</w:t>
      </w:r>
      <w:r>
        <w:rPr>
          <w:i/>
        </w:rPr>
        <w:t xml:space="preserve">Ustawa o świadku koronnym. Komentarz, </w:t>
      </w:r>
      <w:r>
        <w:rPr/>
        <w:t xml:space="preserve">red. A. Ważny, Warszawa 2013; M. Adamczyk, </w:t>
      </w:r>
      <w:r>
        <w:rPr>
          <w:i/>
        </w:rPr>
        <w:t>Świadek koronny. Analiza prawno-kryminalistyczna</w:t>
      </w:r>
      <w:r>
        <w:rPr/>
        <w:t xml:space="preserve">, Warszawa 2011; M. Gabriel-Węglowski, </w:t>
      </w:r>
      <w:r>
        <w:rPr>
          <w:i/>
        </w:rPr>
        <w:t xml:space="preserve">Ustawa o świadku koronnym. Komentarz. Zarys instytucji w Europie, </w:t>
      </w:r>
      <w:r>
        <w:rPr/>
        <w:t xml:space="preserve">Warszawa 2011; T. Grzegorczyk, </w:t>
      </w:r>
      <w:r>
        <w:rPr>
          <w:i/>
        </w:rPr>
        <w:t xml:space="preserve">Kodeks postępowania karnego oraz ustawa o świadku koronnym, </w:t>
      </w:r>
      <w:r>
        <w:rPr/>
        <w:t xml:space="preserve">Warszawa 2008;) ani w orzecznictwie Sądu Najwyższego i sądów powszechnych. Problematyka ta zarysowana została przez Z. Raua, który zastanawiał się w omawianym kontekście nad potrzebą przywrócenia w prawie polskim instytucji śmierci cywilnej (zob. Z. Rau, </w:t>
      </w:r>
      <w:r>
        <w:rPr>
          <w:i/>
        </w:rPr>
        <w:t xml:space="preserve">Instytucja świadka koronnego w świetle wyników przeprowadzonych badań, </w:t>
      </w:r>
      <w:r>
        <w:rPr/>
        <w:t xml:space="preserve">w: </w:t>
      </w:r>
      <w:r>
        <w:rPr>
          <w:i/>
        </w:rPr>
        <w:t xml:space="preserve">Przestępczość zorganizowana, świadek koronny, terroryzm w ujęciu praktycznym, </w:t>
      </w:r>
      <w:r>
        <w:rPr/>
        <w:t xml:space="preserve">red. E. W. Pływaczewski, Kraków 2005, s. 574-575). </w:t>
      </w:r>
    </w:p>
    <w:p>
      <w:pPr>
        <w:pStyle w:val="Normal"/>
        <w:ind w:firstLine="708"/>
        <w:rPr/>
      </w:pPr>
      <w:r>
        <w:rPr/>
        <w:t xml:space="preserve">W tym stanie rzeczy przyznać należy, że analiza obowiązujących przepisów może prowadzić do przedstawionych w pismach wątpliwości w zakresie tego, czy ustawodawca wprowadzając opisane możliwości i ustanawiając kontratyp w art. 18a ust. 3 ustawy miał na myśli jedynie używanie dokumentów w przypadku legitymowania i drobnych czynności prawnych dnia codziennego, czy też kontratyp ten obejmuje różnorodne formy używania zmienionych danych osobowych w obrocie prawnym. Problematykę tę rozpatrywać przy tym należy z uwzględnieniem dwóch perspektyw ochrony świadka koronnego i osób mu najbliższych. Pierwsza z nich dotyczy okresu, w którym trwają jeszcze postępowania z udziałem świadka koronnego i wówczas na plan pierwszy wysuwa się konieczność zapewnienia ochrony o charakterze doraźnym. Druga perspektywa dotyczy okresu późniejszego, trwającego niejednokrotnie przez wiele miesięcy i lat, wtedy pierwszoplanowe stają się problemy związane z obrotem prawnym, z odpowiedzialnością karną świadka za ewentualne, nowo popełnione czyny, z jego aktywnością zawodową, zdobywaniem wykształcenia i nowych uprawnień (dyplomy, prawo jazdy etc.). Przyjęte rozwiązania uwzględniać powinny efektywność ukrycia tożsamości świadka i jego najbliższych. Być może konieczne byłoby przyjęcie rozwiązania pozwalającego na definitywne dokonanie zmiany tożsamości. Uregulowane także być powinny możliwości powrotu do rzeczywistej tożsamości, np. w przypadku naruszenia przez świadka przyjętego porozumienia, rozważenia wymagałaby wtedy sytuacja najbliższych świadka i ich powrotu do dawnej tożsamości. </w:t>
      </w:r>
    </w:p>
    <w:p>
      <w:pPr>
        <w:pStyle w:val="Normal"/>
        <w:ind w:firstLine="708"/>
        <w:rPr/>
      </w:pPr>
      <w:r>
        <w:rPr/>
        <w:t xml:space="preserve">Jako rozwiązanie o charakterze doraźnym rozważyć można uzupełnienie treści art. 18a ust. 3 ustawy o świadku koronnym przez dopisanie po słowach „… lub posługuje się dokumentami” słów „i używa innych niż własne danych osobowych”. Byłyby to przy tym nie tylko dane osobowe w rozumieniu ustawy o ochronie danych osobowych, ale wszelkie dane umożliwiające identyfikację osoby chronionej (zob. Z. Wrona, </w:t>
      </w:r>
      <w:r>
        <w:rPr>
          <w:i/>
        </w:rPr>
        <w:t xml:space="preserve">Ochrona świadka koronnego a administracyjna sytuacja osoby, </w:t>
      </w:r>
      <w:r>
        <w:rPr/>
        <w:t xml:space="preserve">w: </w:t>
      </w:r>
      <w:r>
        <w:rPr>
          <w:i/>
        </w:rPr>
        <w:t>Zasady procesu karnego wobec wyzwań współczesności, księga ku czci profesora Stanisława Waltosia</w:t>
      </w:r>
      <w:r>
        <w:rPr/>
        <w:t>, Warszawa 2000, s. 430-431). Wydaje się jednak celowe podjęcie prac nad kompleksową zmianą przepisów dotyczących tej formy ochrony świadka koronnego i osób mu najbliższych i to z uwzględnieniem dotychczasowych doświadczeń w tej materii.</w:t>
      </w:r>
    </w:p>
    <w:p>
      <w:pPr>
        <w:pStyle w:val="Normal"/>
        <w:ind w:firstLine="708"/>
        <w:rPr/>
      </w:pPr>
      <w:r>
        <w:rPr/>
        <w:t>W przypadku podjęcia prac nad nowelizacją ustawy o świadku koronnym i ewentualnie innych przepisów należy wnikliwie rozważyć konsekwencje przyjętych założeń w obszarze prawa cywilnego, rodzinnego i administracyjnego i to z udziałem specjalistów z tych dziedzin prawa. Celowe wydaje się powołanie zespołu składającego się z takich ekspertów, a także z osób, które dysponują odpowiednim doświadczeniem z zakresu ochrony świadków koronnych, zespołu, który po wnikliwym rozważeniu wszystkich racji wypowie się co do potrzeby nowej regulacji i jej ewentualnego zakresu. Zadanie to zdecydowanie przekracza możliwości Komisji Kodyfikacyjnej.</w:t>
      </w:r>
    </w:p>
    <w:p>
      <w:pPr>
        <w:pStyle w:val="Normal"/>
        <w:ind w:firstLine="708"/>
        <w:rPr/>
      </w:pPr>
      <w:r>
        <w:rPr/>
        <w:t xml:space="preserve">Na marginesie tylko dodać należy, że w czasie prac nad ewentualnymi zmianami rozważyć także trzeba, czy przesłanki wydania dokumentów zawarte w § 10 pkt 1  Rozporządzenia Rady Ministrów z dnia 18 października 2006 r. w sprawie udzielania ochrony i pomocy świadkom koronnym i innym uprawnionym osobom nie powinny znaleźć się w akcie rangi ustawowej. W przepisie tym dochodzi bowiem do zawężenia przesłanek do </w:t>
      </w:r>
      <w:r>
        <w:rPr>
          <w:b/>
        </w:rPr>
        <w:t>szczególnego</w:t>
      </w:r>
      <w:r>
        <w:rPr/>
        <w:t xml:space="preserve"> zagrożenia życia lub zdrowia, a także do sytuacji, w której inne formy ochrony nie są wystarczające, w ustawie w art. 14 ust. 1 mowa jest natomiast tylko o zagrożeniu życia lub zdrowia w rozumieniu przepisów Kodeksu karnego.</w:t>
      </w:r>
    </w:p>
    <w:p>
      <w:pPr>
        <w:pStyle w:val="Normal"/>
        <w:rPr/>
      </w:pPr>
      <w:r>
        <w:rPr/>
        <w:tab/>
      </w:r>
    </w:p>
    <w:p>
      <w:pPr>
        <w:pStyle w:val="Normal"/>
        <w:rPr/>
      </w:pPr>
      <w:r>
        <w:rPr/>
      </w:r>
    </w:p>
    <w:p>
      <w:pPr>
        <w:pStyle w:val="Normal"/>
        <w:rPr>
          <w:sz w:val="22"/>
        </w:rPr>
      </w:pPr>
      <w:r>
        <w:rPr>
          <w:sz w:val="22"/>
        </w:rPr>
        <w:t xml:space="preserve">Przygotował: SSN Michał Laskowsk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8"/>
      <w:szCs w:val="22"/>
    </w:rPr>
  </w:style>
  <w:style w:type="character" w:styleId="StopkaZnak">
    <w:name w:val="Stopka Znak"/>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35:00Z</dcterms:created>
  <dc:creator>Laskowski Michał</dc:creator>
  <dc:description/>
  <cp:keywords/>
  <dc:language>en-US</dc:language>
  <cp:lastModifiedBy>Beata Wiraszka-Bereza</cp:lastModifiedBy>
  <cp:lastPrinted>2014-04-10T13:46:00Z</cp:lastPrinted>
  <dcterms:modified xsi:type="dcterms:W3CDTF">2014-05-26T11:15:00Z</dcterms:modified>
  <cp:revision>4</cp:revision>
  <dc:subject/>
  <dc:title/>
</cp:coreProperties>
</file>