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137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25  mar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  <w:br/>
        <w:t>do Rady Gminy Przesm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22/2020 Komisarza Wyborczego w Siedlcach I z dnia 6 listopada 2020 r. w sprawie stwierdzenia wygaśnięcia mandatu radnego Rady Gminy Przesmyki (Dz. Urz. Woj. Maz.  poz. 11023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21 Wojewody Mazowieckiego z dnia 16 listopada 2020 r. w sprawie wyborów uzupełniających do Rady Gminy Przesmyki (Dz. Urz. Woj. Maz. poz. 11317 oraz </w:t>
        <w:br/>
        <w:t xml:space="preserve">z 2021 r. poz. 381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9 maj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daty wykonania czynności wyborczej oraz treść czynności otrzymują brzmienie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czynności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4 kwietnia 2021 r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łaszanie zamiaru głosowania korespondencyjnego przez wyborców niepełnosprawnych i wyborców, którzy najpóźniej </w:t>
              <w:br/>
              <w:t>w dniu głosowania kończą 60 lat</w:t>
            </w:r>
          </w:p>
        </w:tc>
      </w:tr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dnia 24 kwietnia 2021 r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plakatowanie obwieszczenia Gminnej Komisji Wyborczej </w:t>
              <w:br/>
              <w:t>w Przesmyk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30 kwietnia 2021 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114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4 maja 2021 r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77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 maja 2021 r. o godz. 24:00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 maja 2021 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 maja 2021 r. </w:t>
              <w:br/>
              <w:t>w godz. 7: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Przesm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4:00Z</dcterms:created>
  <dc:creator>lkata</dc:creator>
  <dc:description/>
  <cp:keywords/>
  <dc:language>en-US</dc:language>
  <cp:lastModifiedBy>Paulina Kolaszyńska</cp:lastModifiedBy>
  <cp:lastPrinted>2021-03-26T09:44:00Z</cp:lastPrinted>
  <dcterms:modified xsi:type="dcterms:W3CDTF">2021-03-26T08:44:00Z</dcterms:modified>
  <cp:revision>2</cp:revision>
  <dc:subject/>
  <dc:title>ZARZĄDZENIE Nr …</dc:title>
</cp:coreProperties>
</file>