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</w:r>
      <w:r>
        <w:rP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6.4.2022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4.2022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4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03T11:36:00Z</dcterms:modified>
  <cp:revision>5</cp:revision>
  <dc:subject/>
  <dc:title/>
</cp:coreProperties>
</file>