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Aptos" w:hAnsi="Aptos" w:cs="Aptos"/>
          <w:lang w:eastAsia="ar-SA"/>
        </w:rPr>
      </w:pPr>
      <w:r>
        <w:rPr>
          <w:rFonts w:cs="Aptos" w:ascii="Aptos" w:hAnsi="Aptos"/>
          <w:lang w:eastAsia="ar-SA"/>
        </w:rPr>
        <w:t>OZ.0443.20.2024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Hlk167346602"/>
      <w:bookmarkStart w:id="1" w:name="_Hlk167346602"/>
    </w:p>
    <w:p>
      <w:pPr>
        <w:pStyle w:val="Normal"/>
        <w:jc w:val="center"/>
        <w:rPr>
          <w:b/>
          <w:b/>
        </w:rPr>
      </w:pPr>
      <w:r>
        <w:rPr>
          <w:b/>
          <w:color w:val="008000"/>
        </w:rPr>
        <w:t>„</w:t>
      </w:r>
      <w:r>
        <w:rPr>
          <w:b/>
          <w:color w:val="008000"/>
        </w:rPr>
        <w:t>CHROŃ SIĘ PRZED KLESZCZAMI WSZYSTKIMI SPOSOBAMI!”</w:t>
      </w:r>
      <w:bookmarkEnd w:id="1"/>
      <w:r>
        <w:rPr>
          <w:b/>
        </w:rPr>
        <w:br/>
        <w:t>DRUK PODSUMOWANIA PROGRAMU 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zanowni Państwo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zwracamy się z prośbą do Koordynatora Szkolnego o przedstawienie informacji </w:t>
        <w:br/>
        <w:t>o działaniach podejmowanych w ramach realizacji programu na terenie szkoł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aństwa opinie zostaną wykorzystane do ewaluacji oraz udoskonalenia działań </w:t>
        <w:br/>
        <w:t>w następnych edycjach programu. Dziękujemy za wypełnienie kwestionariusza ankiety!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4" w:hRule="exac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i adres szkoły lub pieczęć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mię i nazwisko koordynatora programu</w:t>
            </w:r>
          </w:p>
        </w:tc>
      </w:tr>
      <w:tr>
        <w:trPr>
          <w:trHeight w:val="794" w:hRule="exac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tanowisk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kacja uczniów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22"/>
        <w:gridCol w:w="2322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klas i uczniów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kl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 I::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 II: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 III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 IV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 V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 VI: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asy VII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asy VIII: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ŁEM: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kacja rodzic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rodziców objętych edukacj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jaki sposób rodzice zapoznali s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reściami programowy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zę postawić krzyżyk [x] przy jednej lub kilku odpowiedziach.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otkanie podczas zebrania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indywidualnych konsul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 pośrednictwem dzie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rzez dystrybucję ulo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inny sposób/ jak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ostali zapozn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i odbiorcy program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i odbiorcy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innych odbiorców programu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 pracownicy placówki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osoby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Ł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637"/>
      </w:tblGrid>
      <w:tr>
        <w:trPr>
          <w:trHeight w:val="45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jaki sposób w/w osobom zostały przedstawione założenia </w:t>
              <w:br/>
              <w:t>i treści programowe?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Proszę postawić krzyżyk [x] przy jednej / kilku </w:t>
              <w:br/>
              <w:t>odpowiedziach</w:t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radzie pedagogicz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spotkań specjalnych dot. program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indywidualnych konsultac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inny sposób (Jaki?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ostali zapoznan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tor szkol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tor szk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realizato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 przedmiotu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rody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chowania fizycznego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inny/jak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elęgnia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ni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edukacji uczniów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90"/>
        <w:gridCol w:w="1890"/>
      </w:tblGrid>
      <w:tr>
        <w:trPr>
          <w:trHeight w:val="42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edukacji uczni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kl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</w:tc>
      </w:tr>
      <w:tr>
        <w:trPr>
          <w:trHeight w:val="39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w oparciu o scenariusze zawarte w poradni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w oparciu o scenariusze zawarte w poradniku</w:t>
              <w:br/>
              <w:t>z wykorzystaniem dodatkowych elementów /jakich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adanki lub prelekcje ekspertów /kogo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/jaki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zy prozdrowotne na terenie placówk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aże/jakie? (np. usuwania kleszcz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etki szkol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e szkolne dotyczące program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wiedzy przed i po zajęci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/jaki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praca szkoły podczas realizacji program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22"/>
      </w:tblGrid>
      <w:tr>
        <w:trPr>
          <w:trHeight w:val="221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im szkoła nawiązała współpracę podczas realizacji programu ?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materiałów dydaktycz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tóre materiały były szczególnie pomocne przy realizacji program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zę postawić krzyżyk [x] przy jednej/kilku/wszystkich odpowiedziach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k dl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Prac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Prac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otka inform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do Rodzic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dżet – linijka z motywem klesz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lość materiałów była wystarczająca do realizacji programu (przy wybranej odpowiedzi proszę postawić [x]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5"/>
        <w:gridCol w:w="2945"/>
      </w:tblGrid>
      <w:tr>
        <w:trPr>
          <w:trHeight w:val="51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/których materiałów i w jakiej ilości było za mało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programu (skala: 4 – ocena najwyższa,  1 – ocena najniższa; w każdym wersie przy wybranej ocenie proszę postawić [x]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170"/>
        <w:gridCol w:w="1170"/>
        <w:gridCol w:w="1170"/>
        <w:gridCol w:w="11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zczególne elementy oce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 programu przez ucznió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ogramu przez prowadząc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nia rodziców uczniów uczestnicząc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 program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osowanie założeń i sposobu realizacji do wieku dziec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realizacji zakładanych celó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poziomu wiedzy uczniów</w:t>
      </w:r>
      <w:r>
        <w:rPr>
          <w:rFonts w:cs="Arial" w:ascii="Arial" w:hAnsi="Arial"/>
          <w:b/>
          <w:iCs/>
          <w:sz w:val="22"/>
          <w:szCs w:val="22"/>
        </w:rPr>
        <w:t xml:space="preserve"> (wypełniają realizatorzy, którzy  wykorzystywali test wiedzy przed i po zajęciach edukacyjnych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842"/>
      </w:tblGrid>
      <w:tr>
        <w:trPr>
          <w:trHeight w:val="79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ak realizatorzy programu oceniają stan wiedzy uczniów – porównując wyniki testu wiedzy przeprowadzonego przed zajęciami i po zajęciach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zę postawić krzyżyk [x] przy wybranej odpowiedzi.</w:t>
            </w:r>
          </w:p>
        </w:tc>
      </w:tr>
      <w:tr>
        <w:trPr>
          <w:trHeight w:val="3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zrosła ilość poprawnych odpowiedz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lość poprawnych odpowiedzi nie uległa zmia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malała ilość poprawnych odpowiedz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ystąpiły jakieś trudności podczas wdrażania i realizacji programu (przy wybranej odpowiedzi proszę postawić [x]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22"/>
      </w:tblGrid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jakie?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program będzie realizowany w następnej edycji (przy wybranej odpowiedzi proszę postawić [x]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22"/>
      </w:tblGrid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/dlaczego?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iem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, sugestie i uwagi dotyczące realizacji program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2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informacje o własnych działaniach tematy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276"/>
        <w:gridCol w:w="1189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mat/ tytuł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y realizacji działania (rysunki, prace plastyczne, tematyczna wycieczka/ spotkanie, apel, wystawa prac, ścienna gazetka informacyjna, film, ulotki, informacje zamieszczone 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stronie internetowej, pogadanka/ dyskusja/ rozmow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ci działa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a działań (np. nauczyciel przedmiotu, pielęgniarka 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środowisku nauczania 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ychowania, pedagog, psycholog ..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Data, miejscowość </w:t>
        <w:tab/>
        <w:tab/>
        <w:tab/>
        <w:tab/>
        <w:t xml:space="preserve">                                                Podpis i pieczęć Dyrektor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osimy o przekazanie wypełnionego druku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atowej Stacji Sanitarno-Epidemiologicznej w Garwoli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na adres: ul. Kardynała Stefana Wyszyńskiego 13, 08-400 Garwo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em na adres: </w:t>
      </w:r>
      <w:hyperlink r:id="rId2">
        <w:r>
          <w:rPr>
            <w:rStyle w:val="InternetLink"/>
            <w:rFonts w:cs="Calibri"/>
            <w:sz w:val="26"/>
            <w:szCs w:val="26"/>
          </w:rPr>
          <w:t>sekretariat.psse.garwolin@sanepid.gov.pl</w:t>
        </w:r>
      </w:hyperlink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erminie do: </w:t>
      </w:r>
      <w:r>
        <w:rPr>
          <w:rFonts w:cs="Aptos" w:ascii="Aptos" w:hAnsi="Aptos"/>
          <w:b/>
          <w:bCs/>
          <w:lang w:eastAsia="ar-SA"/>
        </w:rPr>
        <w:t>14 czerwca 2024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CC" w:val="clear"/>
      <w:jc w:val="center"/>
      <w:rPr/>
    </w:pPr>
    <w:r>
      <w:rPr>
        <w:rFonts w:cs="Cambria" w:ascii="Cambria" w:hAnsi="Cambria"/>
        <w:b/>
        <w:i/>
        <w:sz w:val="18"/>
        <w:szCs w:val="18"/>
      </w:rPr>
      <w:t>- „</w:t>
    </w:r>
    <w:r>
      <w:rPr>
        <w:rFonts w:cs="Cambria" w:ascii="Cambria" w:hAnsi="Cambria"/>
        <w:b/>
        <w:bCs/>
        <w:i/>
        <w:iCs/>
        <w:sz w:val="18"/>
        <w:szCs w:val="18"/>
      </w:rPr>
      <w:t>CHROŃ SIĘ PRZED KLESZCZAMI WSZYSTKIMI SPOSOBAMI!”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garwolin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m.malicka</dc:creator>
  <dc:description/>
  <cp:keywords/>
  <dc:language>en-US</dc:language>
  <cp:lastModifiedBy>PSSE Garwolin - Renata Liszewska</cp:lastModifiedBy>
  <cp:lastPrinted>2016-06-06T11:17:00Z</cp:lastPrinted>
  <dcterms:modified xsi:type="dcterms:W3CDTF">2024-05-23T13:15:00Z</dcterms:modified>
  <cp:revision>115</cp:revision>
  <dc:subject/>
  <dc:title/>
</cp:coreProperties>
</file>