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służby zdrowia </w:t>
        <w:tab/>
        <w:tab/>
        <w:tab/>
        <w:tab/>
        <w:tab/>
        <w:t xml:space="preserve">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ŚWIADCZENIE LEKARS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 braku przeciwskazań zdrowot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Pan/Pani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dzony/a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urodzenia)                                                          (miejsce uro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4"/>
        <w:gridCol w:w="774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siada przeciwskazań zdrowot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y/a   może przystąpić do następujących konkurenc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Próba wydolnościowa – BEEP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dciąganie na drąż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Bieg po koper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Sprawdzian braku lęku wysokości (asekurowane wejście i zejście po drabinie ustawionej pod kąte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75º na wysokość 20 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Pływa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wydaje się w celu przedłożenia podczas postępowania kwalifikacyjnego do służby w Komendzie Powiatowej Państwowej Straży Pożarnej                 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i podpis lekar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3:00Z</dcterms:created>
  <dc:creator>Księgowość</dc:creator>
  <dc:description/>
  <cp:keywords/>
  <dc:language>en-US</dc:language>
  <cp:lastModifiedBy>a.slominska</cp:lastModifiedBy>
  <cp:lastPrinted>2019-11-18T12:51:00Z</cp:lastPrinted>
  <dcterms:modified xsi:type="dcterms:W3CDTF">2025-02-03T07:33:00Z</dcterms:modified>
  <cp:revision>53</cp:revision>
  <dc:subject/>
  <dc:title/>
</cp:coreProperties>
</file>