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449"/>
        <w:gridCol w:w="2551"/>
      </w:tblGrid>
      <w:tr>
        <w:trPr>
          <w:trHeight w:val="1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    </w:t>
            </w:r>
            <w:r>
              <w:rPr/>
              <w:t>Departament Hodowli i Ochrony Roślin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    </w:t>
            </w:r>
            <w:r>
              <w:rPr/>
              <w:t>ul. Wspólna 30; 00-930 Warszawa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  <w:t xml:space="preserve">       </w:t>
            </w:r>
            <w:r>
              <w:rPr/>
              <w:t>telefon: (022) 623 21 51; fax: 022 623 17 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I-WWU</w:t>
            </w:r>
          </w:p>
          <w:p>
            <w:pPr>
              <w:pStyle w:val="Normal"/>
              <w:rPr/>
            </w:pPr>
            <w:r>
              <w:rPr>
                <w:i/>
              </w:rPr>
              <w:t>Wersja 25.03.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YPEŁNIANIA WNIO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E ZEZWOLENIA NA WZAJEMNE UZNANIE ZEZWOLENIA NA WPROWADZENIE ŚRODKA OCHRONY ROŚLIN DO OBROT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ryb art. 40 oraz art. 51 ust. 7  rozporządzenia Parlamentu Europejskiego i Rady (WE) Nr 1107/2009 </w:t>
        <w:br/>
        <w:t xml:space="preserve">z dnia 21 października 2009 r. dotyczącego wprowadzania do obrotu środków ochrony roślin </w:t>
        <w:br/>
        <w:t>i uchylającego dyrektywę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d złożeniem wniosku w ramach procedury wzajemnego uznawania zezwoleń, należy upewnić się, </w:t>
        <w:br/>
        <w:t xml:space="preserve">że spełnione są niżej opisane wymag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W ZAKRESIE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40 rozporządzenia Parlamentu i Rady 1107/2009 z dnia 21 października 2009 r. </w:t>
      </w:r>
      <w:r>
        <w:rPr>
          <w:i/>
        </w:rPr>
        <w:t>dotyczącego wprowadzania do obrotu środków ochrony roślin i uchylającego dyrektywy Rady 79/117/WE oraz 91/414/EWG</w:t>
      </w:r>
      <w:r>
        <w:rPr/>
        <w:t xml:space="preserve"> (Dz. Urz. UE L 309 z 24.11.2009) z wnioskiem o wydanie zezwolenia na wprowadzenie środka ochrony roślin do obrotu w ramach procedury wzajemnego uznania może wystąpić </w:t>
      </w:r>
      <w:r>
        <w:rPr>
          <w:u w:val="single"/>
        </w:rPr>
        <w:t>posiadacz</w:t>
      </w:r>
      <w:r>
        <w:rPr/>
        <w:t xml:space="preserve"> tego zezwolenia udzielonego w danym państwie członkowskim. </w:t>
      </w:r>
    </w:p>
    <w:p>
      <w:pPr>
        <w:pStyle w:val="Normal"/>
        <w:jc w:val="both"/>
        <w:rPr/>
      </w:pPr>
      <w:r>
        <w:rPr/>
        <w:t xml:space="preserve">W związku z powyższym niedopuszczalna jest zmiana podmiotu wnioskującego o wydanie zezwolenia nawet w zakresie spółek będących częścią jednego koncer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leży wskazać, iż występując z wnioskiem należy przedłożyć dokument (np. odpowiednik wyciągu z Krajowego Rejestru Sądowego) z którego wynikać będzie umocowanie do reprezentowania spółki będącej wnioskodawcą (posiadaczem zezwolenia w państwie odniesienia), za wyjątkiem sytuacji, gdy dokument został uprzednio przedłożony w Ministerstwie Rolnictwa i Rozwoju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 przypadku, gdy strona zamieszkała za granicą lub mająca siedzibę poza granicą Polski, nie ustanowiła pełnomocnika do prowadzenia sprawy zamieszkałego w kraju na podstawie ustawy z dnia 14 czerwca 1960 r. Kodeks postępowania administracyjnego (Dz. U. z 2013 r. poz. 267) - KPA konieczne jest wskazanie w kraju pełnomocnika do doręczeń (art. 40 §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W ODNIESIENIU DO ZAKRESU I FORMATU DOKUMENTACJI ZAŁĄCZONEJ DO WNIOS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składaniu wniosku zalecane jest wykorzystanie formularza dostępnego na stronie internetowej MRiRW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bip.minrol.gov.pl/FileRepozytory/FileRepozytoryShowImage.aspx?item_id=44639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res dokumentacji, którą należy załączyć do wniosku w sprawie wzajemnego uznania zezwolenia określony jest w art. 42 rozporządzenia Parlamentu Europejskiego i Rady nr 1107/2009. </w:t>
      </w:r>
    </w:p>
    <w:p>
      <w:pPr>
        <w:pStyle w:val="Normal"/>
        <w:jc w:val="both"/>
        <w:rPr/>
      </w:pPr>
      <w:r>
        <w:rPr/>
        <w:t>Zgodnie z w/w przepisem do wniosku należy załą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ę zezwolenia udzielonego przez państwo członkowskie odniesienia oraz tłumaczenie tego dokumentu na jeden z języków urzędowych państwa członkowskiego otrzymującego wniosek. </w:t>
      </w:r>
    </w:p>
    <w:p>
      <w:pPr>
        <w:pStyle w:val="Normal"/>
        <w:ind w:left="360" w:hanging="0"/>
        <w:jc w:val="both"/>
        <w:rPr/>
      </w:pPr>
      <w:r>
        <w:rPr/>
        <w:t>W związku z powyższym do wniosku w sprawie wzajemnego uznania zezwolenia należy przedłożyć kopię zezwolenia wraz z przysięgłym tłumaczeniem na język polski. Należy jednocześnie wskazać, iż należy przedłożyć kopię zezwolenia potwierdzoną za zgodność z oryginałem (np. przez urząd który udzielił przedmiotowego zezwol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lne oświadczenie stwierdzające, że wnioskowany środek ochrony roślin jest identyczny z tym, który uzyskał zezwolenie w państwie członkowskim odniesienia.</w:t>
      </w:r>
    </w:p>
    <w:p>
      <w:pPr>
        <w:pStyle w:val="Normal"/>
        <w:ind w:left="360" w:hanging="0"/>
        <w:jc w:val="both"/>
        <w:rPr/>
      </w:pPr>
      <w:r>
        <w:rPr/>
        <w:t>Przedmiotowe oświadczenie musi być opatrzone podpisem osoby upoważnionej do reprezentowania wnioskodawcy (wymagania jak w części I – „W zakresie wnioskodaw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ja (dossier) środka ochrony roślin i substancji czynnej powinna być każdorazowo załączona do wniosku. Akceptowalne jest przedłożenie dokumentacji przygotowanej zarówno zgodnie z zasadami określonymi w wytycznej „</w:t>
      </w:r>
      <w:r>
        <w:rPr>
          <w:i/>
        </w:rPr>
        <w:t>OECD Guidance for Industry Data Submissions on Plant Protection Products and their Active Substances</w:t>
      </w:r>
      <w:r>
        <w:rPr/>
        <w:t xml:space="preserve">” jak i </w:t>
      </w:r>
      <w:r>
        <w:rPr>
          <w:i/>
        </w:rPr>
        <w:t xml:space="preserve">„Guidance document on the presentation and evaluation of dossiers according to annex III of Directive 91/414/EEC in the format of a (draft) Registration Report” </w:t>
      </w:r>
      <w:r>
        <w:rPr/>
        <w:t xml:space="preserve">SANCO/6895/200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kumentację można przedstawić w formie elektronicznej. W takim przypadku biorąc pod uwagę niemożność dostarczenia, </w:t>
      </w:r>
      <w:r>
        <w:rPr>
          <w:u w:val="single"/>
        </w:rPr>
        <w:t>z uzasadnionych powodów</w:t>
      </w:r>
      <w:r>
        <w:rPr/>
        <w:t xml:space="preserve">, oryginałów przedmiotowych dokumentów dopuszcza się na podstawie art. 75 § 2 Kpa </w:t>
      </w:r>
      <w:r>
        <w:rPr>
          <w:u w:val="single"/>
        </w:rPr>
        <w:t>na wniosek wnioskodawcy</w:t>
      </w:r>
      <w:r>
        <w:rPr/>
        <w:t>, przedstawienie jako dowodu oświadczenia w sprawie zgodności kopii dokumentów z ich oryginałami w brzmieniu:</w:t>
      </w:r>
    </w:p>
    <w:p>
      <w:pPr>
        <w:pStyle w:val="NormalnyWeb"/>
        <w:ind w:left="360" w:hanging="0"/>
        <w:jc w:val="both"/>
        <w:rPr/>
      </w:pPr>
      <w:r>
        <w:rPr/>
        <w:t>„</w:t>
      </w:r>
      <w:r>
        <w:rPr/>
        <w:t>Świadom(a) odpowiedzialności karnej za składanie fałszywych zeznań (art. 233 kk.) oświadczam, że kopia(e) dokumentu(ów):............. dołączona(e) do wniosku w sprawie dopuszczenia do obrotu środka ochrony roślin ................... jest(są) zgodna(e) z oryginałem(ami).”</w:t>
      </w:r>
    </w:p>
    <w:p>
      <w:pPr>
        <w:pStyle w:val="NormalnyWeb"/>
        <w:ind w:left="360" w:hanging="0"/>
        <w:jc w:val="both"/>
        <w:rPr/>
      </w:pPr>
      <w:r>
        <w:rPr/>
        <w:t xml:space="preserve">W celu uznania oświadczeń o zgodności dokumentów z oryginałami wnioskodawca powinien uzasadnić dlaczego nie jest w stanie dostarczyć oryginałów dokumentów, a oświadczenie powinno zawierać informacje, jakich konkretnie dokumentów ono dotyczy (tytuły badań lub sprawozdań, datę..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Sprawozdanie z oceny dokonanej przez państwo członkowskie odniesienia, zawierające informację </w:t>
        <w:br/>
        <w:t xml:space="preserve">o ocenie i o decyzji w sprawie środka ochrony roślin. Raport należy przedstawić w formie papierowej i elektronicznej z zachowaniem opisanych powyżej zasad dotyczących uznania kopii dokumentów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Ponadto w przypadku, gdy treść raportu odnosi się do innych raportów rejestracyjnych przygotowanych przez właściwy urząd, konieczne jest dostarczenie tych raportów wraz </w:t>
        <w:br/>
        <w:t>z dokumentacj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onadto do wniosku należy załączyć projekt etykiety środka ochrony roślin przeznaczonej na rynek Polski przygotowanej zgodnie z przepisami r</w:t>
      </w:r>
      <w:r>
        <w:rPr>
          <w:color w:val="000000"/>
        </w:rPr>
        <w:t xml:space="preserve">ozporządzenia Komisji (UE) Nr 547/2011 z dnia </w:t>
        <w:br/>
        <w:t xml:space="preserve">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 xml:space="preserve">(Dz. Urz. L 155 z 11.06.2011) w wersji papierowej i elektronicznej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00"/>
        </w:rPr>
        <w:t xml:space="preserve">Przygotowując projekt etykiety przeznaczonej docelowo na rynek Polski zasadne jest zachowanie formatu układu zapisów przyjętego w etykietach środków dopuszczonych do obrotu w Polsce. </w:t>
      </w:r>
      <w:r>
        <w:rPr/>
        <w:t>Przykładowe etykiety  znajdują się na stronie internetowej Ministerstwa Rolnictwa i Rozwoju Wsi.</w:t>
      </w:r>
    </w:p>
    <w:p>
      <w:pPr>
        <w:pStyle w:val="Normal"/>
        <w:spacing w:before="120" w:after="0"/>
        <w:ind w:firstLine="360"/>
        <w:jc w:val="both"/>
        <w:rPr/>
      </w:pPr>
      <w:hyperlink r:id="rId4">
        <w:r>
          <w:rPr>
            <w:rStyle w:val="InternetLink"/>
          </w:rPr>
          <w:t>http://www.bip.minrol.gov.pl/DesktopDefault.aspx?TabOrgId=633&amp;LangId=0</w:t>
        </w:r>
      </w:hyperlink>
      <w:r>
        <w:rPr/>
        <w:t xml:space="preserve">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Możliwe jest dokonanie przez wnioskodawcę zmian w etykiecie mających na celu np. zwiększenie bezpieczeństwa stosowania środka, należy jednak każdorazowo wskazać zakres zmian w stosunku do etykiety pochodzącej z państwa odniesienia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Miejsce złożenia wniosku </w:t>
      </w:r>
      <w:r>
        <w:rPr/>
        <w:t>– Ministerstwo Rolnictwa i Rozwoju Wsi, ul. Wspólna 30, 00-930 Warszawa. Wniosek można składać osobiście lub przesłać poczt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otwierdzenie przyjęcia wniosku </w:t>
      </w:r>
      <w:r>
        <w:rPr/>
        <w:t>– w przypadku złożenia wniosku osobiście do Ministerstwa Rolnictwa i Rozwoju Wsi, wnioskodawca na żądanie otrzyma potwierdzenie złożenia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cofanie wniosku – </w:t>
      </w:r>
      <w:r>
        <w:rPr/>
        <w:t>wniosek można wycofać przed wydaniem zezwolenia na dopuszczenie środka ochrony roślin do obrotu.</w:t>
      </w:r>
    </w:p>
    <w:p>
      <w:pPr>
        <w:pStyle w:val="Normal"/>
        <w:spacing w:before="120" w:after="0"/>
        <w:jc w:val="both"/>
        <w:rPr/>
      </w:pPr>
      <w:r>
        <w:rPr/>
        <w:t xml:space="preserve">Przed wypełnieniem formularza wniosku należy zapoznać się ze wskazówkami zamieszczonymi </w:t>
        <w:br/>
        <w:t>w poniższej instrukcji oraz z treścią następujących aktów prawnych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>(Dz. Urz. UE L 309 z 24.11.2009 r.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Komisji (UE) Nr 544/2011 z dnia 10 czerwca 2011 r. </w:t>
      </w:r>
      <w:r>
        <w:rPr>
          <w:i/>
        </w:rPr>
        <w:t>wykonującym</w:t>
      </w:r>
      <w:r>
        <w:rPr/>
        <w:t xml:space="preserve"> </w:t>
      </w:r>
      <w:r>
        <w:rPr>
          <w:i/>
        </w:rPr>
        <w:t>rozporządzenie Parlamentu Europejskiego i Rady (WE ) nr 1107/2009 w odniesieniu do wymogów dotyczących danych dla substancji czynnych</w:t>
      </w:r>
      <w:r>
        <w:rPr/>
        <w:t xml:space="preserve"> (Dz. Urz. L 155 z 11.06.2011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Komisji (UE) Nr 545/2011 z dnia 10 czerwca 2011 r. </w:t>
      </w:r>
      <w:r>
        <w:rPr>
          <w:i/>
        </w:rPr>
        <w:t xml:space="preserve">wykonującym rozporządzenie Parlamentu Europejskiego i Rady (WE ) nr 1107/2009 w odniesieniu do wymogów dotyczących danych dla środków ochrony roślin </w:t>
      </w:r>
      <w:r>
        <w:rPr/>
        <w:t>(Dz. Urz. L 155 z 11.06.2011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Komisji (UE) Nr 284/2013 z dnia 1 marca 2013 r. </w:t>
      </w:r>
      <w:r>
        <w:rPr>
          <w:i/>
        </w:rPr>
        <w:t>ustanawiającym wymogi dotyczące danych dla środków ochrony roślin, zgodnie z rozporządzeniem Parlamentu Europejskiego i Rady (WE) nr 1107/2009 dotyczącym wprowadzania do obrotu środków ochrony roślin</w:t>
      </w:r>
      <w:r>
        <w:rPr/>
        <w:t xml:space="preserve"> (DZ. Urz. UE L93 z 03.04.2013)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wykonawczym Komisji (UE) 2015/408 z dnia 11 marca 2015 r. </w:t>
      </w:r>
      <w:r>
        <w:rPr>
          <w:i/>
        </w:rPr>
        <w:t>w sprawie wykonania art. 80 ust. 7 rozporządzenia Parlamentu Europejskiego i Rady (WE) nr 1107/2009 dotyczącego wprowadzania do obrotu środków ochrony roślin oraz w sprawie ustalenia wykazu substancji czynnych kwalifikujących się do zastąpienia</w:t>
      </w:r>
      <w:r>
        <w:rPr/>
        <w:t xml:space="preserve"> (Dz. Urz, UE L 67 z 13.03.2015 r.)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Rozporządzeniem Komisji (UE) Nr 546/2011 z dnia 10 czerwca 2011 r. </w:t>
      </w:r>
      <w:r>
        <w:rPr>
          <w:i/>
        </w:rPr>
        <w:t>wykonującym rozporządzenie (WE) nr 1107/2009 Parlamentu Europejskiego i Rady w odniesieniu do jednolitych zasad oceny i udzielania zezwolenia na środki ochrony roślin</w:t>
      </w:r>
      <w:r>
        <w:rPr/>
        <w:t xml:space="preserve"> (Dz. Urz. L 155 z 11.06.2011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R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>(Dz. Urz. L 155 z 11.06.2011)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Ustawą z dnia 8 marca 2013 r. </w:t>
      </w:r>
      <w:r>
        <w:rPr>
          <w:i/>
        </w:rPr>
        <w:t>o środkach ochrony roślin</w:t>
      </w:r>
      <w:r>
        <w:rPr/>
        <w:t xml:space="preserve"> (Dz. U. z 2015 r. poz. 547 j.t.);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Rozporządzeniem Ministra Rolnictwa i Rozwoju Wsi 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 xml:space="preserve">pozwoleń na handel równoległy oraz pozwoleń na prowadzenie badań </w:t>
      </w:r>
      <w:r>
        <w:rPr>
          <w:bCs/>
        </w:rPr>
        <w:t>(Dz. U. z dnia 29.07.2013 r., poz. 854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hyperlink r:id="rId5" w:tgtFrame="_blank">
        <w:r>
          <w:rPr>
            <w:rStyle w:val="InternetLink"/>
            <w:color w:val="000000"/>
          </w:rPr>
          <w:t xml:space="preserve">Ustawą z dnia 25 lutego 2011 r. </w:t>
        </w:r>
        <w:r>
          <w:rPr>
            <w:rStyle w:val="InternetLink"/>
            <w:i/>
            <w:color w:val="000000"/>
          </w:rPr>
          <w:t>o substancjach chemicznych i ich mieszaninach</w:t>
        </w:r>
      </w:hyperlink>
      <w:r>
        <w:rPr>
          <w:color w:val="000000"/>
        </w:rPr>
        <w:t xml:space="preserve"> (Dz. U. Nr 63, poz. 322 z późn. zm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Ustawą z dnia 14 czerwca 1960 r. </w:t>
      </w:r>
      <w:r>
        <w:rPr>
          <w:i/>
        </w:rPr>
        <w:t xml:space="preserve">Kodeks postępowania administracyjnego </w:t>
      </w:r>
      <w:r>
        <w:rPr/>
        <w:t>(Dz. U. z 2013 r. poz. 267) - KPA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Cs/>
        </w:rPr>
        <w:t>Rozporządzeniem</w:t>
      </w:r>
      <w:r>
        <w:rPr/>
        <w:t xml:space="preserve"> (WE) Nr 1907/2006 Parlamentu Europejskiego i Rady z dnia </w:t>
        <w:br/>
        <w:t xml:space="preserve">18 grudnia 2006 r.  </w:t>
      </w:r>
      <w:r>
        <w:rPr>
          <w:i/>
        </w:rPr>
        <w:t>w sprawie rejestracji, oceny, udzielania zezwoleń i stosowanych ograniczeń w zakresie chemikaliów (REACH) i utworzenia Europejskiej Agencji Chemikaliów</w:t>
      </w:r>
      <w:r>
        <w:rPr/>
        <w:t>, zmieniające dyrektywę 1999/45/WE oraz uchylające rozporządzenie Rady (EWG) nr 793/93 i rozporządzenie Komisji (WE) nr 1488/94, jak również dyrektywę Rady 76/769/EWG i dyrektywy Komisji 91/155/EWG, 93/67/EWG, 93/105/WE i 2000/21/WE (Dz. Urz. UE L 396 z 30.12.2006 r.).</w:t>
      </w:r>
    </w:p>
    <w:p>
      <w:pPr>
        <w:pStyle w:val="Normal"/>
        <w:spacing w:before="120" w:after="0"/>
        <w:jc w:val="both"/>
        <w:rPr/>
      </w:pPr>
      <w:r>
        <w:rPr/>
        <w:t>MRiRW udostępnia wzór wniosku w edytowalnej wersji elektronicznej ułatwiającej jego przygotowanie (do wypełnienia za pomocą edytora tekstów). W szczególnych przypadkach wniosek można wypełnić czytelnie długopisem, kolorem czarnym lub niebieskim, drukowanymi literami, bez skreśleń i poprawek w danych osobowych.</w:t>
      </w:r>
    </w:p>
    <w:p>
      <w:pPr>
        <w:pStyle w:val="Normal"/>
        <w:spacing w:before="240" w:after="360"/>
        <w:jc w:val="both"/>
        <w:rPr>
          <w:i/>
          <w:i/>
        </w:rPr>
      </w:pPr>
      <w:r>
        <w:rPr>
          <w:i/>
        </w:rPr>
        <w:t>Brak wypełnienia poszczególnych sekcji wniosku skutkować będzie wezwaniem do usunięcia braków we wniosku. W razie nieuzupełnienia braków formalnych wynikających z wezwania, wniosek pozostanie bez rozpatrzenia. W przypadku odpowiedzi na wezwanie należy powołać się na znak sprawy podany w piśmie.</w:t>
      </w:r>
    </w:p>
    <w:p>
      <w:pPr>
        <w:pStyle w:val="Normal"/>
        <w:spacing w:before="120" w:after="240"/>
        <w:jc w:val="both"/>
        <w:rPr/>
      </w:pPr>
      <w:r>
        <w:rPr/>
        <w:t>WSZYSTKIE SEKCJE MOŻNA WYPEŁNIĆ ELEKTRONICZNIE Z WYJĄTKIEM PODPISU WNIOSKODAWCY</w:t>
      </w:r>
    </w:p>
    <w:p>
      <w:pPr>
        <w:pStyle w:val="Normal"/>
        <w:spacing w:before="120" w:after="360"/>
        <w:jc w:val="both"/>
        <w:rPr>
          <w:b/>
          <w:b/>
        </w:rPr>
      </w:pPr>
      <w:r>
        <w:rPr>
          <w:b/>
        </w:rPr>
        <w:t xml:space="preserve">Aby edytować pole formularza w celu wpisania znaku „X” należy dwukrotnie kliknąć lewym przyciskiem myszy na wybranym polu formularza, a następnie w oknie </w:t>
      </w:r>
      <w:r>
        <w:rPr>
          <w:b/>
          <w:i/>
        </w:rPr>
        <w:t>opcje pola wyboru formularza</w:t>
      </w:r>
      <w:r>
        <w:rPr>
          <w:b/>
        </w:rPr>
        <w:t xml:space="preserve"> wybrać </w:t>
      </w:r>
      <w:r>
        <w:rPr>
          <w:b/>
          <w:i/>
        </w:rPr>
        <w:t>Wartość domyślną</w:t>
      </w:r>
      <w:r>
        <w:rPr>
          <w:b/>
        </w:rPr>
        <w:t xml:space="preserve"> „</w:t>
      </w:r>
      <w:r>
        <w:rPr>
          <w:b/>
          <w:u w:val="single"/>
        </w:rPr>
        <w:t>zaznaczone</w:t>
      </w:r>
      <w:r>
        <w:rPr>
          <w:b/>
        </w:rPr>
        <w:t>”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</w:rPr>
              <w:t xml:space="preserve">INFORMACJE SZCZEGÓŁOWE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 - CEL ZŁOŻENIA WNIOSKU</w:t>
      </w:r>
    </w:p>
    <w:p>
      <w:pPr>
        <w:pStyle w:val="Normal"/>
        <w:spacing w:before="240" w:after="240"/>
        <w:jc w:val="both"/>
        <w:rPr/>
      </w:pPr>
      <w:r>
        <w:rPr/>
        <w:t>Należy zaznaczyć znakiem „X” jedno właściwe po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ydanie zezwolenia</w:t>
      </w:r>
      <w:r>
        <w:rPr/>
        <w:t xml:space="preserve"> – w przypadku, gdy wnioskodawca ubiega się o wprowadzenie środka ochrony roślin do obrotu, który nie był wcześniej dopuszczony do obrotu. Należy również wskazać tryb </w:t>
        <w:br/>
        <w:t xml:space="preserve">w jakim składany jest wniosek. Tryb art. 40 dotyczy w głównej mierze posiadaczy zezwoleń </w:t>
        <w:br/>
        <w:t>w państwie odniesieni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Natomiast tryb art. 51 ust. 7 dotyczy wzajemnego uznania zezwolenia na zastosowania małoobszarowe wydanego w innym państwie członkowskim. W tym przypadku uprawy/zastosowania muszą być także w Polsce uznane za małoobszar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miana wniosku</w:t>
      </w:r>
      <w:r>
        <w:rPr/>
        <w:t xml:space="preserve"> </w:t>
      </w:r>
      <w:r>
        <w:rPr>
          <w:b/>
        </w:rPr>
        <w:t xml:space="preserve">z inicjatywy wnioskodawcy – </w:t>
      </w:r>
      <w:r>
        <w:rPr/>
        <w:t>w przypadku, gdy wnioskodawca z własnej inicjatywy składa korektę do wcześniej złożonego wniosku. Obok zaznaczonej kratki należy wpisać znak spr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Korekta/ uzupełnienie/wyjaśnienie na wezwanie</w:t>
      </w:r>
      <w:r>
        <w:rPr/>
        <w:t xml:space="preserve"> – w przypadku, gdy wnioskodawca składa korektę do wcześniej złożonego wniosku, wyjaśnienia lub przedkłada dokumenty stanowiące uzupełnienie braków we wniosku, w celu wyjaśnienia błędu w odpowiedzi na otrzymane „Wezwanie do uzupełnienia braków”.</w:t>
      </w:r>
      <w:r>
        <w:rPr>
          <w:b/>
        </w:rPr>
        <w:t xml:space="preserve"> </w:t>
      </w:r>
      <w:r>
        <w:rPr/>
        <w:t>Obok zaznaczonej kratki należy wpisać znak spr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Wycofanie wniosku</w:t>
      </w:r>
      <w:r>
        <w:rPr/>
        <w:t xml:space="preserve"> – w przypadku, gdy wnioskodawca zamierza wycofać wniosek. Obok zaznaczonej kratki należy wpisać znak spr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Inny</w:t>
      </w:r>
      <w:r>
        <w:rPr/>
        <w:t xml:space="preserve"> – w przypadkach nie ujętych powyższymi punktami. Obok zaznaczonej kratki należy wskazać czego dotyczy wniosek;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I - DANE IDENTYFIKACYJNE WNIOSKODAW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leży wypełnić </w:t>
      </w:r>
      <w:r>
        <w:rPr>
          <w:b/>
        </w:rPr>
        <w:t xml:space="preserve">pole nr 6 </w:t>
      </w:r>
      <w:r>
        <w:rPr/>
        <w:t xml:space="preserve">pozwalające określić rodzaj wnioskodawcy wskazując czy wniosek składany jest przez </w:t>
      </w:r>
      <w:r>
        <w:rPr>
          <w:b/>
        </w:rPr>
        <w:t>posiadacza zezwolenia w państwie odniesienia</w:t>
      </w:r>
      <w:r>
        <w:rPr/>
        <w:t>, branżową organizację rolniczą, podmiot naukowy czy też podmiot państwow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W przypadku, gdy wniosek o wydanie zezwolenia składany jest przez podmiot inny niż </w:t>
      </w:r>
      <w:r>
        <w:rPr>
          <w:b/>
        </w:rPr>
        <w:t>posiadacz zezwolenia w państwie odniesienia</w:t>
      </w:r>
      <w:r>
        <w:rPr/>
        <w:t xml:space="preserve"> należy przedłożyć zgodę tego posiadacza zezwolenia </w:t>
        <w:br/>
        <w:t xml:space="preserve">i wypełnić </w:t>
      </w:r>
      <w:r>
        <w:rPr>
          <w:b/>
        </w:rPr>
        <w:t>pole nr 101</w:t>
      </w:r>
      <w:r>
        <w:rPr/>
        <w:t xml:space="preserve"> lub w sekcji „Inne załączniki do wniosku”. Takim przypadku wnioskodawca musi wykazać, że stosowanie takiego środka ochrony roślin leży w ogólnym interesie państwa polskiego (załączając stosowny dokument lub opracowanie do wniosku w sekcji „</w:t>
      </w:r>
      <w:r>
        <w:rPr>
          <w:i/>
        </w:rPr>
        <w:t>Uwagi dodatkowe wnioskodawcy</w:t>
      </w:r>
      <w:r>
        <w:rPr/>
        <w:t>”). W przypadku, gdy posiadacz zezwolenia odmówi udzielenie wnioskodawcy zgody, przedłożony wniosek zostanie rozpatrzony z uwzględnieniem kryterium interesu publicznego.</w:t>
      </w:r>
    </w:p>
    <w:p>
      <w:pPr>
        <w:pStyle w:val="Normal"/>
        <w:spacing w:before="120" w:after="0"/>
        <w:ind w:left="360" w:firstLine="60"/>
        <w:jc w:val="both"/>
        <w:rPr/>
      </w:pPr>
      <w:r>
        <w:rPr/>
        <w:t xml:space="preserve">Wyłącznie w przypadku wniosku składanego w trybie art. 51 ust. 7 rozporządzenia 1107/2000 tj. jest </w:t>
        <w:br/>
        <w:t xml:space="preserve">o wzajemne uznanie zezwolenia dotyczącego zastosowań/upraw małoobszarowych (także </w:t>
        <w:br/>
        <w:t xml:space="preserve">w Polsce uznane są za małoobszarowe), wniosek może być złożony także przez podmiot będący </w:t>
      </w:r>
      <w:r>
        <w:rPr>
          <w:b/>
        </w:rPr>
        <w:t xml:space="preserve">użytkownikiem profesjonalnym. </w:t>
      </w:r>
      <w:r>
        <w:rPr/>
        <w:t xml:space="preserve">Zgodnie z definicją określoną w art. 2, pkt 24 ustawy z dnia 8 marca 2013 r. </w:t>
      </w:r>
      <w:r>
        <w:rPr>
          <w:i/>
        </w:rPr>
        <w:t>o środkach ochrony roślin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„użytkownik profesjonalny” oznacza każdą osobę, która stosuje środki ochrony roślin w celach innych niż własne niezarobkowe potrzeby, w szczególności w ramach działalności gospodarczej lub zawodowej, w tym w rolnictwie i leśnict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leży wypełnić </w:t>
      </w:r>
      <w:r>
        <w:rPr>
          <w:b/>
        </w:rPr>
        <w:t>pola nr 7-11</w:t>
      </w:r>
      <w:r>
        <w:rPr/>
        <w:t xml:space="preserve"> wskazując dane wnioskodawcy (nazwa, adres, adres do korespondencji, telefon, e-mail, itp.). Dane adresowe do korespondencji należy uzupełnić w przypadku, gdy są inne niż adres siedziby wnioskodawcy. W przypadku, gdy wnioskodawca reprezentowany jest przez pełnomocnika należy wypełnić również </w:t>
      </w:r>
      <w:r>
        <w:rPr>
          <w:b/>
        </w:rPr>
        <w:t>pola nr 12– 16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przypadku złożenia wniosku przez pełnomocnika, należy dołączyć stosowny dokument (pole 101) wraz z opłatą skarbową za pełnomocnictwo (pole 98) lub w sekcji „</w:t>
      </w:r>
      <w:r>
        <w:rPr>
          <w:i/>
        </w:rPr>
        <w:t>Inne załączniki do wniosku</w:t>
      </w:r>
      <w:r>
        <w:rPr/>
        <w:t xml:space="preserve">”, </w:t>
      </w:r>
      <w:r>
        <w:rPr>
          <w:b/>
        </w:rPr>
        <w:t xml:space="preserve">pola od 108 do 112 </w:t>
      </w:r>
      <w:r>
        <w:rPr/>
        <w:t>zaznaczyć, że stosowne dokumenty zostały przekazane do MRiR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w polach nr 17 - 31 </w:t>
      </w:r>
      <w:r>
        <w:rPr/>
        <w:t xml:space="preserve">należy podać nazwę, siedzibę oraz adres wszystkich przedsiębiorców odpowiedzialnych za końcowe etykietowanie i pakowanie środka ochrony roślin, w przypadku gdy ma to zastosowanie. Również w projekcie etykiety środka ochrony roślin należy umieścić wszystkie podmioty odpowiedzialne za końcowe etykietowanie i pakowanie środka ochrony roślin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 xml:space="preserve">w polach nr 32 – 41 </w:t>
      </w:r>
      <w:r>
        <w:rPr/>
        <w:t xml:space="preserve">podaje się nazwę, siedzibę oraz adres przedsiębiorcy odpowiedzialnego za wprowadzanie środka ochrony roślin do obrotu na terytorium Rzeczypospolitej Polskiej. Informacji tych zgodnie z </w:t>
      </w:r>
      <w:r>
        <w:rPr>
          <w:color w:val="000000"/>
        </w:rPr>
        <w:t xml:space="preserve">Rozporządzeniem Komisji (UE) Nr 547/2011 z dnia 8 czerwca 2011 r. </w:t>
      </w:r>
      <w:r>
        <w:rPr/>
        <w:t xml:space="preserve">nie zamieszcza się w projekcie etykiety środka ochrony roślin, informacje te są fakultatywne i załączane są do akt sprawy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III – INFORMACJE O ŚRODKU OCHRONY ROŚLIN</w:t>
      </w:r>
    </w:p>
    <w:p>
      <w:pPr>
        <w:pStyle w:val="Normal"/>
        <w:spacing w:before="0" w:after="240"/>
        <w:jc w:val="both"/>
        <w:rPr/>
      </w:pPr>
      <w:r>
        <w:rPr/>
        <w:t>Pola oznaczone kolejnymi numerami należy wypełnić uwzględniając następujące informac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ach nr 42 - 44  </w:t>
      </w:r>
      <w:r>
        <w:rPr/>
        <w:t>należy wskazań dane identyfikujące środek ochrony w państwie członkowskim z którego wnioskowane jest wzajemne uznanie (nazwa środka, nr zezwolenia, data wydania zezwol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w polach nr 45 - 49</w:t>
      </w:r>
      <w:r>
        <w:rPr/>
        <w:t xml:space="preserve"> należy</w:t>
      </w:r>
      <w:r>
        <w:rPr>
          <w:b/>
        </w:rPr>
        <w:t xml:space="preserve"> </w:t>
      </w:r>
      <w:r>
        <w:rPr/>
        <w:t>podać nazwę, siedzibę oraz adres producenta środka ochrony rośl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50 </w:t>
      </w:r>
      <w:r>
        <w:rPr/>
        <w:t>należy podać nr kodu syntezy środka ochrony roślin, o ile został nadany, oraz alternatywne nazwy środka występujące w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51 </w:t>
      </w:r>
      <w:r>
        <w:rPr/>
        <w:t>należy wskazać rodzaj formy użytkowej środka ochrony rośl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52 </w:t>
      </w:r>
      <w:r>
        <w:rPr/>
        <w:t xml:space="preserve">należy podać do jakiego rodzaju zastosowań środek ochrony roślin jest przeznaczony. Zgodnie z definicją określoną w art. 2, pkt 24 ustawy z dnia 8 marca 2013 r. </w:t>
      </w:r>
      <w:r>
        <w:rPr>
          <w:i/>
        </w:rPr>
        <w:t>o środkach ochrony roślin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„użytkownik profesjonalny” oznacza każdą osobę, która stosuje środki ochrony roślin w celach innych niż własne niezarobkowe potrzeby, w szczególności w ramach działalności gospodarczej lub zawodowej, w tym w rolnictwie i leśnic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53 </w:t>
      </w:r>
      <w:r>
        <w:rPr/>
        <w:t>należy</w:t>
      </w:r>
      <w:r>
        <w:rPr>
          <w:b/>
        </w:rPr>
        <w:t xml:space="preserve"> </w:t>
      </w:r>
      <w:r>
        <w:rPr/>
        <w:t>podać funkcję środka ochrony roślin: insektycyd, fungicyd, herbicyd, regulator wzrostu,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54 </w:t>
      </w:r>
      <w:r>
        <w:rPr/>
        <w:t xml:space="preserve">należy wskazać państwo członkowskie w przypadku, którego wnioskowane jest wzajemne uznanie zezwolenia. W przypadku środka ochrony roślin, który uzyskał zezwolenie na wprowadzenie do obrotu we wszystkich strefach tj. stosowanego w szklarniach, stosowanego do zabiegów pozbiorczych, stosowanego w pustych magazynach oraz zapraw nasiennych możliwe jest wskazanie wszystkich państw członkowskich U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55 </w:t>
      </w:r>
      <w:r>
        <w:rPr/>
        <w:t xml:space="preserve">należy wskazać na podstawie jakich przepisów zostało udzielone zezwolenie </w:t>
        <w:br/>
        <w:t>na wprowadzenie do obrotu środka ochrony roślin w innym państwie członkow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56 </w:t>
      </w:r>
      <w:r>
        <w:rPr/>
        <w:t>należy</w:t>
      </w:r>
      <w:r>
        <w:rPr>
          <w:b/>
        </w:rPr>
        <w:t xml:space="preserve"> </w:t>
      </w:r>
      <w:r>
        <w:rPr/>
        <w:t xml:space="preserve">podać informację czy środek ochrony roślin jest tożsamy z reprezentatywnym dla substancji aktywnej środkiem ochrony roślin ocenionym w raporcie Komisji Europejskiej </w:t>
        <w:br/>
        <w:t>(Draft Assement Report /DAR/),</w:t>
      </w:r>
    </w:p>
    <w:p>
      <w:pPr>
        <w:pStyle w:val="Normal"/>
        <w:spacing w:before="360" w:after="360"/>
        <w:jc w:val="both"/>
        <w:rPr/>
      </w:pPr>
      <w:r>
        <w:rPr>
          <w:b/>
        </w:rPr>
        <w:t>SEKCJA IV - INFORMACJE O SUBSTANCJI CZYNNEJ ŚRODKA OCHRONY ROŚL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57 </w:t>
      </w:r>
      <w:r>
        <w:rPr/>
        <w:t>należy podać nazwę zwyczajową substancji czyn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58 </w:t>
      </w:r>
      <w:r>
        <w:rPr/>
        <w:t>należy</w:t>
      </w:r>
      <w:r>
        <w:rPr>
          <w:b/>
        </w:rPr>
        <w:t xml:space="preserve"> </w:t>
      </w:r>
      <w:r>
        <w:rPr/>
        <w:t xml:space="preserve">podać nazwę chemiczną substancji czynnej zgodną z rozporządzeniem Ministra Zdrowia z dnia 8 lutego 2010 r. </w:t>
      </w:r>
      <w:r>
        <w:rPr>
          <w:bCs/>
          <w:i/>
        </w:rPr>
        <w:t xml:space="preserve">w sprawie wykazu substancji niebezpiecznych wraz </w:t>
        <w:br/>
        <w:t>z ich klasyfikacją i oznakowaniem</w:t>
      </w:r>
      <w:r>
        <w:rPr>
          <w:bCs/>
        </w:rPr>
        <w:t xml:space="preserve"> (Dz. U. z 2010 r. Nr 27, poz. 140) lub w przypadku braku substancji w ww. wykazie, zgodną z Polską Norm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59 </w:t>
      </w:r>
      <w:r>
        <w:rPr/>
        <w:t>należy podać nr CAS substancji czyn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60 </w:t>
      </w:r>
      <w:r>
        <w:rPr/>
        <w:t>należy podać zawartość substancji czynnej. Zawartość chemicznej substancji czynnej podaje się w procentach wagowych, procentach objętościowych lub g/l w zależności od typu formulacji, natomiast zawartość mikroorganizmu w liczbie jednostek aktywnych na jednostkę objętości lub wag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ach nr 61-66 </w:t>
      </w:r>
      <w:r>
        <w:rPr/>
        <w:t>należy</w:t>
      </w:r>
      <w:r>
        <w:rPr>
          <w:b/>
        </w:rPr>
        <w:t xml:space="preserve"> </w:t>
      </w:r>
      <w:r>
        <w:rPr/>
        <w:t>podać pełną nazwę producenta substancji czynnej, jego siedzibę, adres, telefon, faks oraz e-mai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67 należy podać informację czy w skład środka wchodzi substancja czynna zawarta </w:t>
        <w:br/>
        <w:t xml:space="preserve">w załączniku do rozporządzenia wykonawczego Komisji (UE) 2015/408 z dnia 11 marca 2015 r. w sprawie wykonania art. 80 ust. 7 rozporządzenia Parlamentu Europejskiego i Rady (WE) nr 1107/2009 dotyczącego wprowadzania do obrotu środków ochrony roślin oraz w sprawie ustalenia wykazu substancji czynnych kwalifikujących się do zastąpieni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firstLine="6"/>
        <w:jc w:val="both"/>
        <w:rPr/>
      </w:pPr>
      <w:r>
        <w:rPr>
          <w:b/>
        </w:rPr>
        <w:t>Analogicznie należy wypełnić kolejne pola (68 - 97) jeżeli środek ochrony roślin zawiera więcej niż jedną substancje aktywną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 xml:space="preserve">SEKCJA V - INFORMACJE O ZAŁĄCZNIKACH DO WNIOSK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Załączono kopię zezwolenia udzielonego przez właściwe dla wniosku państwo członkowskie UE wraz z tłumaczeniem na język polski – załącznik nr 1 (pole nr 97) – </w:t>
      </w:r>
      <w:r>
        <w:rPr/>
        <w:t>zaznaczyć odpowiednią kratk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Załączono oświadczenie stwierdzające, że wnioskowany środek ochrony roślin jest identyczny </w:t>
        <w:br/>
        <w:t xml:space="preserve">z tym, który uzyskał zezwolenie we właściwym dla wniosku państwie członkowskim UE </w:t>
        <w:br/>
        <w:t xml:space="preserve">- </w:t>
      </w:r>
      <w:r>
        <w:rPr/>
        <w:t>załącznik nr 2</w:t>
      </w:r>
      <w:r>
        <w:rPr>
          <w:b/>
        </w:rPr>
        <w:t xml:space="preserve"> (pole nr 98) – </w:t>
      </w:r>
      <w:r>
        <w:rPr/>
        <w:t>zaznaczyć odpowiednią kratk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Załączono raport rejestracyjny sporządzony zgodnie ze wskazówkami zawartymi w wytycznej Komisji SANCO/6895/2009 – załącznik nr 3  (pole nr 99) – </w:t>
      </w:r>
      <w:r>
        <w:rPr/>
        <w:t>zaznaczyć odpowiednią kratk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Załączono raport rejestracyjny sporządzony zgodnie ze wskazówkami zawartymi w wytycznej Komisji Sanco/10798/2003 – załącznik nr 4 (pole nr 100) - </w:t>
      </w:r>
      <w:r>
        <w:rPr/>
        <w:t>zaznaczyć odpowiednią kratk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Załączono pełną dokumentację środka ochrony roślin, o której mowa w art. 8 ust 1 rozporządzenia 1107/2009– załącznik nr 5 (pole nr 101 – </w:t>
      </w:r>
      <w:r>
        <w:rPr/>
        <w:t>zaznaczyć odpowiednią kratk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Załączono projekt etykiety środka ochrony roślin – </w:t>
      </w:r>
      <w:r>
        <w:rPr/>
        <w:t>załącznik nr 6</w:t>
      </w:r>
      <w:r>
        <w:rPr>
          <w:b/>
        </w:rPr>
        <w:t xml:space="preserve"> (pole nr 102) </w:t>
      </w:r>
      <w:r>
        <w:rPr/>
        <w:t>przygotowany</w:t>
      </w:r>
      <w:r>
        <w:rPr>
          <w:b/>
        </w:rPr>
        <w:t xml:space="preserve"> </w:t>
      </w:r>
      <w:r>
        <w:rPr/>
        <w:t>zgodnie z r</w:t>
      </w:r>
      <w:r>
        <w:rPr>
          <w:color w:val="000000"/>
        </w:rPr>
        <w:t xml:space="preserve">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 xml:space="preserve">(Dz. Urz. L 155 z 11.06.2011) </w:t>
      </w:r>
      <w:r>
        <w:rPr>
          <w:b/>
        </w:rPr>
        <w:t xml:space="preserve">– </w:t>
      </w:r>
      <w:r>
        <w:rPr/>
        <w:t xml:space="preserve">zaznaczyć odpowiednią kratkę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Pełnomocnictwo do reprezentowania wnioskodawcy – załącznik nr 7 (pole nr 103)</w:t>
      </w:r>
      <w:r>
        <w:rPr/>
        <w:t xml:space="preserve"> </w:t>
      </w:r>
      <w:r>
        <w:rPr>
          <w:b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 myśl art. 32 KPA strona może działać przez pełnomocnika, chyba że charakter czynności wymaga jej osobistego działania. Pełnomocnikiem strony może być osoba fizyczna posiadająca zdolność do czynności prawnych </w:t>
        <w:br/>
        <w:t xml:space="preserve">(art. 33 § 1 KPA). W związku z powyższym należy przedłożyć oryginał lub kopię potwierdzoną </w:t>
        <w:br/>
        <w:t>za zgodność z oryginałem przez osobę zaufania publicznego np. notariusza pełnomocnictwa do reprezentowania wnioskodawcy w postępowaniu administracyjnym dotyczących dopuszczenia do obrotu środka ochrony roślin, udzielonego przez osobę upoważnioną do reprezentowania wnioskodawcy. Jeżeli pełnomocnictwo nie zostało sporządzone w języku polskim, do wniosku dołącza się sporządzone i poświadczone przez tłumacza przysięgłego tłumaczenie tego dokumentu na język polski.</w:t>
      </w:r>
      <w:r>
        <w:rPr>
          <w:b/>
          <w:color w:val="000000"/>
        </w:rPr>
        <w:t xml:space="preserve"> Ponadto zgodnie z art. 40 § 4 KPA strona zamieszkała za granic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ub mająca siedzibę za granicą, jeżeli nie ustanowiła pe</w:t>
      </w:r>
      <w:r>
        <w:rPr/>
        <w:t xml:space="preserve">łnomocnika do prowadzenia sprawy zamieszkałego w kraju, jest obowiązana wskazać w kraju </w:t>
      </w:r>
      <w:r>
        <w:rPr>
          <w:b/>
        </w:rPr>
        <w:t>pełnomocnika do doręczeń</w:t>
      </w:r>
      <w:r>
        <w:rPr/>
        <w:t>;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owód uiszczenia opłaty skarbowej za pełnomocnictwo</w:t>
      </w:r>
      <w:r>
        <w:rPr/>
        <w:t xml:space="preserve"> – </w:t>
      </w:r>
      <w:r>
        <w:rPr>
          <w:b/>
        </w:rPr>
        <w:t>załącznik nr 8</w:t>
      </w:r>
      <w:r>
        <w:rPr/>
        <w:t xml:space="preserve"> </w:t>
      </w:r>
      <w:r>
        <w:rPr>
          <w:b/>
        </w:rPr>
        <w:t xml:space="preserve">(pole nr 104) – </w:t>
      </w:r>
      <w:r>
        <w:rPr/>
        <w:t xml:space="preserve">jeżeli w pkt 98 zaznaczono „tak”, zgodnie z częścią IV ustawy z dnia 16 listopada 2006 r. </w:t>
      </w:r>
      <w:r>
        <w:rPr>
          <w:i/>
        </w:rPr>
        <w:t>o opłacie skarbowej</w:t>
      </w:r>
      <w:r>
        <w:rPr/>
        <w:t xml:space="preserve"> ( Dz. U. z 2006 r. Nr 225, poz. 1635, z późn. zm.) należy przedłużyć oryginał dowodu wpłaty opłaty skarbowej w wysokości 17 zł. (słownie: siedemnaście złotych) za przedłożone pełnomocnictwo. Stosowną opłatę należy wnieść na konto: Urząd Dzielnicy Śródmieście miasta stołecznego Warszawy </w:t>
        <w:br/>
        <w:t xml:space="preserve">ul. Nowogrodzka 43, 00-691 Warszawa, nr konta: </w:t>
      </w:r>
      <w:r>
        <w:rPr>
          <w:b/>
        </w:rPr>
        <w:t xml:space="preserve">Bank Handlowy SA w Warszawie; 60 1030 1508 0000 0005 5001 0038 z dopiskiem: </w:t>
      </w:r>
      <w:r>
        <w:rPr>
          <w:b/>
          <w:i/>
        </w:rPr>
        <w:t>opłata skarbowa od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Batang;바탕"/>
        </w:rPr>
      </w:pPr>
      <w:r>
        <w:rPr>
          <w:b/>
        </w:rPr>
        <w:t>Dowód uiszczenia opłaty za złożenie wniosku</w:t>
      </w:r>
      <w:r>
        <w:rPr/>
        <w:t xml:space="preserve"> – </w:t>
      </w:r>
      <w:r>
        <w:rPr>
          <w:b/>
        </w:rPr>
        <w:t>załącznik nr 9</w:t>
      </w:r>
      <w:r>
        <w:rPr/>
        <w:t xml:space="preserve"> </w:t>
      </w:r>
      <w:r>
        <w:rPr>
          <w:b/>
        </w:rPr>
        <w:t xml:space="preserve">(pole nr 105) – </w:t>
      </w:r>
      <w:r>
        <w:rPr/>
        <w:t>Opłatę</w:t>
      </w:r>
      <w:r>
        <w:rPr>
          <w:sz w:val="20"/>
          <w:szCs w:val="20"/>
        </w:rPr>
        <w:t xml:space="preserve"> </w:t>
      </w:r>
      <w:r>
        <w:rPr>
          <w:rFonts w:eastAsia="Batang;바탕"/>
        </w:rPr>
        <w:t xml:space="preserve">należy wnieść na rachunek bankowy Ministerstwa: </w:t>
      </w:r>
      <w:r>
        <w:rPr>
          <w:rFonts w:eastAsia="Batang;바탕"/>
          <w:b/>
        </w:rPr>
        <w:t xml:space="preserve">Ministerstwo Rolnictwa i Rozwoju Wsi Biuro Administracyjno-Gospodarcze nr rachunku bankowego 82 1010 1010 0052 1022 3100 0000, </w:t>
      </w:r>
      <w:r>
        <w:rPr>
          <w:rFonts w:eastAsia="Batang;바탕"/>
        </w:rPr>
        <w:t xml:space="preserve">z podaniem tytułu wpłaty, zgodnie z przepisami </w:t>
      </w:r>
      <w:r>
        <w:rPr/>
        <w:t xml:space="preserve">rozporządzenia Ministra Rolnictwa i Rozwoju Wsi 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>pozwoleń na handel równoległy oraz pozwoleń na prowadzenie badań</w:t>
      </w:r>
      <w:r>
        <w:rPr>
          <w:rFonts w:eastAsia="Batang;바탕"/>
        </w:rPr>
        <w:t xml:space="preserve">. 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Oświadczenia o zgodności kopii wyników badań, informacji i danych z oryginałami – załącznik nr 10 (pole nr 106) – </w:t>
      </w:r>
      <w:r>
        <w:rPr/>
        <w:t>w przypadku niemożności dostarczenia z uzasadnionych powodów oryginałów wyżej wskazanych dokumentów, do wniosku należy dołączyć oświadczenie o zgodności kopii przedłożonych wyników badań, informacji i danych z oryginałami, podpisane przez wnioskodawcę lub pełnomocnika, następującej treści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>Świadom(a) odpowiedzialności karnej za składanie fałszywych zeznań (art. 233 kk.) oświadczam,</w:t>
        <w:br/>
        <w:t xml:space="preserve"> że kopia(e) dokumentu(ów):............. dołączona(e) do wniosku w sprawie dopuszczenia do obrotu środka ochrony roślin ................... jest(są) zgodna(e) z oryginałem(ami).”</w:t>
      </w:r>
    </w:p>
    <w:p>
      <w:pPr>
        <w:pStyle w:val="NormalnyWeb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W celu uznania oświadczenia o zgodności dokumentów z oryginałami wnioskodawca powinien wskazać dlaczego nie jest w stanie dostarczyć oryginałów dokumentów, a oświadczenie powinno zawierać szczegółowe informacje, jakich konkretnie dokumentów ono dotyczy (tytuły badań lub sprawozdań, datę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Zgoda posiadacza zezwolenia, w przypadku gdy o wydanie zezwolenia ubiega się inny podmiot</w:t>
      </w:r>
      <w:r>
        <w:rPr/>
        <w:t xml:space="preserve"> – </w:t>
      </w:r>
      <w:r>
        <w:rPr>
          <w:b/>
        </w:rPr>
        <w:t>załącznik nr 11</w:t>
      </w:r>
      <w:r>
        <w:rPr/>
        <w:t xml:space="preserve"> (</w:t>
      </w:r>
      <w:r>
        <w:rPr>
          <w:b/>
        </w:rPr>
        <w:t>pole nr 107)</w:t>
      </w:r>
      <w:r>
        <w:rPr/>
        <w:t>. Zgodnie z art. 40 ust. 2 rozporządzenia 1107/2009 w przypadku, gdy środek ochrony roślin nie posiada zezwolenia w pa</w:t>
      </w:r>
      <w:r>
        <w:rPr/>
        <w:t>ń</w:t>
      </w:r>
      <w:r>
        <w:rPr/>
        <w:t>stwie cz</w:t>
      </w:r>
      <w:r>
        <w:rPr/>
        <w:t>ł</w:t>
      </w:r>
      <w:r>
        <w:rPr/>
        <w:t>onkowskim, poniewa</w:t>
      </w:r>
      <w:r>
        <w:rPr/>
        <w:t>ż</w:t>
      </w:r>
      <w:r>
        <w:rPr/>
        <w:t xml:space="preserve"> nie z</w:t>
      </w:r>
      <w:r>
        <w:rPr/>
        <w:t>ł</w:t>
      </w:r>
      <w:r>
        <w:rPr/>
        <w:t>o</w:t>
      </w:r>
      <w:r>
        <w:rPr/>
        <w:t>ż</w:t>
      </w:r>
      <w:r>
        <w:rPr/>
        <w:t>ono wniosku o zezwolenie w tym pa</w:t>
      </w:r>
      <w:r>
        <w:rPr/>
        <w:t>ń</w:t>
      </w:r>
      <w:r>
        <w:rPr/>
        <w:t>stwie cz</w:t>
      </w:r>
      <w:r>
        <w:rPr/>
        <w:t>ł</w:t>
      </w:r>
      <w:r>
        <w:rPr/>
        <w:t>onkowskim, podmioty urz</w:t>
      </w:r>
      <w:r>
        <w:rPr/>
        <w:t>ę</w:t>
      </w:r>
      <w:r>
        <w:rPr/>
        <w:t>dowe lub naukowe zajmuj</w:t>
      </w:r>
      <w:r>
        <w:rPr/>
        <w:t>ą</w:t>
      </w:r>
      <w:r>
        <w:rPr/>
        <w:t>ce si</w:t>
      </w:r>
      <w:r>
        <w:rPr/>
        <w:t>ę</w:t>
      </w:r>
      <w:r>
        <w:rPr/>
        <w:t xml:space="preserve"> sprawami rolnictwa lub bran</w:t>
      </w:r>
      <w:r>
        <w:rPr/>
        <w:t>ż</w:t>
      </w:r>
      <w:r>
        <w:rPr/>
        <w:t>owe organizacje rolnicze mog</w:t>
      </w:r>
      <w:r>
        <w:rPr/>
        <w:t>ą</w:t>
      </w:r>
      <w:r>
        <w:rPr/>
        <w:t xml:space="preserve"> – w ramach procedury wzajemnego uznawania, o której mowa w ust. 1 – wyst</w:t>
      </w:r>
      <w:r>
        <w:rPr/>
        <w:t>ą</w:t>
      </w:r>
      <w:r>
        <w:rPr/>
        <w:t>pi</w:t>
      </w:r>
      <w:r>
        <w:rPr/>
        <w:t>ć</w:t>
      </w:r>
      <w:r>
        <w:rPr/>
        <w:t xml:space="preserve"> o zezwolenie dla tego samego </w:t>
      </w:r>
      <w:r>
        <w:rPr/>
        <w:t>ś</w:t>
      </w:r>
      <w:r>
        <w:rPr/>
        <w:t>rodka ochrony ro</w:t>
      </w:r>
      <w:r>
        <w:rPr/>
        <w:t>ś</w:t>
      </w:r>
      <w:r>
        <w:rPr/>
        <w:t>lin, dla tego samego zastosowania i tych samych praktyk rolnych w tym pa</w:t>
      </w:r>
      <w:r>
        <w:rPr/>
        <w:t>ń</w:t>
      </w:r>
      <w:r>
        <w:rPr/>
        <w:t>stwie cz</w:t>
      </w:r>
      <w:r>
        <w:rPr/>
        <w:t>ł</w:t>
      </w:r>
      <w:r>
        <w:rPr/>
        <w:t>onkowskim, za zgod</w:t>
      </w:r>
      <w:r>
        <w:rPr/>
        <w:t>ą</w:t>
      </w:r>
      <w:r>
        <w:rPr/>
        <w:t xml:space="preserve"> posiadacza zezwolenia. </w:t>
      </w:r>
      <w:r>
        <w:rPr>
          <w:b/>
        </w:rPr>
        <w:t>W takim przypadku wnioskodawca musi wykaza</w:t>
      </w:r>
      <w:r>
        <w:rPr>
          <w:b/>
        </w:rPr>
        <w:t>ć</w:t>
      </w:r>
      <w:r>
        <w:rPr>
          <w:b/>
        </w:rPr>
        <w:t xml:space="preserve">, </w:t>
      </w:r>
      <w:r>
        <w:rPr>
          <w:b/>
        </w:rPr>
        <w:t>ż</w:t>
      </w:r>
      <w:r>
        <w:rPr>
          <w:b/>
        </w:rPr>
        <w:t xml:space="preserve">e stosowanie takiego </w:t>
      </w:r>
      <w:r>
        <w:rPr>
          <w:b/>
        </w:rPr>
        <w:t>ś</w:t>
      </w:r>
      <w:r>
        <w:rPr>
          <w:b/>
        </w:rPr>
        <w:t>rodka ochrony ro</w:t>
      </w:r>
      <w:r>
        <w:rPr>
          <w:b/>
        </w:rPr>
        <w:t>ś</w:t>
      </w:r>
      <w:r>
        <w:rPr>
          <w:b/>
        </w:rPr>
        <w:t>lin le</w:t>
      </w:r>
      <w:r>
        <w:rPr>
          <w:b/>
        </w:rPr>
        <w:t>ż</w:t>
      </w:r>
      <w:r>
        <w:rPr>
          <w:b/>
        </w:rPr>
        <w:t>y w ogólnym interesie pa</w:t>
      </w:r>
      <w:r>
        <w:rPr>
          <w:b/>
        </w:rPr>
        <w:t>ń</w:t>
      </w:r>
      <w:r>
        <w:rPr>
          <w:b/>
        </w:rPr>
        <w:t xml:space="preserve">stwa polskiego </w:t>
      </w:r>
      <w:r>
        <w:rPr/>
        <w:t>załączając stosowny dokument lub opracowanie do wniosku (w sekcji „</w:t>
      </w:r>
      <w:r>
        <w:rPr>
          <w:i/>
        </w:rPr>
        <w:t>Uwagi dodatkowe wnioskodawcy</w:t>
      </w:r>
      <w:r>
        <w:rPr/>
        <w:t>”)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Wniosek wraz z uzasadnieniem o poufne traktowanie informacji – załącznik nr 12 (pole nr 108)</w:t>
      </w:r>
      <w:r>
        <w:rPr/>
        <w:t xml:space="preserve"> – wraz z wnioskiem, o którym mowa w art. 40 rozporządzenia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>podmiot ubiegający się o wydanie zezwolenia na wprowadzanie do obrotu środka ochrony roślin przedkłada wniosek o poufne traktowanie informacji zgodnie z przepisami art. 63 w/w rozporządzenia. Jednocześnie w kontekście ochrony informacji handlowych podmiot ubiegający się o wydanie zezwolenia na wzajemne uznanie zezwolenia na wprowadzanie do obrotu środka ochrony roślin przedkłada możliwy do zweryfikowania dowód w celu wykazania, że ujawnienie takich informacji mogłoby zagrozić jej interesom handlowym lub ochronie jej prywatności i dobrego imienia- zaznaczyć odpowiednią kratk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53" w:leader="none"/>
        </w:tabs>
        <w:spacing w:before="120" w:after="0"/>
        <w:ind w:left="360" w:hanging="360"/>
        <w:jc w:val="both"/>
        <w:rPr/>
      </w:pPr>
      <w:r>
        <w:rPr>
          <w:b/>
        </w:rPr>
        <w:t>Uzupełnienie do projektu raportu rejestracyjnego dotyczące zasadności środka ochrony roślin zawierającego substancję/e czynną/e wyszególnioną/e w załączniku do rozporządzenia Komisji 2015/408 (substancje kwalifikujące się do zastąpienia – załącznik nr 13 do wniosku (pole nr 109) – Dokument przedstawiany w formie papierowej i elektronicznej (preferowana wersja MS Wor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53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Inne załączniki – załączniki nr 14-18 do wniosku (pola nr 108-112) - </w:t>
      </w:r>
      <w:r>
        <w:rPr/>
        <w:t>Dokumenty przedstawiane wyłącznie w formie papier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VI – UWAGI DODATKOWE WNIOSKODAWCY</w:t>
      </w:r>
    </w:p>
    <w:p>
      <w:pPr>
        <w:pStyle w:val="Normal"/>
        <w:spacing w:before="120" w:after="0"/>
        <w:jc w:val="both"/>
        <w:rPr/>
      </w:pPr>
      <w:r>
        <w:rPr/>
        <w:t>W tej sekcji wnioskodawca może podać dodatkowe informacje związane ze składanym wnioskiem, które mogą ułatwić ocenę wniosku.</w:t>
      </w:r>
    </w:p>
    <w:p>
      <w:pPr>
        <w:pStyle w:val="Normal"/>
        <w:spacing w:before="120" w:after="0"/>
        <w:jc w:val="both"/>
        <w:rPr/>
      </w:pPr>
      <w:r>
        <w:rPr/>
        <w:t xml:space="preserve">W tej sekcji wnioskodawca dokonuje oświadczeń dotyczących przetwarzania danych osobowych oraz składania fałszywych oświadczeń. </w:t>
      </w:r>
    </w:p>
    <w:p>
      <w:pPr>
        <w:pStyle w:val="Normal"/>
        <w:spacing w:before="120" w:after="0"/>
        <w:jc w:val="both"/>
        <w:rPr/>
      </w:pPr>
      <w:r>
        <w:rPr/>
        <w:t>Wnioskodawca jest zobowiązany podpisać wniosek, potwierdzając prawdziwość wpisanych danych. Brak podpisu spowoduje, że wniosek nie zostanie rozpatrzony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35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11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113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">
    <w:name w:val="Domyślna czcionka akapitu Akapit Znak Znak Znak Znak 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standardowy">
    <w:name w:val="Aastandardowy"/>
    <w:basedOn w:val="Normal"/>
    <w:qFormat/>
    <w:pPr>
      <w:keepNext w:val="true"/>
      <w:spacing w:before="240" w:after="0"/>
      <w:jc w:val="both"/>
    </w:pPr>
    <w:rPr/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1ZnakZnakZnakZnakZnakZnakZnak1">
    <w:name w:val="Domyślna czcionka akapitu Akapit Znak Znak Znak Znak Znak Znak Znak Znak Znak Znak Znak Znak Znak Znak Znak Znak1 Znak Znak Znak Znak Znak Znak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omylnaczcionkaakapituAkapitZnakZnakZnakZnakZnakZnakZnakZnakZnakZnakZnakZnakZnakZnakZnakZnak1ZnakZnakZnakZnakZnakZnakZnakZnakZnak">
    <w:name w:val="Domyślna czcionka akapitu Akapit Znak Znak Znak Znak Znak Znak Znak Znak Znak Znak Znak Znak Znak Znak Znak Znak1 Znak Znak Znak Znak Znak Znak Znak Znak Znak"/>
    <w:basedOn w:val="Normal"/>
    <w:qFormat/>
    <w:pPr/>
    <w:rPr/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DomylnaczcionkaakapituAkapitZnakZnakZnakZnakZnakZnakZnakZnakZnakZnakZnakZnakZnakZnakZnakZnak1ZnakZnakZnakZnakZnakZnak">
    <w:name w:val="Domyślna czcionka akapitu Akapit Znak Znak Znak Znak Znak Znak Znak Znak Znak Znak Znak Znak Znak Znak Znak Znak1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minrol.gov.pl/FileRepozytory/FileRepozytoryShowImage.aspx?item_id=44639" TargetMode="External"/><Relationship Id="rId4" Type="http://schemas.openxmlformats.org/officeDocument/2006/relationships/hyperlink" Target="http://www.bip.minrol.gov.pl/DesktopDefault.aspx?TabOrgId=633&amp;LangId=0" TargetMode="External"/><Relationship Id="rId5" Type="http://schemas.openxmlformats.org/officeDocument/2006/relationships/hyperlink" Target="http://dokumenty.rcl.gov.pl/D201106303220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5:00Z</dcterms:created>
  <dc:creator>brzez</dc:creator>
  <dc:description/>
  <cp:keywords/>
  <dc:language>en-US</dc:language>
  <cp:lastModifiedBy>Kiełek Przemysław</cp:lastModifiedBy>
  <cp:lastPrinted>2011-01-20T16:06:00Z</cp:lastPrinted>
  <dcterms:modified xsi:type="dcterms:W3CDTF">2016-03-25T08:22:00Z</dcterms:modified>
  <cp:revision>33</cp:revision>
  <dc:subject/>
  <dc:title>MINISTERSTWO ROLNICTWA I ROZWOJU WSI</dc:title>
</cp:coreProperties>
</file>