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4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7.15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. U. z 2019 r. poz. 1843 z późn. zm.)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sta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 xml:space="preserve"> urządzeń warsztatowych na potrzeby przejść graniczny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 lipc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o </w:t>
      </w:r>
      <w:r>
        <w:rPr>
          <w:b/>
        </w:rPr>
        <w:t>6 ofert</w:t>
      </w:r>
      <w:r>
        <w:rPr/>
        <w:t xml:space="preserve">. Kwota, jaką Zamawiający zamierza przeznaczyć na sfinansowanie zamówienia: </w:t>
      </w:r>
      <w:r>
        <w:rPr>
          <w:b/>
        </w:rPr>
        <w:t xml:space="preserve">191 495,69 PLN brutto </w:t>
      </w:r>
      <w:r>
        <w:rPr>
          <w:szCs w:val="24"/>
        </w:rPr>
        <w:t>w tym na</w:t>
      </w:r>
      <w:r>
        <w:rPr>
          <w:b/>
          <w:szCs w:val="24"/>
        </w:rPr>
        <w:t> </w:t>
      </w:r>
      <w:r>
        <w:rPr>
          <w:szCs w:val="24"/>
        </w:rPr>
        <w:t>zadanie 1:</w:t>
      </w:r>
      <w:r>
        <w:rPr>
          <w:b/>
          <w:szCs w:val="24"/>
        </w:rPr>
        <w:t xml:space="preserve"> 166 253,50 PLN brutto, </w:t>
      </w:r>
      <w:r>
        <w:rPr>
          <w:szCs w:val="24"/>
        </w:rPr>
        <w:t>na zadanie 2:</w:t>
      </w:r>
      <w:r>
        <w:rPr>
          <w:b/>
          <w:szCs w:val="24"/>
        </w:rPr>
        <w:t xml:space="preserve"> 25 242,19 PLN brutto</w:t>
      </w:r>
      <w:r>
        <w:rPr/>
        <w:t>. Oferty złożyli  następujący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ecyzja-Technik Sp. z o.o., ul. Gdańska 99, 85-022 Bydgoszcz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36 90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warancja jakości na przedmiot zamówienia na okres: 60 miesięcy 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Coframa Sp. z o.o., ul. Świerkowa 32, 62-020 Rabowice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22 14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warancja jakości na przedmiot zamówienia na okres: 36 miesięcy 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H KLASABIZNES.COM, ul. Sandomierska 161,25-329 Kielce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podnośników nożycow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142 000,00 PLN</w:t>
      </w:r>
    </w:p>
    <w:p>
      <w:pPr>
        <w:pStyle w:val="Tekstpodstawowy2"/>
        <w:spacing w:before="0" w:after="0"/>
        <w:rPr/>
      </w:pPr>
      <w:r>
        <w:rPr>
          <w:szCs w:val="24"/>
        </w:rPr>
        <w:t>gwarancja jakości na przedmiot zamówienia na okres: 48 miesięcy od dnia podpisania protokołu odbioru przedmiotu umow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33 99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warancja jakości na przedmiot zamówienia na okres: 48 miesięcy 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MAHA Polska Sp. z o.o., ul. Narcyzowa 5, 42-256 Olsztyn k/Częstochow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podnośników nożycow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219 931,32 PLN</w:t>
      </w:r>
    </w:p>
    <w:p>
      <w:pPr>
        <w:pStyle w:val="Tekstpodstawowy2"/>
        <w:spacing w:before="0" w:after="0"/>
        <w:rPr/>
      </w:pPr>
      <w:r>
        <w:rPr>
          <w:szCs w:val="24"/>
        </w:rPr>
        <w:t>gwarancja jakości na przedmiot zamówienia na okres: 36 miesięcy od dnia podpisania protokołu odbioru przedmiotu umow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219 931,32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warancja jakości na przedmiot zamówienia na okres: 36 miesięcy 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urtownia Więcław-Wiśniewski s.c. Łukasz Więcław, Adam Wiśniewski, ul. Wieluńska 14, 42-100 Kłobuck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podnośników nożycow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139 890,00 PLN</w:t>
      </w:r>
    </w:p>
    <w:p>
      <w:pPr>
        <w:pStyle w:val="Tekstpodstawowy2"/>
        <w:spacing w:before="0" w:after="0"/>
        <w:rPr/>
      </w:pPr>
      <w:r>
        <w:rPr>
          <w:szCs w:val="24"/>
        </w:rPr>
        <w:t>gwarancja jakości na przedmiot zamówienia na okres: 30 miesięcy od dnia podpisania protokołu odbioru przedmiotu umow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31 69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gwarancja jakości na przedmiot zamówienia na okres: 30 miesięcy 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INTER CARS S.A., u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sińska 64, 02-903 Warszawa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2 sztuk automatycznych montażownic do kół pojazdów osobowych  </w:t>
        <w:br/>
        <w:t xml:space="preserve">i dostawczych 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22 386,00 PLN</w:t>
      </w:r>
    </w:p>
    <w:p>
      <w:pPr>
        <w:pStyle w:val="Tekstpodstawowy2"/>
        <w:spacing w:before="0" w:after="0"/>
        <w:rPr/>
      </w:pPr>
      <w:r>
        <w:rPr>
          <w:szCs w:val="24"/>
        </w:rPr>
        <w:t>gwarancja jakości na przedmiot zamówienia na okres: 36 miesięcy od dnia podpisania protokołu odbioru przedmiotu umow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b/>
          <w:b/>
          <w:iCs/>
          <w:strike/>
          <w:color w:val="FF0000"/>
          <w:szCs w:val="24"/>
        </w:rPr>
      </w:pPr>
      <w:r>
        <w:rPr>
          <w:b/>
          <w:iCs/>
          <w:strike/>
          <w:color w:val="FF0000"/>
          <w:szCs w:val="24"/>
        </w:rPr>
      </w:r>
    </w:p>
    <w:p>
      <w:pPr>
        <w:pStyle w:val="Normal"/>
        <w:ind w:left="7371" w:hanging="4320"/>
        <w:jc w:val="center"/>
        <w:rPr/>
      </w:pP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7371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371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7371" w:hanging="2205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Dyrektor Wydziału Infrastruktury</w:t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07-15T08:47:00Z</dcterms:modified>
  <cp:revision>55</cp:revision>
  <dc:subject/>
  <dc:title>Protokół</dc:title>
</cp:coreProperties>
</file>