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28.2019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10.10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 poz. 1843) na dostawę oleju opałowego na przejścia graniczne w województwie podlaskim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, tj. do dnia 9 października 2019 r., do godz. 10:00 do siedziby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wpłynęły 3 oferty. 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a została kwota, jaką Zamawiający zamierza przeznaczyć na sfinansowanie zamówienia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3 309 930,00 PLN brutto, w tym: na Zadanie 1: 750 300,00 PLN brutto, Zadanie 2: 1 476 000,00 PLN brutto, Zadanie 3: 75 030,00 PLN brutto, Zadanie 4: 787 200,00 PLN brutto, Zadanie 5: 221 400,00 PLN brutto, następnie odczytane zostały następujące dan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PHU OPAL Sp. j. Irena Puławska, Roman Puławski, ul. Targowa 84, 17-200 Hajnówk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1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061,47 PLN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2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049,17 PLN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3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073,77 PLN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4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061,47 PLN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5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073,77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stalenia ceny ofertowej została przyjęta cen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leju opałowego z dnia publikacji ogłoszenia o zamówieniu w Dzienniku Urzędowym Unii Europejskiej (6 września 2019 r.)  3245,97 PLN brutto następującego producenta: PKN Orlen, strona internetowa producenta: www.orlen.pl 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  <w:tab/>
        <w:t>Plus Sp.j. Jurkiewicz i Syn, ul. Szosa Baranowicka 58, 15-521 Białystok-Zaścianki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1: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046,71 PL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2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046,71 PL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3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242,28 PL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4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046,71 PL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5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046,71 PL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stalenia ceny ofertowej została przyjęta cena 1 m3 oleju opałowego z dnia publikacji ogłoszenia o zamówieniu w Dzienniku Urzędowym Unii Europejskiej (6 września 2019 r.)  3245,97 PLN brutto następującego producenta: PKN Orlen, strona internetowa producenta: www.orlen.pl 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  <w:tab/>
        <w:t>PHU Falko Oil Krzysztof Falkowski, Białostoczek 19, 15-592 Białystok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1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120,97 PL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2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120,97 PL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3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120,97 PL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4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120,97 PL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5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23%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120,97 PL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stalenia ceny ofertowej została przyjęta cena 1 m3 oleju opałowego z dnia publikacji ogłoszenia o zamówieniu w Dzienniku Urzędowym Unii Europejskiej (6 września 2019 r.)  3245,97 PLN brutto następującego producenta: PKN Orlen, strona internetowa producenta: www.orlen.pl 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19-10-09T12:31:00Z</cp:lastPrinted>
  <dcterms:modified xsi:type="dcterms:W3CDTF">2019-10-10T07:50:00Z</dcterms:modified>
  <cp:revision>39</cp:revision>
  <dc:subject/>
  <dc:title/>
</cp:coreProperties>
</file>