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br/>
        <w:t xml:space="preserve">WYKAZ osób (TŁUMACZY) </w:t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TÓRE BĘDĄ UCZESTNICZYĆ W WYKONANIU ZAMÓWIENIA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cs="Arial" w:ascii="Arial" w:hAnsi="Arial"/>
          <w:b/>
          <w:szCs w:val="24"/>
        </w:rPr>
        <w:t>świadczenia usług tłumaczenia symultanicznego z języka angielskiego na język polski oraz z języka polskiego na język angielski</w:t>
      </w:r>
      <w:r>
        <w:rPr>
          <w:bCs/>
          <w:color w:val="000000"/>
          <w:szCs w:val="24"/>
        </w:rPr>
        <w:t xml:space="preserve"> </w:t>
      </w:r>
      <w:r>
        <w:rPr>
          <w:rFonts w:eastAsia="Calibri"/>
          <w:szCs w:val="24"/>
          <w:lang w:eastAsia="en-US"/>
        </w:rPr>
        <w:t>(nr 2/2020)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– poniżej przedstawiamy wykaz osób, które będą uczestniczyć w wykonaniu zamówienia, w zakresie niezbędnym dla wykazania spełniania warunku dysponowania osobami zdolnymi do wykonania zamówienia:  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1559"/>
        <w:gridCol w:w="1985"/>
        <w:gridCol w:w="1843"/>
        <w:gridCol w:w="3543"/>
      </w:tblGrid>
      <w:tr>
        <w:trPr>
          <w:trHeight w:val="136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  <w:br/>
              <w:t>i nazwisko osoby (tłumacza języka angielskieg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w realizacji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ó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osób w zakresie tłumacz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 w tym krótki opis doświadczenia, wykształcenia  i kwalifikacji</w:t>
            </w:r>
            <w:r>
              <w:rPr>
                <w:rFonts w:cs="Times New Roman" w:ascii="Times New Roman" w:hAnsi="Times New Roman"/>
              </w:rPr>
              <w:t>: ….</w:t>
            </w:r>
          </w:p>
        </w:tc>
      </w:tr>
      <w:tr>
        <w:trPr>
          <w:trHeight w:val="10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 przed upływem terminu składania ofert),</w:t>
              <w:br/>
              <w:t>w tym … lat/a  (minimum 2 lata) doświadczenia w zakresie tłumaczenia spotkań z obszaru bezpieczeństwa, zarządzania kryzysowego i działalności NATO w języku angielsk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ykształcenia  i kwalifikacji</w:t>
            </w:r>
            <w:r>
              <w:rPr>
                <w:rFonts w:cs="Times New Roman" w:ascii="Times New Roman" w:hAnsi="Times New Roman"/>
              </w:rPr>
              <w:t>: ….: ….</w:t>
            </w:r>
          </w:p>
        </w:tc>
      </w:tr>
      <w:tr>
        <w:trPr>
          <w:trHeight w:val="17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 przed upływem terminu składania ofert),</w:t>
              <w:br/>
              <w:t>w tym … lat/a  (minimum 2 lata) doświadczenia w zakresie tłumaczenia spotkań z obszaru bezpieczeństwa, zarządzania kryzysowego i działalności NATO w języku angielsk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ykształcenia  i kwalifikacji</w:t>
            </w:r>
            <w:r>
              <w:rPr>
                <w:rFonts w:cs="Times New Roman" w:ascii="Times New Roman" w:hAnsi="Times New Roman"/>
              </w:rPr>
              <w:t>: ….: ….</w:t>
            </w:r>
          </w:p>
        </w:tc>
      </w:tr>
      <w:tr>
        <w:trPr>
          <w:trHeight w:val="1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łumacz w rozumieniu par. 3 ust.1 pkt. D) ppkt bb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skreślić niewłaściwe/ w przypadku nie skreślenia zamawiający potraktuje jako zasób własny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pełnić w przypadku woli realizacji zamówienia większa ilością tłuma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lang w:eastAsia="pl-PL"/>
      </w:rPr>
      <w:t>Załącznik nr 2  do zapytania ofertowego nr 2/2020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5:00Z</dcterms:created>
  <dc:creator>szaladzinski0832</dc:creator>
  <dc:description/>
  <cp:keywords/>
  <dc:language>en-US</dc:language>
  <cp:lastModifiedBy>Monika Cybulska</cp:lastModifiedBy>
  <cp:lastPrinted>2020-02-28T12:08:00Z</cp:lastPrinted>
  <dcterms:modified xsi:type="dcterms:W3CDTF">2024-11-18T13:15:00Z</dcterms:modified>
  <cp:revision>2</cp:revision>
  <dc:subject/>
  <dc:title/>
</cp:coreProperties>
</file>