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7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 xml:space="preserve">z dnia 19 grudnia 2019 r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wyrażenia zgody na rozbiórkę budowli posadowionej </w:t>
        <w:br/>
        <w:t xml:space="preserve">na nieruchomości położonej w Warszawie przy ulicy Janowskiego 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ostającej w trwałym zarządzie Komendy Stołecznej Policji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art. 43 ust. 2 pkt 2 w związku z art. 11 ust. 2 ustawy z dnia 21 sierpnia 1997 r. o gospodarce nieruchomościami </w:t>
      </w:r>
      <w:r>
        <w:rPr>
          <w:sz w:val="24"/>
          <w:szCs w:val="26"/>
        </w:rPr>
        <w:t>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zarządza się, </w:t>
        <w:br/>
        <w:t>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Stołecznej Policji w Warszawie na rozbiórkę budowli – budynku magazynowo-garażowego oraz masztu antenowego - posadowionej na nieruchomości położonej w Warszawie przy ulicy Janowskiego 7, oznaczonej w ewidencji gruntów i budynków jako działki nr 5/1 o powierzchni 0,1204 ha i nr 5/2 o powierzchni 0,3651 ha, uregulowanej w księdze wieczystej Nr WA2M/00452990/0 prowadzonej przez Sąd Rejonowy dla Warszawy – Mokotowa, XIII Wydział Ksiąg Wieczyst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Stołecznemu Policj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>Zmiany tekstu jednolitego wymienionej ustawy zostały ogłoszone w Dz. U. z 2018 r. poz. 2348 oraz z 2019 r. poz. 270, 492, 801, 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2:00Z</dcterms:created>
  <dc:creator>263</dc:creator>
  <dc:description/>
  <cp:keywords/>
  <dc:language>en-US</dc:language>
  <cp:lastModifiedBy>Beata Darnowska</cp:lastModifiedBy>
  <cp:lastPrinted>2019-12-11T09:20:00Z</cp:lastPrinted>
  <dcterms:modified xsi:type="dcterms:W3CDTF">2019-12-20T10:22:00Z</dcterms:modified>
  <cp:revision>2</cp:revision>
  <dc:subject/>
  <dc:title>ZARZĄDZENIE Nr</dc:title>
</cp:coreProperties>
</file>